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13"/>
      </w:tblGrid>
      <w:tr>
        <w:trPr>
          <w:trHeight w:val="10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02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(78)</w:t>
            </w:r>
          </w:p>
        </w:tc>
      </w:tr>
      <w:tr>
        <w:trPr>
          <w:trHeight w:val="1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" w:cs="Times New Roman"/>
          <w:b w:val="false"/>
          <w:bCs w:val="false"/>
          <w:sz w:val="24"/>
          <w:szCs w:val="24"/>
        </w:rPr>
        <w:t>Постановление главы Большечакинского сельского поселения № 1 от 10.01.2022</w:t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Об утверждении Плана мероприятий </w:t>
      </w:r>
    </w:p>
    <w:p>
      <w:pPr>
        <w:pStyle w:val="Normal"/>
        <w:widowControl/>
        <w:ind w:left="0" w:right="5103" w:hanging="0"/>
        <w:jc w:val="both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Координационного Совета профилактики  </w:t>
      </w:r>
    </w:p>
    <w:p>
      <w:pPr>
        <w:pStyle w:val="TextBody"/>
        <w:widowControl/>
        <w:spacing w:before="0" w:after="0"/>
        <w:ind w:left="0" w:right="0" w:hanging="0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авонарушений и обеспечение общественной безопасности</w:t>
      </w:r>
    </w:p>
    <w:p>
      <w:pPr>
        <w:pStyle w:val="TextBody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на  территории Большечакинского сельского поселения </w:t>
      </w:r>
    </w:p>
    <w:p>
      <w:pPr>
        <w:pStyle w:val="TextBody"/>
        <w:widowControl/>
        <w:spacing w:before="0" w:after="15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</w:t>
      </w:r>
    </w:p>
    <w:p>
      <w:pPr>
        <w:pStyle w:val="TextBody"/>
        <w:widowControl/>
        <w:spacing w:before="0" w:after="15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соответствии с Федеральным законом от 23 июня 2016 года N 182-ФЗ "Об основах системы профилактики правонарушений в Российской Федерации, в целях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руководствуясь Уставом  Большечакинского сельского поселения  п о с т а н о в л я ю:</w:t>
      </w:r>
    </w:p>
    <w:p>
      <w:pPr>
        <w:pStyle w:val="TextBody"/>
        <w:widowControl/>
        <w:spacing w:before="0" w:after="150"/>
        <w:ind w:left="0" w:right="0" w:hanging="0"/>
        <w:rPr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1. Утвердить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лана мероприятий Координационного Совета профилактики  правонарушений и обеспечение общественной безопасности на  территории Большечакинского сельского поселения  на 2022 год.</w:t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Опубликовать настоящее постановление в периодическом печатном издании Большечакинского сельского поселения и на официальном сайте Большечакинского сельского поселения Урмарского района Чувашской Республики.</w:t>
      </w:r>
    </w:p>
    <w:p>
      <w:pPr>
        <w:pStyle w:val="Normal"/>
        <w:spacing w:lineRule="atLeast" w:line="27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pacing w:lineRule="atLeast" w:line="270" w:before="283" w:after="153"/>
        <w:ind w:left="0" w:right="0" w:hanging="0"/>
        <w:jc w:val="both"/>
        <w:rPr>
          <w:color w:val="33333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ind w:left="0" w:right="0" w:firstLine="70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0" w:right="0" w:firstLine="70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Глава Большеча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В.А.Нико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exact" w:line="192" w:before="65" w:after="0"/>
        <w:ind w:left="0" w:right="570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exact" w:line="192" w:before="65" w:after="0"/>
        <w:ind w:left="0" w:right="570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exact" w:line="192" w:before="65" w:after="0"/>
        <w:ind w:left="0" w:right="570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exact" w:line="192" w:before="65" w:after="0"/>
        <w:ind w:left="0" w:right="570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exact" w:line="192" w:before="65" w:after="0"/>
        <w:ind w:left="0" w:right="570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exact" w:line="192" w:before="65" w:after="0"/>
        <w:ind w:left="0" w:right="570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exact" w:line="192" w:before="65" w:after="0"/>
        <w:ind w:left="0" w:right="570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exact" w:line="192" w:before="65" w:after="0"/>
        <w:ind w:left="0" w:right="570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exact" w:line="192" w:before="65" w:after="0"/>
        <w:ind w:left="0" w:right="570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exact" w:line="192" w:before="65" w:after="0"/>
        <w:ind w:left="0" w:right="570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exact" w:line="192" w:before="65" w:after="0"/>
        <w:ind w:left="0" w:right="570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exact" w:line="192" w:before="65" w:after="0"/>
        <w:ind w:left="0" w:right="570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exact" w:line="192" w:before="65" w:after="0"/>
        <w:ind w:left="0" w:right="570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exact" w:line="192" w:before="65" w:after="0"/>
        <w:ind w:left="0" w:right="570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exact" w:line="192" w:before="65" w:after="0"/>
        <w:ind w:left="0" w:right="570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exact" w:line="192" w:before="65" w:after="0"/>
        <w:ind w:left="0" w:right="570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exact" w:line="192" w:before="65" w:after="0"/>
        <w:ind w:left="0" w:right="570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exact" w:line="192" w:before="65" w:after="0"/>
        <w:ind w:left="0" w:right="570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exact" w:line="192" w:before="65" w:after="0"/>
        <w:ind w:left="0" w:right="570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exact" w:line="192" w:before="65" w:after="0"/>
        <w:ind w:left="0" w:right="570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exact" w:line="192" w:before="65" w:after="0"/>
        <w:ind w:left="0" w:right="570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left="-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едседатель </w:t>
      </w:r>
      <w:r>
        <w:rPr/>
        <w:t xml:space="preserve"> </w:t>
      </w:r>
      <w:r>
        <w:rPr>
          <w:sz w:val="24"/>
          <w:szCs w:val="24"/>
        </w:rPr>
        <w:t xml:space="preserve">координационного 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офилактики правонару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Большечакинского сельского поселения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В.А.Никола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10.01.2022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ероприятий  Координационного Совета профилактики правонарушений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Большечакинского сельского поселения н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3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4427"/>
        <w:gridCol w:w="2512"/>
        <w:gridCol w:w="2136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работы координационного Совета профилактики     за 2021 год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Совет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координационного</w:t>
            </w:r>
            <w:r>
              <w:rPr>
                <w:sz w:val="24"/>
                <w:szCs w:val="24"/>
                <w:lang w:val="en-US"/>
              </w:rPr>
              <w:t xml:space="preserve"> C</w:t>
            </w:r>
            <w:r>
              <w:rPr>
                <w:sz w:val="24"/>
                <w:szCs w:val="24"/>
              </w:rPr>
              <w:t xml:space="preserve">овета профилактики               ежемесячно     с участием участкового уполномоченного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ции     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. Совета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оды граждан с обсуждением правонарушителей и информации о преступности                                         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 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УП МО МВД      Росси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 Урмарский»                        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преступности и правонарушений,             выявление причины совершенных преступлений на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 поселения   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 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УП МО МВД        Росси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 Урмарский»                        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 работа  о вреде потребления спиртосодержащей непищевой продукции и  лицами  находящимися   в состоянии опьянения в общественных местах, принятие мер по направлению их в лечебные учреждения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рофилактическая работа в  неблагополучных семьях с целью повышения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 компетентности и ответственности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оведения условно-досрочно    освобожденных лиц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районной целев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Большечакинского сельского поселения»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. Совета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 работы депутатов,                   закрепленных в 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е общественных воспита-             телей за неблагополучными семьями несовершеннолетними, состоящими на учете координационного Совете профилактики правонарушени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квартал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. Совета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явлению случаев торговли                         Совета спиртными напитками домашней выработки с                   целью получения прибыли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паганда правовых знаний среди населения 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квартал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- досуговых мероприятий  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квартал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СДК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радиционных спортивных мероприятий 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благоустройству населенных  пунктов,      кладбищ  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ворный обход объектов экономики и жилых   домов  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й, сентябрь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. Совета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шивание членов координационного Совета профилактики о выполнении возложенных на них обязанностей и выполнения намеченных Советом мероприятий по укреплению общественного порядка и профилактике правонарушений  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. Совета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1.12..202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. Совета </w:t>
            </w:r>
          </w:p>
        </w:tc>
      </w:tr>
    </w:tbl>
    <w:p>
      <w:pPr>
        <w:pStyle w:val="Normal"/>
        <w:widowControl/>
        <w:ind w:left="0" w:right="5103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58"/>
        <w:ind w:left="0" w:right="46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ind w:left="0" w:right="46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ind w:left="0" w:right="46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ind w:left="0" w:right="46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ind w:left="0" w:right="46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ind w:left="0" w:right="46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ind w:left="0" w:right="46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ind w:left="0" w:right="46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ind w:left="0" w:right="46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ind w:left="0" w:right="46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ind w:left="0" w:right="46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0" w:right="5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46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10,  д. Большие Ча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еханизаторов, д.5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284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ется бесплатно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0" w:footer="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Haettenschweile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singl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4">
    <w:name w:val="Заголовок"/>
    <w:basedOn w:val="Style23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2">
    <w:name w:val="Интерактивный заголовок"/>
    <w:basedOn w:val="Style24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right="0" w:hanging="0"/>
    </w:pPr>
    <w:rPr/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Комментарий пользователя"/>
    <w:basedOn w:val="Style34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4">
    <w:name w:val="Оглавление"/>
    <w:basedOn w:val="Style28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5">
    <w:name w:val="Переменная часть"/>
    <w:basedOn w:val="Style23"/>
    <w:next w:val="Normal"/>
    <w:qFormat/>
    <w:pPr/>
    <w:rPr>
      <w:rFonts w:ascii="Arial" w:hAnsi="Arial" w:cs="Times New Roman"/>
      <w:sz w:val="22"/>
      <w:szCs w:val="22"/>
    </w:rPr>
  </w:style>
  <w:style w:type="paragraph" w:styleId="Style46">
    <w:name w:val="Постоянная часть"/>
    <w:basedOn w:val="Style23"/>
    <w:next w:val="Normal"/>
    <w:qFormat/>
    <w:pPr/>
    <w:rPr>
      <w:rFonts w:ascii="Arial" w:hAnsi="Arial" w:cs="Times New Roman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Текст в таблице"/>
    <w:basedOn w:val="Style42"/>
    <w:next w:val="Normal"/>
    <w:qFormat/>
    <w:pPr>
      <w:ind w:left="0" w:right="0"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Центрированный (таблица)"/>
    <w:basedOn w:val="Style42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3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suppressLineNumbers/>
      <w:jc w:val="center"/>
    </w:pPr>
    <w:rPr>
      <w:b/>
      <w:bCs/>
    </w:rPr>
  </w:style>
  <w:style w:type="paragraph" w:styleId="Style56">
    <w:name w:val="Содержимое врезки"/>
    <w:basedOn w:val="TextBody"/>
    <w:qFormat/>
    <w:pPr/>
    <w:rPr/>
  </w:style>
  <w:style w:type="paragraph" w:styleId="Style57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58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09-06-02T08:02:00Z</cp:lastPrinted>
  <dcterms:modified xsi:type="dcterms:W3CDTF">2019-03-20T08:13:00Z</dcterms:modified>
  <cp:revision>6</cp:revision>
  <dc:subject/>
  <dc:title> </dc:title>
</cp:coreProperties>
</file>