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1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09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85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rFonts w:eastAsia="Arial" w:cs="Arial"/>
          <w:b/>
          <w:bCs/>
          <w:sz w:val="22"/>
          <w:szCs w:val="22"/>
        </w:rPr>
        <w:t xml:space="preserve">Постановление администрации Большечакинского сельского поселения    </w:t>
      </w:r>
    </w:p>
    <w:p>
      <w:pPr>
        <w:pStyle w:val="Standard"/>
        <w:widowControl w:val="false"/>
        <w:suppressAutoHyphens w:val="true"/>
        <w:bidi w:val="0"/>
        <w:jc w:val="lef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Урмарского района Чувашской республики  № 08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11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б утверждении порядка уведомления </w:t>
      </w:r>
    </w:p>
    <w:p>
      <w:pPr>
        <w:pStyle w:val="Heading11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тавителя нанимателя (работодателя) </w:t>
      </w:r>
    </w:p>
    <w:p>
      <w:pPr>
        <w:pStyle w:val="Heading11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 фактах обращения в целях склонения </w:t>
      </w:r>
    </w:p>
    <w:p>
      <w:pPr>
        <w:pStyle w:val="Heading11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служащего администрации</w:t>
      </w:r>
    </w:p>
    <w:p>
      <w:pPr>
        <w:pStyle w:val="Heading11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Большечакинского сельского поселения </w:t>
      </w:r>
    </w:p>
    <w:p>
      <w:pPr>
        <w:pStyle w:val="Heading11"/>
        <w:bidi w:val="0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Урмарского района к совершению коррупционных правонарушений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u w:val="single"/>
            <w:lang w:val="zxx" w:eastAsia="zxx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  от 25 декабря 2008  года  №   273-ФЗ  «О противодействии коррупции», руководствуясь Уставом </w:t>
      </w:r>
      <w:bookmarkStart w:id="0" w:name="__DdeLink__0_1552984644"/>
      <w:r>
        <w:rPr>
          <w:rFonts w:cs="Times New Roman" w:ascii="Times New Roman" w:hAnsi="Times New Roman"/>
          <w:sz w:val="24"/>
          <w:szCs w:val="24"/>
        </w:rPr>
        <w:t>Б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льшечакинского сельского поселения Урмарского района Чувашской Республики,  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ьшечакинского сельского поселения Урмарского района Чувашской Республики постановляет: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Большечакинского сельского поселения Урмарского района к совершению коррупционных правонарушений согласно приложению к настоящему постановлению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Признать утратившими силу  постановление администрации  Большечакинского сельского поселения Урмарского района 15 июня  2015 г.  №2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Большечакинского сельского поселения к совершению коррупционных правонарушений».  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Настоящее постановление вступает в силу после его официального опубликования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чакинского сельского поселения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                                                                                             В.А.Николаева                                                            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чакинского сельского поселения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02. 2022 г.  № 08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ОГО СЛУЖАЩЕГО АДМИНИСТРАЦИИ БОЛЬШЕЧАКИНСКОГО СЕЛЬСКОГО ПОСЕЛЕНИЯ УРМАРСКОГО РАЙОНА К СОВЕРШЕНИЮ КОРРУПЦИОННЫХ ПРАВОНАРУШЕНИЙ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Порядок уведомления представителя нанимателя (работодателя) о фактах обращения в целях склонения муниципального служащего администрации Большечакинского сельского поселения Урмарского района к совершению коррупционных правонарушений (далее - Порядок) определяет: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процедуру уведомления представителя нанимателя (работодателя) о фактах обращения в целях склонения муниципального служащего администрации Большечакинского сельского поселения Урмарского района (далее соответственно - муниципальный служащий, администрация) к совершению коррупционных правонарушений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перечень сведений, содержащихся в уведомлении муниципального служащего,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процедуру регистрации уведомлений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процедуру организации проверки сведений, содержащихся в уведомлении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 главу Большечакинского сельского поселения Урмарского района, органы прокуратуры или другие государственные органы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Уведомление оформляется в письменной форме согласно приложению № 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Большечакинского сельского поселения Урмарского района (далее - уполномоченное лицо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В уведомлении должны быть указаны следующие сведения: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фамилия, имя, отчество (последнее -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суть коррупционных правонарушений, к совершению которых склоняли муниципального служащего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способ склонения к правонарушению (подкуп, угроза, обещание, обман, насилие и т.д.)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время, место и обстоятельства, при которых произошло обращение к муниципальному служащему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 дата заполнения уведомления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подпись муниципального служащего, заполнившего уведомление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Уведомление подлежит регистрации уполномоченным лицом в журнале учета уведомлений (далее - журнал), форма которого приведена в приложении № 2 к настоящему Порядку. Журнал должен быть прошит, пронумерован, а также заверен оттиском печати администрации Большечакинского сельского поселения Урмарского района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хранится у уполномоченного лица. Запись о количестве листов заверяется подписью уполномоченного лица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Уполномоченное лицо: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регистрирует уведомление в журнале в день его поступления в администрацию Большечакинского сельского поселения Урмарского района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в день обращения с уведомлением выдает муниципальному служащему расписку в получении уведомления по форме согласно Приложению №  1 к настоящему 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в течение трех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 оформляется распоряжением администрации Большечакинского сельского поселения Урмарского района, подготовку которого обеспечивает уполномоченное лицо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тся уполномоченным лицом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полномоченное лицо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лжна быть завершена не позднее пяти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уведомления может быть продлен по мотивированному представлению уполномоченного лица, но не более чем на пять рабочих дней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длении проверки принимается представителем нанимателя (работодателем) на основании мотивированного представления уполномоченного лица и оформляется распоряжением администрации Большечакинского сельского поселения Урмарского района, подготовку которого обеспечивает уполномоченное лицо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заключении указываются: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фамилия, имя, отчество (последнее -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сроки проведения проверки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обстоятельства, послужившие основанием для проведения проверки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 Уполномоченное лицо обеспечивает ознакомление муниципального служащего, подавшего уведомление, с документами, указанными в пунктах 9, 10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вносится уполномоченным лицом в журнал в течение двух рабочих дней со дня оформления (издания) документов, указанных в пунктах 9, 10 настоящего Порядка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 В случае обращения к уполномоченному лицу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ое лицо, проводит лицо, определенное представителем нанимателя (работодателем)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  1</w:t>
      </w:r>
    </w:p>
    <w:p>
      <w:pPr>
        <w:pStyle w:val="Normal"/>
        <w:bidi w:val="0"/>
        <w:ind w:left="391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Большечакинского сельского поселения Урмарского района к совершению коррупционных правонарушений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   Большечакинского сельского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Урмарского района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</w:t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u w:val="single"/>
            <w:lang w:val="zxx" w:eastAsia="zxx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№  273-ФЗ  "О противодействии коррупции"  я, _________________________________________________________________________</w:t>
      </w:r>
    </w:p>
    <w:p>
      <w:pPr>
        <w:pStyle w:val="Normal"/>
        <w:bidi w:val="0"/>
        <w:ind w:left="0" w:right="0"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аименование должности муниципального служащего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Вас об обращении ко мне  "___"  __________ 20___ года_______________________________________________________________</w:t>
      </w:r>
    </w:p>
    <w:p>
      <w:pPr>
        <w:pStyle w:val="Normal"/>
        <w:bidi w:val="0"/>
        <w:ind w:left="0" w:right="0"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лицо (лица))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Normal"/>
        <w:bidi w:val="0"/>
        <w:ind w:left="0" w:right="0"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 (а)_____________________________________________________</w:t>
      </w:r>
    </w:p>
    <w:p>
      <w:pPr>
        <w:pStyle w:val="Normal"/>
        <w:bidi w:val="0"/>
        <w:ind w:left="0" w:right="0"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  - перечислить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служащего 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учета уведомлений  "____"  _______ 20__ года № ________.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подпись уполномоченного лица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Ф.И.О., наименование должности муниципального служащего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"___"  _____________  20___  года  об обращении к муниципальному служащему лица (лиц) в целях  склонения  к  совершению  коррупционных  правонарушений  получено  и зарегистрировано в журнале учета уведомлений  "___"  _______ 20__ года №  ______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503"/>
      </w:tblGrid>
      <w:tr>
        <w:trPr/>
        <w:tc>
          <w:tcPr>
            <w:tcW w:w="6867" w:type="dxa"/>
            <w:tcBorders/>
          </w:tcPr>
          <w:p>
            <w:pPr>
              <w:pStyle w:val="Style45"/>
              <w:bidi w:val="0"/>
              <w:snapToGrid w:val="false"/>
              <w:rPr/>
            </w:pPr>
            <w:r>
              <w:rPr/>
            </w:r>
          </w:p>
          <w:p>
            <w:pPr>
              <w:pStyle w:val="Style45"/>
              <w:bidi w:val="0"/>
              <w:ind w:left="0" w:right="0"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45"/>
              <w:autoSpaceDE w:val="true"/>
              <w:bidi w:val="0"/>
              <w:spacing w:lineRule="auto" w:line="276" w:before="0" w:after="200"/>
              <w:ind w:left="0" w:right="0" w:firstLine="5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Style45"/>
              <w:bidi w:val="0"/>
              <w:ind w:left="0" w:right="0"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наименование должности уполномоченного лица)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45"/>
              <w:autoSpaceDE w:val="true"/>
              <w:bidi w:val="0"/>
              <w:spacing w:lineRule="auto" w:line="276" w:before="0" w:after="200"/>
              <w:ind w:left="0" w:right="0" w:firstLine="5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Style45"/>
              <w:bidi w:val="0"/>
              <w:ind w:left="0" w:right="0" w:firstLine="5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Style45"/>
              <w:autoSpaceDE w:val="true"/>
              <w:bidi w:val="0"/>
              <w:spacing w:lineRule="auto" w:line="276" w:before="0" w:after="200"/>
              <w:ind w:left="0" w:right="0" w:firstLine="55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  _____________ 20___ года</w:t>
      </w:r>
    </w:p>
    <w:p>
      <w:pPr>
        <w:pStyle w:val="Normal"/>
        <w:bidi w:val="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 2</w:t>
      </w:r>
    </w:p>
    <w:p>
      <w:pPr>
        <w:pStyle w:val="Normal"/>
        <w:bidi w:val="0"/>
        <w:ind w:left="391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нанимателя (работодателя) о фактах обращения в целях склонения </w:t>
      </w:r>
    </w:p>
    <w:p>
      <w:pPr>
        <w:pStyle w:val="Normal"/>
        <w:bidi w:val="0"/>
        <w:ind w:left="391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администрации </w:t>
      </w:r>
    </w:p>
    <w:p>
      <w:pPr>
        <w:pStyle w:val="Normal"/>
        <w:bidi w:val="0"/>
        <w:ind w:left="391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чакинского сельского поселения Урмарского района к совершению коррупционных </w:t>
      </w:r>
    </w:p>
    <w:p>
      <w:pPr>
        <w:pStyle w:val="Normal"/>
        <w:bidi w:val="0"/>
        <w:ind w:left="391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журнала учета уведомлений</w:t>
      </w:r>
    </w:p>
    <w:p>
      <w:pPr>
        <w:pStyle w:val="Heading31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</w:t>
      </w:r>
    </w:p>
    <w:p>
      <w:pPr>
        <w:pStyle w:val="Normal"/>
        <w:bidi w:val="0"/>
        <w:ind w:left="0" w:right="0" w:firstLine="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57"/>
        <w:gridCol w:w="799"/>
        <w:gridCol w:w="1207"/>
        <w:gridCol w:w="1159"/>
        <w:gridCol w:w="1097"/>
        <w:gridCol w:w="1171"/>
        <w:gridCol w:w="878"/>
        <w:gridCol w:w="1842"/>
        <w:gridCol w:w="1416"/>
      </w:tblGrid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ившем уведомлении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одавшего (направившего) уведомление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 (ответственное лицо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дано (направлено) лично/заказным письмом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ки</w:t>
            </w:r>
          </w:p>
        </w:tc>
      </w:tr>
      <w:tr>
        <w:trPr/>
        <w:tc>
          <w:tcPr>
            <w:tcW w:w="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</w:t>
            </w:r>
          </w:p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гистрации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5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5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ind w:left="0"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905" TargetMode="External"/><Relationship Id="rId3" Type="http://schemas.openxmlformats.org/officeDocument/2006/relationships/hyperlink" Target="http://municipal.garant.ru/document/redirect/12164203/9" TargetMode="External"/><Relationship Id="rId4" Type="http://schemas.openxmlformats.org/officeDocument/2006/relationships/hyperlink" Target="mailto:bchaki@urmary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