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73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8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84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eastAsia="Arial" w:cs="Arial"/>
          <w:b/>
          <w:bCs/>
          <w:sz w:val="22"/>
          <w:szCs w:val="22"/>
        </w:rPr>
        <w:t xml:space="preserve">Постановление администрации Большечакинского сельского поселения    </w:t>
      </w:r>
    </w:p>
    <w:p>
      <w:pPr>
        <w:pStyle w:val="Standard"/>
        <w:widowControl w:val="false"/>
        <w:suppressAutoHyphens w:val="tru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Урмарского района Чувашской республики  № 07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ind w:left="0" w:right="5103" w:hanging="0"/>
        <w:jc w:val="both"/>
        <w:rPr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 признании утратившим силу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ольшечакинского сельского поселения </w:t>
      </w:r>
      <w:r>
        <w:rPr>
          <w:sz w:val="24"/>
          <w:szCs w:val="24"/>
        </w:rPr>
        <w:t>Урмарского района Чувашской Республики № 27 от 07.10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униципального контроля за сохра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ых дорог местного значения в границ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Большечак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нормативного правового акта администрации Большечакинского сельского поселения Урмарского района Чувашской Республики в соответствие с действующим законодательством Российской Федерации администрация Большечакинского сельского поселения Урмарского района Чувашской Республики  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знать утратившим силу постановление администрации Большечакинского сельского поселения Урмарского района Чувашской Республики № 27 от 07.10.2019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чакинского сельского поселения Урмар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880" w:leader="none"/>
        </w:tabs>
        <w:suppressAutoHyphens w:val="true"/>
        <w:spacing w:lineRule="atLeast" w:line="10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 xml:space="preserve">Глава Большечакинского  сельского поселения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tLeast" w:line="10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Урмарского района Чувашской Республики                                          </w:t>
        <w:tab/>
        <w:t xml:space="preserve"> В.А. Николаев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