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74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17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93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Standard"/>
        <w:autoSpaceDE w:val="false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Постановление  администрации Большечакинского сельского поселения    от 28.03.2022 № 18</w:t>
      </w:r>
    </w:p>
    <w:p>
      <w:pPr>
        <w:pStyle w:val="Normal"/>
        <w:ind w:left="0" w:right="5668" w:hanging="0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ольшечакинского сельского поселения от 20.11. 2017 г  № 40 «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 Федерального закона от 27.07.2010 г.  № 210-ФЗ «Об организации предоставления государственных и муниципальных услуг», в соответствии с Градостроительным кодексом Российской Федерации, Уставом Большечакинского сельского поселения Урмарского района Чувашской Республики,  Администрация Большечакинского сельского поселения Урмарского района Чувашской Республик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Большечакинского сельского поселения от 20.11.2017 г № 40 «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муниципальной услуги «Выдача разрешения на ввод объекта в эксплуатацию»» следующие изменения: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 2.7 административного регламента изложить в следующей редакции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ешение на строительство;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унктах 5 и 7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(их копии или сведения, содержащиеся в них), указанные в пунктах 1, 2, 3 и 8, запрашиваются органами, указанными в части 2 статьи 55 Градостроительного Кодекс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ах 1, 4, 5, 6, 7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части 2 настоящей статьи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органов, указанных в части 2 настоящей статьи, документы (их копии или сведения, содержащиеся в них), предусмотренные частью 3 настоящей стать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 5 - 11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  <w:bookmarkStart w:id="0" w:name="_GoBack"/>
      <w:bookmarkEnd w:id="0"/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.о.главы Большечак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рмарского района Чувашской    Республики                                              Е.Н.Мельникова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Оглавление"/>
    <w:basedOn w:val="Style31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1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9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9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