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Реестр НПА в области градостроительства за 2018 год</w:t>
      </w:r>
    </w:p>
    <w:p>
      <w:pPr>
        <w:pStyle w:val="Normal"/>
        <w:rPr/>
      </w:pPr>
      <w:r>
        <w:rPr/>
      </w:r>
    </w:p>
    <w:tbl>
      <w:tblPr>
        <w:tblW w:w="154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90"/>
        <w:gridCol w:w="4125"/>
        <w:gridCol w:w="1560"/>
        <w:gridCol w:w="1020"/>
        <w:gridCol w:w="428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МС (должностного лица)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принявшего МНП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Н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НП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Большечакинского сельского поселения Урмарского района Чувашской Республи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</w:t>
            </w:r>
          </w:p>
          <w:p>
            <w:pPr>
              <w:pStyle w:val="Normal"/>
              <w:rPr/>
            </w:pPr>
            <w:r>
              <w:rPr/>
              <w:t xml:space="preserve">в постановление  администрации </w:t>
            </w:r>
          </w:p>
          <w:p>
            <w:pPr>
              <w:pStyle w:val="Normal"/>
              <w:rPr/>
            </w:pPr>
            <w:r>
              <w:rPr/>
              <w:t>Большечакинского сельского поселения</w:t>
            </w:r>
          </w:p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/>
              <w:t>от 20.11.2017 № 38</w:t>
            </w:r>
          </w:p>
          <w:p>
            <w:pPr>
              <w:pStyle w:val="Heading1"/>
              <w:ind w:left="0" w:right="5231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Большечакинского сельского поселения Урмарского района Чувашской Республи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внесении изменений в постановление  администрации Большечакинского сельского поселения от 20.11.2017 № 40 «Об утверждении административного регламента администрации Большечакинского сельского поселения Урмарского района Чувашской Республики по предоставлению муниципальной услуги «Выдача разрешения на ввод объекта в эксплуатацию»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Большечакинского сельского поселения Урмарского района Чувашской Республики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б утверждении административного регламента администрации Большечакинского сельского поселения Урмарского  района Чувашской Республики по предоставлению муниципальной услуги «Принятие </w:t>
            </w:r>
            <w:r>
              <w:rPr>
                <w:spacing w:val="-4"/>
              </w:rPr>
              <w:t>решения о подготовке документации по планировке территории (проектов планирования и проектов межевания)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Большечакинского сельского поселения Урмарского района Чувашской Республики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 xml:space="preserve">административного регламента администрации </w:t>
            </w:r>
            <w:r>
              <w:rPr/>
              <w:t>Большечакинского сельского поселения  Урмарского района Чувашской Республики</w:t>
            </w:r>
            <w:r>
              <w:rPr>
                <w:bCs/>
              </w:rPr>
              <w:t xml:space="preserve"> по предоставлению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слуги «</w:t>
            </w:r>
            <w:r>
              <w:rPr/>
              <w:t>Предоставление разрешения на отклонение от предельных параметров разрешенного строительства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Большечакинского сельского поселения Урмарского района Чувашской Республики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.20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/>
              <w:t>Об утверждении административного регламента администрации Большечакинского сельского поселения Урмарского района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pacing w:val="-4"/>
              </w:rPr>
              <w:t>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Большечакинского сельского поселения Урмарского района Чувашской Республики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.20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4160" w:leader="none"/>
              </w:tabs>
              <w:bidi w:val="0"/>
              <w:ind w:left="0" w:right="19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</w:t>
            </w:r>
          </w:p>
          <w:p>
            <w:pPr>
              <w:pStyle w:val="ConsPlusTitle"/>
              <w:tabs>
                <w:tab w:val="clear" w:pos="708"/>
                <w:tab w:val="left" w:pos="14160" w:leader="none"/>
              </w:tabs>
              <w:bidi w:val="0"/>
              <w:ind w:left="0" w:right="19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й в постановление  администрации Большечакинского сельского  поселения от 20.11.2018 г. № 38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подготовке и выдаче градострои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лана земельного участка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Большечакинского сельского поселения Урмарского района Чувашской Республики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ind w:left="0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 администрации </w:t>
            </w:r>
          </w:p>
          <w:p>
            <w:pPr>
              <w:pStyle w:val="ConsPlusTitle"/>
              <w:bidi w:val="0"/>
              <w:ind w:left="0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ечакинского сельского  поселения от 20.11.2017 г. </w:t>
            </w:r>
          </w:p>
          <w:p>
            <w:pPr>
              <w:pStyle w:val="ConsPlusTitle"/>
              <w:bidi w:val="0"/>
              <w:ind w:left="0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0 «Об утверждении административного </w:t>
            </w:r>
          </w:p>
          <w:p>
            <w:pPr>
              <w:pStyle w:val="ConsPlusTitle"/>
              <w:bidi w:val="0"/>
              <w:ind w:left="0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ламента по предоставлению муниципальной услуги </w:t>
            </w:r>
          </w:p>
          <w:p>
            <w:pPr>
              <w:pStyle w:val="ConsPlusTitle"/>
              <w:bidi w:val="0"/>
              <w:ind w:left="0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разрешения на ввод объекта в эксплуатацию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Большечакинского сельского поселения Урмарского района Чувашской Республики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20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О внесении изменений в постановление администрации </w:t>
            </w:r>
          </w:p>
          <w:p>
            <w:pPr>
              <w:pStyle w:val="24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Большечакинского сельского  поселения от 22.11.2018 г.</w:t>
            </w:r>
          </w:p>
          <w:p>
            <w:pPr>
              <w:pStyle w:val="24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 № </w:t>
            </w:r>
            <w:r>
              <w:rPr/>
              <w:t xml:space="preserve">33 «Об утверждении административного </w:t>
            </w:r>
          </w:p>
          <w:p>
            <w:pPr>
              <w:pStyle w:val="24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регламента администрации Большечакинского сельского </w:t>
            </w:r>
          </w:p>
          <w:p>
            <w:pPr>
              <w:pStyle w:val="24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оселения Урмарского района Чувашской Республики</w:t>
            </w:r>
          </w:p>
          <w:p>
            <w:pPr>
              <w:pStyle w:val="24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 предоставлению муниципальной услуги «Предоставление </w:t>
            </w:r>
          </w:p>
          <w:p>
            <w:pPr>
              <w:pStyle w:val="24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разрешения на условно разрешенный вид использования </w:t>
            </w:r>
          </w:p>
          <w:p>
            <w:pPr>
              <w:pStyle w:val="24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земельного участка или объекта капитального строительства</w:t>
            </w:r>
            <w:r>
              <w:rPr>
                <w:spacing w:val="-4"/>
              </w:rPr>
              <w:t>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Большечакинского сельского поселения Урмарского района Чувашской Республики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20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в постановление администрации Большечакинского сельского  поселения от 22.11.2018 г. № 31 «Об утверждении административного регламента по предоставлению муниципальной услуги «Принятие </w:t>
            </w:r>
            <w:r>
              <w:rPr>
                <w:rFonts w:cs="Times New Roman"/>
                <w:b w:val="false"/>
                <w:spacing w:val="-4"/>
                <w:sz w:val="24"/>
                <w:szCs w:val="24"/>
              </w:rPr>
              <w:t>решения о подготовке документации  по планировке территории (проектов планирования и проектов межевания)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Большечакинского сельского поселения Урмарского района Чувашской Республики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20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изменений </w:t>
            </w:r>
            <w:r>
              <w:rPr>
                <w:rFonts w:cs="Times New Roman"/>
                <w:b w:val="false"/>
                <w:spacing w:val="-4"/>
                <w:sz w:val="24"/>
                <w:szCs w:val="24"/>
              </w:rPr>
              <w:t xml:space="preserve">в постановление администрации Большечакинского сельского  поселения от 22.11.2018 г. № 32 «Об утверждении административного регламента по предоставлению муниципальной услуги </w:t>
            </w:r>
            <w:r>
              <w:rPr>
                <w:rFonts w:cs="Times New Roman"/>
                <w:b w:val="false"/>
                <w:bCs w:val="false"/>
                <w:spacing w:val="-4"/>
                <w:sz w:val="24"/>
                <w:szCs w:val="24"/>
              </w:rPr>
              <w:t>«</w:t>
            </w:r>
            <w:r>
              <w:rPr>
                <w:rFonts w:cs="Times New Roman"/>
                <w:b w:val="false"/>
                <w:spacing w:val="-4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Большечакинского сельского поселения Урмарского района Чувашской Республики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б утверждении</w:t>
            </w:r>
            <w:r>
              <w:rPr/>
              <w:t xml:space="preserve"> административ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ламента предоставления муниципальной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услуги </w:t>
            </w:r>
            <w:r>
              <w:rPr>
                <w:lang w:eastAsia="zh-CN"/>
              </w:rPr>
              <w:t xml:space="preserve"> «Выдача уведомления о соответствии (несоответствии) указанных в уведомлени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 планируемом строительстве объекта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ндивидуального жилищного строительства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ли садового дома параметрам 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пустимости размещения объекта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дивидуального жилищного строительств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ли садового дома на земельном участке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</w:t>
      </w:r>
      <w:r>
        <w:rPr/>
        <w:t>Глава Большечакинского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ельского поселения                                                                                                                                    С.В.Мельников 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bidi w:val="0"/>
        <w:ind w:left="0" w:right="431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39:00Z</dcterms:created>
  <dc:creator>Minust2</dc:creator>
  <dc:description/>
  <dc:language>en-US</dc:language>
  <cp:lastModifiedBy>Aleksander Grigoryev</cp:lastModifiedBy>
  <cp:lastPrinted>2005-02-03T06:39:00Z</cp:lastPrinted>
  <dcterms:modified xsi:type="dcterms:W3CDTF">2005-02-03T03:39:00Z</dcterms:modified>
  <cp:revision>2</cp:revision>
  <dc:subject/>
  <dc:title>Приложение к письму</dc:title>
</cp:coreProperties>
</file>