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ОТОКОЛ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убличных слушаний по обсуждению проекта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«О внесении изменений в Правила землепользования и застройки  Большечакинского сельского поселения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Урмарского района Чувашской Республи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»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Место и время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Большечакинский  сельский Дом культуры  Большечакинского сельского поселения по адресу: Чувашская Республика, Урмарский район, деревня Большие Чаки, пр.Механизаторов, дом 4., 25.10.2020 г. в 15 часов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ОВЕСТКА ДНЯ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оект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О внесении изменений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авила землепользования и застройки  Большечакинского сельского поселения Урмарского района Чувашской Республики»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Инициатор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Глава  Большечакинского сельского поселения Урмарского района Чувашской Республики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едседатель слушаний: Николаева В.А..– глава  Большечакинского сельского поселения Урмарского района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екретарь слушаний: Мельникова Е.Н. – главный специалист-эксперт администрации  Большечакинского сельского поселения Урмарского района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Участники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В публичных слушаниях приняли участие жители сельского поселения, представители администрации и депутаты Собрания депутатов  Большечакинского сельского поселения Урмарского района Чувашской Республики всего 21 человек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пособ информирования общественности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Материалы проекта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О внесении изменений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в 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авила землепользования и застройки  Большечакинского сельского поселения Урмарского района Чувашской Республики» и постановление главы  Большечакинского сельского поселения Урмарского района о проведении публичных слушаний были опубликованы в периодическом печатном издании « Вестник Большечакинского сельского поселения » № 49 от 24.08.2021 г. года и размещены на официальном сайте администрации  Большечакинского сельского поселения Урмарского района Чувашской Республики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lang w:eastAsia="ar-SA"/>
          </w:rPr>
          <w:t>http://gov.cap.ru/?gov_id=449</w:t>
        </w:r>
      </w:hyperlink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 информацией по вопросу проведения публичных слушаний можно было ознакомиться в администрации  Большечакинского сельского поселения Урмарского района по адресу: Чувашская Республика, Урмарский район, деревня Большие Чаки, пер.Механизаторов, д.4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Основание для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 Большечакинского сельского поселения Урмарского района Чувашской Республики,</w:t>
      </w:r>
      <w:r>
        <w:rPr>
          <w:b w:val="false"/>
          <w:i w:val="false"/>
          <w:caps w:val="false"/>
          <w:smallCaps w:val="false"/>
          <w:color w:val="666666"/>
          <w:spacing w:val="0"/>
          <w:sz w:val="24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color w:val="666666"/>
        </w:rPr>
        <w:instrText xml:space="preserve"> HYPERLINK "http://gov.cap.ru/SiteMap.aspx?id=2906440&amp;gov_id=459" \l "sub_100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color w:val="666666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666666"/>
          <w:spacing w:val="0"/>
          <w:sz w:val="24"/>
          <w:u w:val="single"/>
        </w:rPr>
        <w:t>Положени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color w:val="666666"/>
        </w:rPr>
        <w:fldChar w:fldCharType="end"/>
      </w:r>
      <w:r>
        <w:rPr>
          <w:b w:val="false"/>
          <w:i w:val="false"/>
          <w:caps w:val="false"/>
          <w:smallCaps w:val="false"/>
          <w:color w:val="666666"/>
          <w:spacing w:val="0"/>
          <w:sz w:val="24"/>
        </w:rPr>
        <w:t>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 о порядке проведения публичных слушаний и обсуждений на территории  Большечакинского сельского поселения Урмарского района Чувашской Республики, утвержденным решением Собрания депутатов  Большечакинского сельского поселения от 30 апреля 2019 года №99, постановлением главы  Большечакинского сельского поселения Урмарского района Чувашской Республики от 24.08.2021 г. № 13 «О назначении публичных слушаний »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орядок проведения публичных слушаний: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1.Вступительное слово председательствующего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2.Рассмотрение вопросов и предложений участников публичных слушаний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едседательствующий В.А.Николаева , глава  Большечакинского сельского поселения Урмарского района, проинформировал о порядке работы на публичных слушаниях, ознакомил с проектом решения «О внесении изменений Правила землепользования и застройки  Большечакинского сельского поселения Урмарского района Чувашской Республики»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Изменения вводятся в целях приведения ст 38-42, 44-47 Правил в соответствие с действующим законодательством, предусмотренным п.2 ст.7 Земельного Кодекса РФ, приказом Минэкономразвития РФ от 01.09.2014 г. (в ред. от 04.02.2019 г. №44 );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 момента опубликования постановления главы  Большечакинского сельского поселения Урмарского района № 13 от 24.08.2021 года «О назначении публичных слушаний» предложений и замечаний от жителей сельского поселения не поступало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Докладчик Николаева В.А. проинформировал о составе и содержании проекта «О внесении изменений в Правила землепользовании и застройки  Большечакинского сельского поселения Урмарского района Чувашской Республики»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1. Установлено, что порядок и процедура публичных слушаний соблюдены согласно Положению о публичных слушаниях в Большечакинском  сельском поселении, утвержденного решением Собрания депутатов  Большечакинского сельского поселения от 30 апреля 2019 № 99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2. Публичные слушания по обсуждению проекта «О внесении изменений в Правила землепользования и застройки  Большечакинского сельского поселения Урмарского района Чувашской Республики» признать состоявшимися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3. Заключение и протокол публичных слушаний направить главе  Большечакинского сельского поселения Урмарского района Чувашской Республики для принятия решения о согласии с проектом «О внесении изменений в Правила землепользования и застройки  Большечакинского сельского поселения Урмарского района Чувашской Республики»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аправить его в Собрание депутатов  Большечакинского сельского поселения Урмарского района Чувашской Республики.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4. Протокол публичных слушаний по рассмотрению проекта «О внесении изменений в Правила землепользования и застройки  Большечакинского сельского поселения Урмарского района Чувашской Республики» опубликовать в периодическом печатном издании «вестник Большечакинского сельского поселения».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Председатель публичных слушаний                                                            В.А.Николаева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Секретарь публичных слушаний                                                                   Е.Н.Мельникова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120"/>
        <w:jc w:val="both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Emphasis">
    <w:name w:val="Emphasis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?gov_id=4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0:59Z</dcterms:created>
  <dc:creator/>
  <dc:description/>
  <dc:language>en-US</dc:language>
  <cp:lastModifiedBy/>
  <dcterms:modified xsi:type="dcterms:W3CDTF">2020-03-18T12:41:43Z</dcterms:modified>
  <cp:revision>3</cp:revision>
  <dc:subject/>
  <dc:title/>
</cp:coreProperties>
</file>