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ТОКОЛ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убличных слушаний по обсуждению проекта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«О внесении изменений в Правила землепользования и застройки  Большечакинского сельского поселения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рмарского района Чувашской Республ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есто и время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Большечакинский  сельский Дом культуры  Большечакинского сельского поселения по адресу: Чувашская Республика, Урмарский район, деревня Большие Чаки, пр.Механизаторов, дом 4., 04.10.2020 г. в 15 часо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ВЕСТКА ДНЯ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ект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О внесении изменений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землепользования и застройки  Большечакинского сельского поселения Урмарского района Чувашской Республики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нициатор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Глава  Большечакинского сельского поселения Урмарского района Чувашской Республик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 слушаний: Николаева В.А..– глава  Большечакинского сельского поселения Урмарского района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екретарь слушаний: Мельникова Е.Н. – главный специалист-эксперт администрации  Большечакинского сельского поселения Урмарского района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Участники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В публичных слушаниях приняли участие жители сельского поселения, представители администрации и депутаты Собрания депутатов  Большечакинского сельского поселения Урмарского района Чувашской Республики всего 12 человек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пособ информирования общественности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атериалы проекта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О внесении изменений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в 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землепользования и застройки  Большечакинского сельского поселения Урмарского района Чувашской Республики» и постановление главы  Большечакинского сельского поселения Урмарского района о проведении публичных слушаний были опубликованы в периодическом печатном издании « Вестник Большечакинского сельского поселения » № 44 от 02.08.2021 г. года и размещены на официальном сайте администрации  Большечакинского сельского поселения Урмарского района Чувашской Республики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lang w:eastAsia="ar-SA"/>
          </w:rPr>
          <w:t>http://gov.cap.ru/?gov_id=449</w:t>
        </w:r>
      </w:hyperlink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 информацией по вопросу проведения публичных слушаний можно было ознакомиться в администрации  Большечакинского сельского поселения Урмарского района по адресу: Чувашская Республика, Урмарский район, деревня Большие Чаки, пер.Механизаторов, д.4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Основание для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 Большечакинского сельского поселения Урмарского района Чувашской Республики,</w:t>
      </w:r>
      <w:r>
        <w:rPr>
          <w:b w:val="false"/>
          <w:i w:val="false"/>
          <w:caps w:val="false"/>
          <w:smallCaps w:val="false"/>
          <w:color w:val="666666"/>
          <w:spacing w:val="0"/>
          <w:sz w:val="24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666666"/>
        </w:rPr>
        <w:instrText xml:space="preserve"> HYPERLINK "http://gov.cap.ru/SiteMap.aspx?id=2906440&amp;gov_id=459" \l "sub_100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666666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666666"/>
          <w:spacing w:val="0"/>
          <w:sz w:val="24"/>
          <w:u w:val="single"/>
        </w:rPr>
        <w:t>Положени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666666"/>
        </w:rPr>
        <w:fldChar w:fldCharType="end"/>
      </w:r>
      <w:r>
        <w:rPr>
          <w:b w:val="false"/>
          <w:i w:val="false"/>
          <w:caps w:val="false"/>
          <w:smallCaps w:val="false"/>
          <w:color w:val="666666"/>
          <w:spacing w:val="0"/>
          <w:sz w:val="24"/>
        </w:rPr>
        <w:t>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 о порядке проведения публичных слушаний и обсуждений на территории  Большечакинского сельского поселения Урмарского района Чувашской Республики, утвержденным решением Собрания депутатов  Большечакинского сельского поселения от 30 апреля 2019 года №99, постановлением главы  Большечакинского сельского поселения Урмарского района Чувашской Республики от 02.08.2021 г. № 11 «О назначении публичных слушаний 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1.Вступительное слово председательствующег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2.Рассмотрение вопросов и предложений участников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ствующий В.А.Николаева , глава  Большечакинского сельского поселения Урмарского района, проинформировал о порядке работы на публичных слушаниях, ознакомил с проектом решения «О внесении изменений Правила землепользования и застройки  Большечакинского сельского поселения Урмарского района Чувашской Республики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я вводятся в целях приведения ст 38-42, 44-47 Правил в соответствие с действующим законодательством, предусмотренным п.2 ст.7 Земельного Кодекса РФ, приказом Минэкономразвития РФ от 01.09.2014 г. (в ред. от 04.02.2019 г. №44 )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 момента опубликования постановления главы  Большечакинского сельского поселения Урмарского района № 11 от 02.08.2021 года «О назначении публичных слушаний » предложений и замечаний от жителей сельского поселения не поступал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Докладчик Николаева В.А. проинформировала о составе и содержании проекта «О внесении изменений в Правила землепользовании и застройки  Большечакинского сельского поселения Урмарского района Чувашской Республики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1. Установлено, что порядок и процедура публичных слушаний соблюдены согласно Положению о публичных слушаниях в Большечакинском  сельском поселении, утвержденного решением Собрания депутатов  Большечакинского сельского поселения от 30 апреля 2019 № 99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2. Публичные слушания по обсуждению проекта «О внесении изменений в Правила землепользования и застройки  Большечакинского сельского поселения Урмарского района Чувашской Республики» признать состоявшимис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. Заключение и протокол публичных слушаний направить главе  Большечакинского сельского поселения Урмарского района Чувашской Республики для принятия решения о согласии с проектом «О внесении изменений в Правила землепользования и застройки  Большечакинского сельского поселения Урмарского района Чувашской Республики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править его в Собрание депутатов  Большечакинского сельского поселения Урмарского района Чувашской Республики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4. Протокол публичных слушаний по рассмотрению проекта «О внесении изменений в Правила землепользования и застройки  Большечакинского сельского поселения Урмарского района Чувашской Республики» опубликовать в периодическом печатном издании «вестник Большечакинского сельского поселения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 публичных слушаний                                                         В.А.Николаева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екретарь публичных слушаний                                                                   Е.Н.Мельникова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20"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Emphasis">
    <w:name w:val="Emphasis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59Z</dcterms:created>
  <dc:creator/>
  <dc:description/>
  <dc:language>en-US</dc:language>
  <cp:lastModifiedBy/>
  <dcterms:modified xsi:type="dcterms:W3CDTF">2020-03-18T12:41:43Z</dcterms:modified>
  <cp:revision>3</cp:revision>
  <dc:subject/>
  <dc:title/>
</cp:coreProperties>
</file>