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Большечакинского сельского Дома культуры </w:t>
      </w:r>
    </w:p>
    <w:p>
      <w:pPr>
        <w:pStyle w:val="Normal"/>
        <w:jc w:val="center"/>
        <w:rPr/>
      </w:pPr>
      <w:r>
        <w:rPr/>
        <w:t xml:space="preserve">на ноябрь месяц 2022 г 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1432"/>
        <w:gridCol w:w="3944"/>
        <w:gridCol w:w="1685"/>
        <w:gridCol w:w="2210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и время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3.11</w:t>
            </w:r>
          </w:p>
          <w:p>
            <w:pPr>
              <w:pStyle w:val="Style16"/>
              <w:snapToGrid w:val="false"/>
              <w:rPr/>
            </w:pPr>
            <w:r>
              <w:rPr/>
              <w:t>14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ню народного единства праздничный концерт. Открытие концертно-театрального сезона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СДК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2.11</w:t>
            </w:r>
          </w:p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4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дню солидарности в борьбе с терроризмом –Антитеррористическая безопасность. Изготовление буклет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СДК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7.11</w:t>
            </w:r>
          </w:p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4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Дню матери праздничный концерт «Поговори со мною мама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К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говори со мною мам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1:00Z</dcterms:created>
  <dc:creator/>
  <dc:description/>
  <cp:keywords/>
  <dc:language>en-US</dc:language>
  <cp:lastModifiedBy>SAO3</cp:lastModifiedBy>
  <dcterms:modified xsi:type="dcterms:W3CDTF">2022-01-21T12:20:00Z</dcterms:modified>
  <cp:revision>2</cp:revision>
  <dc:subject/>
  <dc:title/>
</cp:coreProperties>
</file>