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 «БОЛЬШЕЧАКИН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ДК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1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цели и задачи Большечакинского СДК в 2021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довлетворение духовных потребностей и культурных запросов населения Большечакинского сельского поселения, приобщение населения к культурно – досуговой деятельности, поднять культуру населения, приобщение молодежи к  участию в мероприятиях, создание условий для развития творческой инициативы и организации отдыха людей, проживающих на территории Большеча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современных форм организации культурного досуга с учетом потребностей различных социально возрастных групп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ультурного, образовательного и интеллектуального потенциала населе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становленных целей осуществляет следующие виды деятельност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здание и организация работы любительских творческих коллективов, кружков, любительских обьединений, клубов по интересам различной направленности и др. клубных формировани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различных по форме и тематике культурно - массовых мероприятий, праздников, представлений, смотров, фестивалей, конкурсов, концертов, выставок, вечеров, спектаклей,  игровых развивающих программ и др. форм  показа результатов  творческой деятельности  клуб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значительные события в деятельности Большечакинского СДК в планируемый период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 2021 год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 .приуроченные  Году Науки и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мероприятия;приуроченные трудовому подвигу строителей Сурского  и Казанского оборонительных руб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2"/>
        <w:gridCol w:w="2551"/>
        <w:gridCol w:w="3262"/>
        <w:gridCol w:w="1613"/>
        <w:gridCol w:w="312"/>
        <w:gridCol w:w="165"/>
      </w:tblGrid>
      <w:tr>
        <w:trPr>
          <w:trHeight w:val="100" w:hRule="atLeast"/>
        </w:trPr>
        <w:tc>
          <w:tcPr>
            <w:tcW w:w="822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етская дискотек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ы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»Действия при пожаре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игры(Веселая эстафета)В здоровом теле-здоровый ду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йской науки.Тематическая беседа»Известные ученые России.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П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»Как это было».К подвигу строителей Сурского иКазанского рубежей,                                               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художественной самодеятельности творческих коллективов Б-Чакинского СДК .приуроченный году Науки и технологий ,и трудовому подвигу строителей Сурского и Казанского рубеж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(Проводы зи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ДК  Март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посвященный международному женскому дню 8 марта»С любовью к женщин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творческого коллектива СДК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»Россия-территория толерантност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к дню Юмора» С улыбкой по жизн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»Наука и инновации в нашей жизни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ДК  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коллектива художественной само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ружковцами;Негативное влияние алкоголя и наркотиков на молодой организ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удовому подвигу строителей Сурского и Казанского рубежей.Тематическая беседа «Фронт в тылу страны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»Осторожно-терроризм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.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ый митинг посвящённый 76 летиюДню Победы «Поклонимся великим тем годам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Гм.                       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енный Дню Поб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мощь пожилым людям на приусадебных участках в посадке овощей.Уборка прилегающей территории 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и администрации сельского поселения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»РУБЕЖ».К трудовому подвигу строителей Сурского и Казанского рубеж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 Дню защиты детей.Детская радость-В программе .Концерт,конкурсы игры и т.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ю молодежи конкурсно- развлекательная программа «В кругу друзей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Науки технологий .Викторина для детей»Тайны изобретений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Акатуй-2021 г.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семьи,любви и в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»Сохранившие любов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Чаки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.Соревнование между сельчанама по волейболу и футболу.Семейная эстафета между семейными парами 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ельского поселения.работники администрации и СДК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Ура.У нас каникулы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в кругу друз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Яблочному спасу.Викторина для детей.»Что можно приготовить из яблок 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 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науки и технологии»Научные познания мира».Тематическая бесед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государственного флага РФ.Викторина для детей»Триединство Росс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гармонистов и частушечников»Играй гармонь,звени частуш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Осенняя пора-очей очарованье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иты внимания к пожилым людям Помощь в уборке овощ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Администрация. Ш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Дню пожилых «Нам года-Не беда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коллектива художественной само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»В дружбе народов-единство Росси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народного единства праздничный концерт. Открытие концертно-театрального сезон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»Основы противопожарной безопасност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Д.А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 праздничный концерт «Поговори со мною мама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инвалидов, Поздравление на дом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концерт» Мы из СССР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Дедов Морозов и Снегуроче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вечер»Вместе встретим Новый год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лубом  (Васильев Г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3428"/>
        <w:gridCol w:w="2693"/>
        <w:gridCol w:w="2557"/>
      </w:tblGrid>
      <w:tr>
        <w:trPr>
          <w:trHeight w:val="11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художественному оформлению ст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са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ход за сценическими костю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я (требующий ремонта)Ремонт кровл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верждаю Заведующий «Большечакинским СДК»        Васильев Г.М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5:00Z</dcterms:created>
  <dc:creator>Владимир Иванов</dc:creator>
  <dc:description/>
  <cp:keywords/>
  <dc:language>en-US</dc:language>
  <cp:lastModifiedBy>User</cp:lastModifiedBy>
  <cp:lastPrinted>2019-12-28T14:37:00Z</cp:lastPrinted>
  <dcterms:modified xsi:type="dcterms:W3CDTF">2021-01-18T12:35:00Z</dcterms:modified>
  <cp:revision>45</cp:revision>
  <dc:subject/>
  <dc:title>Годовой план Большечакинской СДК на 2017</dc:title>
</cp:coreProperties>
</file>