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u w:val="single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3.06. </w:t>
            </w:r>
            <w:r>
              <w:rPr>
                <w:rFonts w:cs="Times New Roman" w:ascii="Times New Roman" w:hAnsi="Times New Roman"/>
                <w:u w:val="single"/>
              </w:rPr>
              <w:t>2020   146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3.06.2020  </w:t>
            </w:r>
            <w:r>
              <w:rPr>
                <w:rFonts w:cs="Times New Roman" w:ascii="Times New Roman" w:hAnsi="Times New Roman"/>
                <w:u w:val="single"/>
              </w:rPr>
              <w:t>2020 г. № 146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б утверждении сводного годового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клада о ходе реализации и об оценк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ффективности муниципальных програм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рабосинского сельского поселени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рмарского района чувашской Республики </w:t>
      </w:r>
    </w:p>
    <w:p>
      <w:pPr>
        <w:pStyle w:val="Normal"/>
        <w:jc w:val="both"/>
        <w:rPr/>
      </w:pPr>
      <w:r>
        <w:rPr>
          <w:bCs/>
        </w:rPr>
        <w:t>за 2019 го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  с </w:t>
      </w:r>
      <w:r>
        <w:rPr>
          <w:rFonts w:cs="Times New Roman" w:ascii="Times New Roman" w:hAnsi="Times New Roman"/>
          <w:sz w:val="24"/>
          <w:lang w:eastAsia="ru-RU"/>
        </w:rPr>
        <w:t xml:space="preserve"> Порядком разработки, реализации и оценки эффективности муниципальных программ администрации Арабосин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Урмарского района, утвержденного постановлением администрации Арабосинского сельского поселения от 05.11.2014 г. № 38, с изменениями от 31.10.2019   № 36а, руководствуясь Уставом Арабосинского сельского поселения Собрание депутатов Арабосинского сельского поселения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ЕШИЛО: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Утвердить сводный годовой доклада о ходе реализации и об оценке эффективности муниципальных  программ Арабосинского сельского поселения  Урмарского района  Чувашской Республики за 2019 год.</w:t>
      </w:r>
    </w:p>
    <w:p>
      <w:pPr>
        <w:pStyle w:val="Normal"/>
        <w:spacing w:before="280" w:after="280"/>
        <w:rPr/>
      </w:pPr>
      <w:r>
        <w:rPr/>
        <w:t> </w:t>
      </w:r>
      <w:r>
        <w:rPr/>
        <w:t>2.Настоящее решение вступает в силу со дня его официального опубликования.</w:t>
      </w:r>
    </w:p>
    <w:p>
      <w:pPr>
        <w:pStyle w:val="Normal"/>
        <w:spacing w:before="280" w:after="280"/>
        <w:rPr/>
      </w:pPr>
      <w:r>
        <w:rPr/>
        <w:t>  </w:t>
      </w:r>
    </w:p>
    <w:p>
      <w:pPr>
        <w:pStyle w:val="Normal"/>
        <w:spacing w:before="280" w:after="280"/>
        <w:rPr/>
      </w:pPr>
      <w:r>
        <w:rPr/>
        <w:t>Глава Арабосинского сельского поселения                                                А.  Г.  А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Й ГОДОВОЙ ДОКЛАД</w:t>
      </w:r>
    </w:p>
    <w:p>
      <w:pPr>
        <w:pStyle w:val="Normal"/>
        <w:jc w:val="center"/>
        <w:rPr/>
      </w:pPr>
      <w:r>
        <w:rPr/>
        <w:t>о ходе реализации и об оценке эффективности</w:t>
      </w:r>
    </w:p>
    <w:p>
      <w:pPr>
        <w:pStyle w:val="Normal"/>
        <w:jc w:val="center"/>
        <w:rPr/>
      </w:pPr>
      <w:r>
        <w:rPr/>
        <w:t>муниципальных  программ Арабосинского сельского поселения</w:t>
      </w:r>
    </w:p>
    <w:p>
      <w:pPr>
        <w:pStyle w:val="Normal"/>
        <w:jc w:val="center"/>
        <w:rPr/>
      </w:pPr>
      <w:r>
        <w:rPr/>
        <w:t>Урмарского района Чувашской Республики за 2019 год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1. Общие сведения о муниципальных программах Арабосинского сельского поселения Урмарского района Чувашской Республики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     </w:t>
      </w:r>
      <w:r>
        <w:rPr/>
        <w:t>Сводный доклад о ходе реализации и оценке эффективности муниципальных программ Арабосинского сельского поселения за 2019 год (далее – доклад) подготовлен на основе данных, представленных ответственными исполнителями  муниципальных программ, в соответствии с п. 8.1 Порядка разработки, реализации и оценки эффективности муниципальных программ  Урмарского района Чувашской Республики  (постановление администрации Арабосинского сельского поселения   от 05.11.2014 г. № 38, с изменениями от 31.10.2019 №36а) .</w:t>
      </w:r>
    </w:p>
    <w:p>
      <w:pPr>
        <w:pStyle w:val="Normal"/>
        <w:spacing w:before="280" w:after="280"/>
        <w:jc w:val="both"/>
        <w:rPr/>
      </w:pPr>
      <w:r>
        <w:rPr/>
        <w:t>Согласно Порядку разработка муниципальных программ  Арабосинского сельского поселения (далее – муниципальные программы) осуществлялась на основании перечня муниципальных программ, который был  утвержден  постановлением администрации Арабосинского сельского поселения Урмарского района   28 ноября  2014 г.  №40 .  Указанный перечень сформирован по отраслевому признаку, исходя из приоритетов социально-экономического развития района и основных направлений деятельности администрации поселения на период 2014-2020 годы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2. Сведения об основных результатах  реализации муниципальных программ Арабосинского сельского поселения Урмарского района  Чувашской Республики </w:t>
      </w:r>
    </w:p>
    <w:p>
      <w:pPr>
        <w:pStyle w:val="Normal"/>
        <w:spacing w:before="280" w:after="280"/>
        <w:rPr/>
      </w:pPr>
      <w:r>
        <w:rPr/>
        <w:t>В целях совершенствования программно-целевого планирования бюджета в 2019 году реализованы мероприятия в рамках 11 муниципальных программ Арабосинского сельского  поселения: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u w:val="single"/>
          </w:rPr>
          <w:t>Развитие потенциала муниципального управления на 2014-2020 годы.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u w:val="single"/>
          </w:rPr>
          <w:t>Управление общественными финансами и муниципальным долгом Арабосинского сельского поселения Урмарского района Чувашской Республики на 2014–2020 го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u w:val="single"/>
          </w:rPr>
          <w:t>Повышение безопасности жизнедеятельности населения и территорий Арабосинского сельского поселения Урмарского района Чувашской Республики на 2016-2020 го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6">
        <w:r>
          <w:rPr>
            <w:rStyle w:val="InternetLink"/>
            <w:u w:val="single"/>
          </w:rPr>
          <w:t>Развитие транспортной системы Арабосинского сельского поселения Урмарского района на 2014-2020 го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7">
        <w:r>
          <w:rPr>
            <w:rStyle w:val="InternetLink"/>
            <w:u w:val="single"/>
          </w:rPr>
          <w:t>Развитие жилищного строительства и сферы жилищно-коммунального хозяйства в Арабосинском сельском поселении Урмарского района Чувашской Республики на 2016–2020 го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u w:val="single"/>
          </w:rPr>
          <w:t>Развитие физической культуры и спорта в Арабосинском сельском поселении Урмарского района на 2014–2020 го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9">
        <w:r>
          <w:rPr>
            <w:rStyle w:val="InternetLink"/>
            <w:u w:val="single"/>
          </w:rPr>
          <w:t>Развитие культуры Арабосинского сельского поселения Урмарского района на 2014-2020 го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0">
        <w:r>
          <w:rPr>
            <w:rStyle w:val="InternetLink"/>
            <w:u w:val="single"/>
          </w:rPr>
          <w:t>Муниципальная программа "Развитие сельского хозяйства и регулирование рынка сельскохозяйственной продукции, сырья и продовольствия Арабосинского сельского поселения Урмарского района Чувашской Республики" на 2014-2020 годы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1">
        <w:r>
          <w:rPr>
            <w:rStyle w:val="InternetLink"/>
            <w:u w:val="single"/>
          </w:rPr>
          <w:t>Муниципальная программа "Социальная поддержка граждан в Арабосинском сельском поселении Урмарского района Чувашской Республики на 2014-2020 годы"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Муниципальная программа «Комплексное  развитие систем коммунальной инфраструктуры на территории  Арабосинского  сельского поселения Урмарского района  на период 2015-2020 г.г»</w:t>
      </w:r>
    </w:p>
    <w:p>
      <w:pPr>
        <w:pStyle w:val="Normal"/>
        <w:numPr>
          <w:ilvl w:val="0"/>
          <w:numId w:val="2"/>
        </w:numPr>
        <w:jc w:val="both"/>
        <w:rPr/>
      </w:pPr>
      <w:hyperlink r:id="rId12">
        <w:r>
          <w:rPr>
            <w:rStyle w:val="InternetLink"/>
            <w:u w:val="single"/>
          </w:rPr>
          <w:t>Муниципальная программа "Развитие потенциала природно-сырьевых ресурсов и повышение экологической безопасности Арабосинского сельского поселения Урмарского района Чувашской Республики на 2014-2020 годы"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hyperlink r:id="rId13">
        <w:r>
          <w:rPr>
            <w:rStyle w:val="InternetLink"/>
            <w:u w:val="single"/>
          </w:rPr>
          <w:t>Об утверждении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Арабосинского сельского поселения Урмарского района Чувашской Республики на 2018-2022 годы"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644" w:hanging="0"/>
        <w:rPr/>
      </w:pPr>
      <w:r>
        <w:rPr/>
        <w:t> </w:t>
      </w:r>
      <w:r>
        <w:rPr>
          <w:b/>
          <w:bCs/>
        </w:rPr>
        <w:t>I. Муниципальная  программа Арабосинского сельского поселения Урмарского района Чувашской Республики «</w:t>
      </w:r>
      <w:hyperlink r:id="rId14">
        <w:r>
          <w:rPr>
            <w:rStyle w:val="InternetLink"/>
            <w:u w:val="single"/>
          </w:rPr>
          <w:t>Развитие потенциала муниципального управления на 2014-2020 годы.</w:t>
        </w:r>
      </w:hyperlink>
      <w:r>
        <w:rPr/>
        <w:t xml:space="preserve"> </w:t>
      </w:r>
      <w:hyperlink r:id="rId15">
        <w:r>
          <w:rPr>
            <w:rStyle w:val="InternetLink"/>
            <w:u w:val="single"/>
          </w:rPr>
          <w:t>Управление общественными финансами и муниципальным долгом Арабосинского сельского поселения Урмарского района Чувашской Республики на 2014–2020 годы</w:t>
        </w:r>
      </w:hyperlink>
      <w:r>
        <w:rPr/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"/>
        <w:gridCol w:w="9204"/>
      </w:tblGrid>
      <w:tr>
        <w:trPr>
          <w:trHeight w:val="2765" w:hRule="atLeast"/>
        </w:trPr>
        <w:tc>
          <w:tcPr>
            <w:tcW w:w="197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-</w:t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Style18"/>
              <w:rPr/>
            </w:pPr>
            <w:r>
              <w:rPr/>
              <w:t>Основными целями муниципальной программы являются совершенствование системы муниципального управления администрации Арабосинского сельского поселения Урмарского района Чувашской Республики;</w:t>
            </w:r>
          </w:p>
          <w:p>
            <w:pPr>
              <w:pStyle w:val="Style18"/>
              <w:rPr/>
            </w:pPr>
            <w:r>
              <w:rPr/>
              <w:t>-повышение эффективности и результативности деятельности муниципальных служащих администрации Арабосинского сельского поселения Урмарского района Чувашской Республики;</w:t>
            </w:r>
          </w:p>
          <w:p>
            <w:pPr>
              <w:pStyle w:val="Style18"/>
              <w:rPr/>
            </w:pPr>
            <w:r>
              <w:rPr/>
              <w:t>обеспечение высококвалифицированными кадрами и повышение престижа муниципальной службы;</w:t>
            </w:r>
          </w:p>
          <w:p>
            <w:pPr>
              <w:pStyle w:val="Style18"/>
              <w:rPr/>
            </w:pPr>
            <w:r>
              <w:rPr/>
              <w:t>-повышение уровня удовлетворенности населения качеством предоставления государственных и муниципальных услуг;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7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204" w:type="dxa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Данная программа включает 4 подпрограммы:</w:t>
      </w:r>
    </w:p>
    <w:p>
      <w:pPr>
        <w:pStyle w:val="Style18"/>
        <w:rPr/>
      </w:pPr>
      <w:r>
        <w:rPr/>
        <w:t>-подпрограмма «Совершенствование муниципального управления в сфере юстиции»;</w:t>
      </w:r>
    </w:p>
    <w:p>
      <w:pPr>
        <w:pStyle w:val="Style18"/>
        <w:rPr/>
      </w:pPr>
      <w:r>
        <w:rPr/>
        <w:t>-подпрограмма «Противодействие коррупции в администрации Арабосинского сельского поселения Урмарского района»;</w:t>
      </w:r>
    </w:p>
    <w:p>
      <w:pPr>
        <w:pStyle w:val="Style18"/>
        <w:rPr/>
      </w:pPr>
      <w:r>
        <w:rPr/>
        <w:t>-подпрограмма «Развитие муниципальной службы в администрации Арабосинского сельского поселения Урмарского района Чувашской Республики»;</w:t>
      </w:r>
    </w:p>
    <w:p>
      <w:pPr>
        <w:pStyle w:val="Style18"/>
        <w:rPr/>
      </w:pPr>
      <w:r>
        <w:rPr/>
        <w:t>-подпрограмма «Обеспечение реализации муниципальной программы администрации Арабосинского сельского поселения Урмарского района Чувашской Республики «Развитие потенциала муниципального управления» на 2014-2020 годы» </w:t>
      </w:r>
    </w:p>
    <w:p>
      <w:pPr>
        <w:pStyle w:val="Normal"/>
        <w:spacing w:before="280" w:after="280"/>
        <w:rPr/>
      </w:pPr>
      <w:r>
        <w:rPr/>
        <w:t>Общий объем бюджетных средств на реализацию муниципальной программы в 2019 году предусмотрен  в сумме 1327,781 тыс. руб. Фактическое исполнение составило 1277,087 тыс. руб. 02 коп. Финансирование программы составило 96,18 %.</w:t>
      </w:r>
    </w:p>
    <w:p>
      <w:pPr>
        <w:pStyle w:val="Normal"/>
        <w:ind w:left="644" w:hanging="0"/>
        <w:jc w:val="both"/>
        <w:rPr/>
      </w:pPr>
      <w:r>
        <w:rPr>
          <w:b/>
          <w:bCs/>
        </w:rPr>
        <w:t xml:space="preserve">II. Муниципальная  программа Арабосинского сельского поселения Урмарского района Чувашской Республики </w:t>
      </w:r>
      <w:hyperlink r:id="rId16">
        <w:r>
          <w:rPr>
            <w:rStyle w:val="InternetLink"/>
            <w:u w:val="single"/>
          </w:rPr>
          <w:t>Повышение безопасности жизнедеятельности населения и территорий Арабосинского сельского поселения Урмарского района Чувашской Республики на 2016-2020 годы</w:t>
        </w:r>
      </w:hyperlink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ыми целями муниципальной программы являются предупреждение возникновения и развития чрезвычайных ситуаций, организация экстренного реагирования при чрезвычайных ситуациях, организация аварийно-спасательных работ по ликвидации возникши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организации профилактики чрезвычайных ситуаций, пропаганды и обучения населения по вопросам гражданской обороны, защиты от чрезвычайных ситуаций и террористических акций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 путем совершенствования взаимодействия администрации Арабосинского сельского поселения Урмарского района, общественных формирований и граждан в сфере профилактики правонарушений и борьбе с преступностью 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Данная программа включает 1 подпрограмму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«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gov.cap.ru/SiteMap.aspx?gov_id=470&amp;id=2201667" \l "sub_6000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</w:t>
      </w:r>
      <w:r>
        <w:rPr>
          <w:rStyle w:val="InternetLink"/>
          <w:u w:val="single"/>
          <w:color w:val="000000"/>
        </w:rPr>
        <w:fldChar w:fldCharType="end"/>
      </w:r>
    </w:p>
    <w:p>
      <w:pPr>
        <w:pStyle w:val="Normal"/>
        <w:spacing w:before="280" w:after="280"/>
        <w:rPr/>
      </w:pPr>
      <w:r>
        <w:rPr/>
        <w:t>Общий объем бюджетных средств на реализацию муниципальной программы в 2019 году предусмотрен  в сумме 16900 руб. Фактическое исполнение составило 6975 руб.  Финансирование программы составило 41,27 %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0"/>
        <w:gridCol w:w="66"/>
        <w:gridCol w:w="66"/>
        <w:gridCol w:w="66"/>
        <w:gridCol w:w="66"/>
        <w:gridCol w:w="81"/>
      </w:tblGrid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Арабосинского сельского поселения Урмарского района Чувашской Республики «Развитие транспортной сист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абосинского поселения» на 2014–2020 годы </w:t>
            </w:r>
          </w:p>
          <w:p>
            <w:pPr>
              <w:pStyle w:val="Normal"/>
              <w:jc w:val="both"/>
              <w:rPr/>
            </w:pPr>
            <w:r>
              <w:rPr/>
              <w:t>Основными целями муниципальной программы являются увеличение пропускной способности сети автомобильных дорог, в том числе путем строительства, реконструкции и ремонта автомобильных дорог местного значения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транспортное обеспечение комплексного освоения и развития, в том числе путем строительства реконструкции автомобильных дорог улично-дорожной сети сельских населенных пунктов.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анная программа включает 1 подпрограмму: "Автомобильные дороги".</w:t>
            </w:r>
          </w:p>
          <w:p>
            <w:pPr>
              <w:pStyle w:val="Normal"/>
              <w:rPr/>
            </w:pPr>
            <w:r>
              <w:rPr/>
              <w:t>Общий объем бюджетных средств на реализацию муниципальной программы в 2019 году предусмотрен  в сумме 1455,149 тыс. руб. Фактическое исполнение составило 1874,269 тыс. руб. 98 коп. Финансирование программы составило 128,8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Муниципальная программа Арабосинского сельского поселения Урмарского района Чувашской Республики «</w:t>
            </w:r>
            <w:hyperlink r:id="rId17">
              <w:r>
                <w:rPr>
                  <w:rStyle w:val="InternetLink"/>
                  <w:b/>
                </w:rPr>
                <w:t>Развитие жилищного строительства и сферы жилищно-коммунального хозяйства в Арабосинском сельском поселении Урмарского района Чувашской Республики на 2016–2020 годы</w:t>
              </w:r>
            </w:hyperlink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ми целями муниципальной программы являются создание эффективных и устойчивых организационных и финансовых механизмов обеспечения земельных участков под жилищное строительство коммунальной инфраструктуро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доступности жилья и качества жилищно-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 энергоэффективности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Арабосинского сельского поселения;</w:t>
            </w:r>
          </w:p>
          <w:p>
            <w:pPr>
              <w:pStyle w:val="Normal"/>
              <w:rPr/>
            </w:pPr>
            <w:r>
              <w:rPr/>
              <w:t>создание комфортных условий для деятельности и отдыха жителей поселения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ая программа включает 2 подпрограммы:</w:t>
            </w:r>
          </w:p>
          <w:p>
            <w:pPr>
              <w:pStyle w:val="Normal"/>
              <w:rPr/>
            </w:pPr>
            <w:r>
              <w:rPr/>
              <w:t>подпрограмма «Обеспечение комфортных условий проживания граждан»;</w:t>
            </w:r>
          </w:p>
          <w:p>
            <w:pPr>
              <w:pStyle w:val="Normal"/>
              <w:rPr/>
            </w:pPr>
            <w:r>
              <w:rPr/>
              <w:t>подпрограммы «Государственная поддержка строительства жил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бюджетных средств на реализацию муниципальной программы в 2019 году предусмотрен  в сумме 492664 руб. Фактическое исполнение составило 979941,5 руб.  Финансирование программы составило 198,9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ая  программа Арабосинского сельского поселения Урмарского района Чувашской Республики «</w:t>
            </w:r>
            <w:hyperlink r:id="rId18">
              <w:r>
                <w:rPr>
                  <w:rStyle w:val="InternetLink"/>
                  <w:u w:val="single"/>
                </w:rPr>
                <w:t>Развитие физической культуры и спорта в Арабосинском сельском поселении Урмарского района на 2014–2020 годы</w:t>
              </w:r>
            </w:hyperlink>
            <w:r>
              <w:rPr/>
              <w:t>»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Основными целями муниципальной программы являются: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-развитие и удовлетворение потребностей населения в занятиях физической культурой и спортом;</w:t>
            </w:r>
          </w:p>
          <w:p>
            <w:pPr>
              <w:pStyle w:val="Style19"/>
              <w:spacing w:before="0" w:after="0"/>
              <w:rPr/>
            </w:pPr>
            <w:r>
              <w:rPr/>
              <w:t>-массовое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создание условий для укрепления здоровья населения путем развития и эффективного использования инфраструктуры физической культуры и спорта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широкая пропаганда роли занятий физической культурой и спортом (включая спорт высших достижений)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бюджетных средств на реализацию муниципальной программы в 2019 году предусмотрен  в сумме 4100 руб. Фактическое исполнение составило 24100 руб.  Финансирование программы составило 587,8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ая  программа Арабосинского сельского поселения Урмарского района Чувашской Республики «</w:t>
            </w:r>
            <w:hyperlink r:id="rId19">
              <w:r>
                <w:rPr>
                  <w:rStyle w:val="InternetLink"/>
                  <w:u w:val="single"/>
                </w:rPr>
                <w:t>Развитие культуры Арабосинского сельского поселения Урмарского района на 2014-2020 годы</w:t>
              </w:r>
            </w:hyperlink>
            <w:r>
              <w:rPr/>
              <w:t>»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rPr/>
            </w:pPr>
            <w:r>
              <w:rPr/>
              <w:t>Основными целями муниципальной программы являются совершенствование комплексной системы мер реализации государственной политики в сфере культуры, развитие и укрепление правовых, экономических и организационных условий для эффективной деятельности и оказания услуг жителям поселения творческими коллективами и учреждениями культуры и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й объем бюджетных средств на реализацию муниципальной программы в 2019 году предусмотрен  в сумме 981400 руб. Фактическое исполнение составило 1933441,03 руб.  Финансирование программы составило 197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0">
              <w:r>
                <w:rPr>
                  <w:rStyle w:val="InternetLink"/>
                  <w:b/>
                  <w:u w:val="single"/>
                </w:rPr>
                <w:t>Муниципальная программа Арабосинского сельского поселения Урмарского района Чувашской Республики</w:t>
              </w:r>
              <w:r>
                <w:rPr>
                  <w:rStyle w:val="InternetLink"/>
                  <w:u w:val="single"/>
                </w:rPr>
                <w:t xml:space="preserve"> "Развитие сельского хозяйства и регулирование рынка сельскохозяйственной продукции, сырья и продовольствия Арабосинского сельского поселения Урмарского района Чувашской Республики" на 2014-2020 годы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napToGrid w:val="false"/>
              <w:jc w:val="both"/>
              <w:rPr/>
            </w:pPr>
            <w:r>
              <w:rPr/>
              <w:t>Основными целями муниципальной программы являются: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napToGrid w:val="false"/>
              <w:jc w:val="both"/>
              <w:rPr/>
            </w:pPr>
            <w:r>
              <w:rPr/>
              <w:t>- повышение эффективности агропромышленного комплекса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-обеспечение продовольственной безопасности населения Арабосинского сельского поселения Урмарского района Чувашской Республики по основным продуктам питания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-повышение конкурентоспособности производимой сельскохозяйственной продукции, создание благоприятной среды для развития и эффективного взаимодействия субъектов предпринимательства, повышения инвестиционной привлекательности агропромышленного комплекса Арабосинского сельского поселения в рамках вступления России во Всемирную торговую организацию (далее – ВТО)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-повышение финансовой устойчивости сельскохозяйственных товаропроизводителей Арабо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jc w:val="both"/>
              <w:rPr/>
            </w:pPr>
            <w:r>
              <w:rPr/>
              <w:t>-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устойчивое развитие сельской территории Арабосинского сельского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 на реализацию муниципальной программы в 2019 году не предусмотрены.  Финансирование программы составило 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hyperlink r:id="rId21">
              <w:r>
                <w:rPr>
                  <w:rStyle w:val="InternetLink"/>
                  <w:b/>
                  <w:u w:val="single"/>
                </w:rPr>
                <w:t>Муниципальная программа Арабосинского сельского поселения Урмарского района Чувашской Республики</w:t>
              </w:r>
              <w:r>
                <w:rPr>
                  <w:rStyle w:val="InternetLink"/>
                  <w:u w:val="single"/>
                </w:rPr>
                <w:t xml:space="preserve"> "Социальная поддержка граждан в Арабосинском сельском поселении Урмарского района Чувашской Республики на 2014-2020 годы"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840" w:leader="none"/>
              </w:tabs>
              <w:autoSpaceDE w:val="false"/>
              <w:snapToGrid w:val="false"/>
              <w:jc w:val="both"/>
              <w:rPr/>
            </w:pPr>
            <w:r>
              <w:rPr/>
              <w:t> </w:t>
            </w:r>
            <w:r>
              <w:rPr/>
              <w:t>Основными целями муниципальной программы являются:</w:t>
            </w:r>
          </w:p>
          <w:p>
            <w:pPr>
              <w:pStyle w:val="Style19"/>
              <w:spacing w:before="0" w:after="0"/>
              <w:rPr/>
            </w:pPr>
            <w:r>
              <w:rPr/>
              <w:t>-повышение уровня и качества жизни граждан, нуждающихся в социальной защите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создание благоприятных условий для предоставления социальных гарантий гражданам, нуждающимся в социальной защите;</w:t>
            </w:r>
          </w:p>
          <w:p>
            <w:pPr>
              <w:pStyle w:val="Style19"/>
              <w:spacing w:before="0" w:after="0"/>
              <w:rPr/>
            </w:pPr>
            <w:r>
              <w:rPr/>
              <w:t>-создание условий для безбарьерного доступа инвалидов и других маломобильных групп населения Арабосинского сельского населения Урмарского района к приоритетным объектам социальной инфраструктуры и услугам в приоритетных сферах жизне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нная программа включает 1 подпрограмму:  </w:t>
            </w:r>
            <w:r>
              <w:rPr>
                <w:rStyle w:val="StrongEmphasis"/>
              </w:rPr>
              <w:t>«Социальная защита населения».</w:t>
            </w:r>
          </w:p>
          <w:p>
            <w:pPr>
              <w:pStyle w:val="Normal"/>
              <w:rPr/>
            </w:pPr>
            <w:r>
              <w:rPr/>
              <w:t>Бюджетные средства на реализацию муниципальной программы в 2019 году не предусмотрены.  Финансирование программы составило 0 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Муниципальная программа Арабосинского сельского поселения Урмарского района</w:t>
            </w:r>
            <w:r>
              <w:rPr/>
              <w:t xml:space="preserve"> «Комплексное  развитие систем коммунальной инфраструктуры на территории  Арабосинского  сельского поселения Урмарского района  на период 2015-2020 г.г»</w:t>
            </w:r>
          </w:p>
          <w:p>
            <w:pPr>
              <w:pStyle w:val="Normal"/>
              <w:ind w:left="644" w:hanging="0"/>
              <w:jc w:val="both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Основными целями муниципальной программы  являются комплексное развитие систем коммунальной инфраструктуры, реконструкция и модернизация систем коммунальной инфраструктуры, улучшение экологической ситуации на территории Арабосинского сельского поселения.</w:t>
      </w:r>
    </w:p>
    <w:p>
      <w:pPr>
        <w:pStyle w:val="Normal"/>
        <w:rPr/>
      </w:pPr>
      <w:r>
        <w:rPr/>
        <w:t>Бюджетные средства на реализацию муниципальной программы в 2019 году не предусмотрены.  Финансирование программы составило 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  <w:b/>
            <w:u w:val="single"/>
          </w:rPr>
          <w:t>Муниципальная программа Арабосинского сельского поселения Урмарского района</w:t>
        </w:r>
        <w:r>
          <w:rPr>
            <w:rStyle w:val="InternetLink"/>
            <w:u w:val="single"/>
          </w:rPr>
          <w:t>"Развитие потенциала природно-сырьевых ресурсов и повышение экологической безопасности Арабосинского сельского поселения Урмарского района Чувашской Республики на 2014-2020 годы"</w:t>
        </w:r>
      </w:hyperlink>
      <w:r>
        <w:rPr/>
        <w:t xml:space="preserve"> </w:t>
      </w:r>
    </w:p>
    <w:p>
      <w:pPr>
        <w:pStyle w:val="Normal"/>
        <w:spacing w:before="280" w:after="280"/>
        <w:ind w:left="644" w:hanging="0"/>
        <w:jc w:val="both"/>
        <w:rPr/>
      </w:pPr>
      <w:r>
        <w:rPr/>
        <w:t>Основными целями муниципальной программы  являются повышение экологической безопасности, включающей повышение защищенности компонентов природной среды, природных и природно-антропогенных объектов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, их последствий на территории Арабосинского сельского  поселения  Урмарского района.</w:t>
      </w:r>
    </w:p>
    <w:p>
      <w:pPr>
        <w:pStyle w:val="Normal"/>
        <w:rPr/>
      </w:pPr>
      <w:r>
        <w:rPr/>
        <w:t>Бюджетные средства на реализацию муниципальной программы в 2019 году не предусмотрены.  Финансирование программы составило 0 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hyperlink r:id="rId23">
        <w:r>
          <w:rPr>
            <w:rStyle w:val="InternetLink"/>
            <w:b/>
            <w:u w:val="single"/>
          </w:rPr>
          <w:t xml:space="preserve"> </w:t>
        </w:r>
        <w:r>
          <w:rPr>
            <w:rStyle w:val="InternetLink"/>
            <w:b/>
            <w:u w:val="single"/>
          </w:rPr>
          <w:t>Муниципальная программа Арабосинского сельского поселения Урмарского района</w:t>
        </w:r>
        <w:r>
          <w:rPr>
            <w:rStyle w:val="InternetLink"/>
            <w:u w:val="single"/>
          </w:rPr>
          <w:t xml:space="preserve"> "Профилактика терроризма и экстремизма, а также минимизация и (или) ликвидация последствий проявлений терроризма и экстремизма на территории Арабосинского сельского поселения Урмарского района Чувашской Республики на 2018-2022 годы"</w:t>
        </w:r>
      </w:hyperlink>
      <w:r>
        <w:rPr/>
        <w:t xml:space="preserve">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й целью муниципальной программы  является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</w:r>
    </w:p>
    <w:p>
      <w:pPr>
        <w:pStyle w:val="Normal"/>
        <w:rPr/>
      </w:pPr>
      <w:r>
        <w:rPr/>
        <w:t>Бюджетные средства на реализацию муниципальной программы в 2019 году  предусмотрены 2000 рублей.  Фактическое исполнение составило 2000 руб. Финансирование программы составило 100 %.</w:t>
      </w:r>
    </w:p>
    <w:tbl>
      <w:tblPr>
        <w:tblW w:w="7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rHeight w:val="276" w:hRule="atLeast"/>
        </w:trPr>
        <w:tc>
          <w:tcPr>
            <w:tcW w:w="399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SiteMap.aspx?id=2431087&amp;gov_id=447" TargetMode="External"/><Relationship Id="rId4" Type="http://schemas.openxmlformats.org/officeDocument/2006/relationships/hyperlink" Target="http://gov.cap.ru/SiteMap.aspx?id=2430733&amp;gov_id=447" TargetMode="External"/><Relationship Id="rId5" Type="http://schemas.openxmlformats.org/officeDocument/2006/relationships/hyperlink" Target="http://gov.cap.ru/SiteMap.aspx?id=2430729&amp;gov_id=447" TargetMode="External"/><Relationship Id="rId6" Type="http://schemas.openxmlformats.org/officeDocument/2006/relationships/hyperlink" Target="http://gov.cap.ru/SiteMap.aspx?id=2430731&amp;gov_id=447" TargetMode="External"/><Relationship Id="rId7" Type="http://schemas.openxmlformats.org/officeDocument/2006/relationships/hyperlink" Target="http://gov.cap.ru/SiteMap.aspx?id=2430735&amp;gov_id=447" TargetMode="External"/><Relationship Id="rId8" Type="http://schemas.openxmlformats.org/officeDocument/2006/relationships/hyperlink" Target="http://gov.cap.ru/SiteMap.aspx?id=2430730&amp;gov_id=447" TargetMode="External"/><Relationship Id="rId9" Type="http://schemas.openxmlformats.org/officeDocument/2006/relationships/hyperlink" Target="http://gov.cap.ru/SiteMap.aspx?id=2431075&amp;gov_id=447" TargetMode="External"/><Relationship Id="rId10" Type="http://schemas.openxmlformats.org/officeDocument/2006/relationships/hyperlink" Target="http://gov.cap.ru/UserFiles/orgs/GrvId_447/postanovlenie_04.03.2015_&#8470;05.doc" TargetMode="External"/><Relationship Id="rId11" Type="http://schemas.openxmlformats.org/officeDocument/2006/relationships/hyperlink" Target="http://gov.cap.ru/SiteMap.aspx?id=2365652&amp;gov_id=447" TargetMode="External"/><Relationship Id="rId12" Type="http://schemas.openxmlformats.org/officeDocument/2006/relationships/hyperlink" Target="http://gov.cap.ru/SiteMap.aspx?id=2365704&amp;gov_id=447" TargetMode="External"/><Relationship Id="rId13" Type="http://schemas.openxmlformats.org/officeDocument/2006/relationships/hyperlink" Target="http://gov.cap.ru/Content2018/orgs/GovId_447/postanovlenie_&#8470;34_ot_23.11.2018.doc" TargetMode="External"/><Relationship Id="rId14" Type="http://schemas.openxmlformats.org/officeDocument/2006/relationships/hyperlink" Target="http://gov.cap.ru/SiteMap.aspx?id=2431087&amp;gov_id=447" TargetMode="External"/><Relationship Id="rId15" Type="http://schemas.openxmlformats.org/officeDocument/2006/relationships/hyperlink" Target="http://gov.cap.ru/SiteMap.aspx?id=2430733&amp;gov_id=447" TargetMode="External"/><Relationship Id="rId16" Type="http://schemas.openxmlformats.org/officeDocument/2006/relationships/hyperlink" Target="http://gov.cap.ru/SiteMap.aspx?id=2430729&amp;gov_id=447" TargetMode="External"/><Relationship Id="rId17" Type="http://schemas.openxmlformats.org/officeDocument/2006/relationships/hyperlink" Target="http://gov.cap.ru/SiteMap.aspx?id=2430735&amp;gov_id=447" TargetMode="External"/><Relationship Id="rId18" Type="http://schemas.openxmlformats.org/officeDocument/2006/relationships/hyperlink" Target="http://gov.cap.ru/SiteMap.aspx?id=2430730&amp;gov_id=447" TargetMode="External"/><Relationship Id="rId19" Type="http://schemas.openxmlformats.org/officeDocument/2006/relationships/hyperlink" Target="http://gov.cap.ru/SiteMap.aspx?id=2431075&amp;gov_id=447" TargetMode="External"/><Relationship Id="rId20" Type="http://schemas.openxmlformats.org/officeDocument/2006/relationships/hyperlink" Target="http://gov.cap.ru/UserFiles/orgs/GrvId_447/postanovlenie_04.03.2015_&#8470;05.doc" TargetMode="External"/><Relationship Id="rId21" Type="http://schemas.openxmlformats.org/officeDocument/2006/relationships/hyperlink" Target="http://gov.cap.ru/SiteMap.aspx?id=2365652&amp;gov_id=447" TargetMode="External"/><Relationship Id="rId22" Type="http://schemas.openxmlformats.org/officeDocument/2006/relationships/hyperlink" Target="http://gov.cap.ru/SiteMap.aspx?id=2365704&amp;gov_id=447" TargetMode="External"/><Relationship Id="rId23" Type="http://schemas.openxmlformats.org/officeDocument/2006/relationships/hyperlink" Target="http://gov.cap.ru/Content2018/orgs/GovId_447/postanovlenie_&#8470;34_ot_23.11.2018.doc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User</dc:creator>
  <dc:description/>
  <dc:language>en-US</dc:language>
  <cp:lastModifiedBy>User</cp:lastModifiedBy>
  <dcterms:modified xsi:type="dcterms:W3CDTF">2020-06-26T12:48:00Z</dcterms:modified>
  <cp:revision>1</cp:revision>
  <dc:subject/>
  <dc:title/>
</cp:coreProperties>
</file>