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46355</wp:posOffset>
            </wp:positionV>
            <wp:extent cx="647065" cy="6407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4"/>
                <w:color w:val="000000"/>
                <w:sz w:val="22"/>
                <w:szCs w:val="22"/>
              </w:rPr>
              <w:t>Ĕ</w:t>
            </w:r>
            <w:r>
              <w:rPr>
                <w:rStyle w:val="Style14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2.10.</w:t>
            </w:r>
            <w:r>
              <w:rPr>
                <w:rFonts w:cs="Times New Roman" w:ascii="Times New Roman" w:hAnsi="Times New Roman"/>
                <w:u w:val="single"/>
              </w:rPr>
              <w:t>2019  119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Арапу= ял.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Arial Cyr Chuv"/>
                <w:color w:val="000000"/>
              </w:rPr>
            </w:pPr>
            <w:r>
              <w:rPr>
                <w:rStyle w:val="Style14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2.10. </w:t>
            </w:r>
            <w:r>
              <w:rPr>
                <w:rFonts w:cs="Times New Roman" w:ascii="Times New Roman" w:hAnsi="Times New Roman"/>
                <w:u w:val="single"/>
              </w:rPr>
              <w:t>2019  № 119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гене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Арабо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целях установления границ населенных пунктов, входящих в состав Арабосинского сельского поселения  Урмарского района Чувашской Республи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оссийской Федерации, статьей 8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оссийской Федерации, Федеральным законом «Об общих принципах организации местного самоуправления Российской Федерации», Федеральным законом «О государственном кадастре недвижимости», постановлением Правительства Российской Федерации от 18.08.2008 г. №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621 «Об утверждении формы карты (плана)  объекта землеустройства и требований к ее согласованию» Законом Чувашской Республики «О регулировании градостроительной деятельности в Чувашской Республике»,  Положением «О составе, порядке подготовки проекта генерального плана  Арабосинского сельского поселения   и внесения в него изменений, составе и порядке подготовки планов реализации  генерального плана Арабосинского сельского поселения» утвержденным решением Собрания депутатов Арабосинского сельского поселения  от 05.05.2008 №64, Собрания депутатов Арабосинского сельского поселения  Урмарского района Чувашской Республики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изменения в генеральный план Арабосинского сельского поселения Урмарского района Чувашской Республики, утвержденный решением  Собрания депутатов Арабосинского сельского поселения  от 28.11.2008 №71, согласно прилагаемой сводной схеме (основного чертежа) генерального плана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А. И. 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рабо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Е.М.Спиридон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4242156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8:00Z</dcterms:created>
  <dc:creator>User</dc:creator>
  <dc:description/>
  <dc:language>en-US</dc:language>
  <cp:lastModifiedBy>User</cp:lastModifiedBy>
  <cp:lastPrinted>2019-10-03T15:47:00Z</cp:lastPrinted>
  <dcterms:modified xsi:type="dcterms:W3CDTF">2019-10-03T12:48:00Z</dcterms:modified>
  <cp:revision>2</cp:revision>
  <dc:subject/>
  <dc:title/>
</cp:coreProperties>
</file>