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по проекту 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Арабо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 Арабоси                                                                                                       02 июл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– Кузьмин Александр Иванови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Собрания депутатов Арабосинского сельского поселения Урмарского района Чувашской Республи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асильева Луиза Петровн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ют: жители Арабосинского сельского поселения Урмарского  района Чувашской Республики – 32 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проекта решения Собрания депутатов Арабосинского сельского поселения Урмарского района Чувашской Республики "О внесении изменений в Правила благоустройства Арабосинского сельского поселения Урмарского  района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shd w:fill="FFFFFF" w:val="clear"/>
        <w:spacing w:before="0" w:after="0"/>
        <w:ind w:firstLine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ьмина Александра Ивановича, председателя Собрания депутатов  Арабосинского сельского поселения, который в своем выступле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л присутствующих с проектом решения Собрания депутатов Арабосинского сельского поселения «О внесении изменений в Правила благоустройства Арабосинского сельского поселения Урмарского  района», опубликованным в периодическом печатном издании «Новости поселения»  от 08 июня 2020 г. №10(282)</w:t>
      </w:r>
    </w:p>
    <w:p>
      <w:pPr>
        <w:pStyle w:val="Normal"/>
        <w:shd w:fill="FFFFFF" w:val="clear"/>
        <w:spacing w:before="0" w:after="0"/>
        <w:ind w:firstLine="2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ридонов Е. М. предлагает внести на утверждение проект решения  Собрания депутатов Арабосинского сельского поселения «О внесении изменений в Правила благоустройства Арабосинского сельского поселения Урмарского  района» на следующем заседании Собрания депутатов Арабосинского сельского поселения.</w:t>
      </w:r>
    </w:p>
    <w:p>
      <w:pPr>
        <w:pStyle w:val="Normal"/>
        <w:shd w:fill="FFFFFF" w:val="clear"/>
        <w:spacing w:before="0" w:after="0"/>
        <w:ind w:firstLine="2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before="0" w:after="0"/>
        <w:ind w:firstLine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на утверждение проект решения  Собрания депутатов Арабосинского сельского поселения «О внесении изменений в Правила благоустройства Арабосинского сельского поселения Урмарского  района» на следующем заседании Собрания депутатов Арабосинск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ОЛОС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-32 чел., «против»-нет, «воздержавшихся»-нет.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А. И. Кузь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Л. П. Васил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РЕШ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Арабосинского сельского поселения Урм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 Арабосинского сельского поселения Урмарского района Чувашской Республики р е ш и л 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Арабосинского сельского поселения Урмарского района, утвержденные решением Собрания депутатов Арабосинского сельского поселения от 31 октября 2017 г. № 57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пятом пункта 5.3.1.4 слова «, и заключать договоры на вывоз мусора, в том числе ТКО и КГМ, со специализированными организациями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5.3.2.5.13, 5.3.2.5.18, 5.3.2.5.19, 5.5.23 признать утратившим силу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5.5.22 слово «лечебных» исключить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5.3.2.5.3- 5.3.2.5.16, 5.3.2.5.21, 5.3.2.5.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А. И. Кузьмин  </w:t>
      </w:r>
    </w:p>
    <w:p>
      <w:pPr>
        <w:pStyle w:val="21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рабо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А. Г. Агеев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4:00Z</dcterms:created>
  <dc:creator>Админ</dc:creator>
  <dc:description/>
  <cp:keywords/>
  <dc:language>en-US</dc:language>
  <cp:lastModifiedBy>Админ</cp:lastModifiedBy>
  <cp:lastPrinted>2020-07-08T15:56:00Z</cp:lastPrinted>
  <dcterms:modified xsi:type="dcterms:W3CDTF">2020-07-08T13:25:00Z</dcterms:modified>
  <cp:revision>3</cp:revision>
  <dc:subject/>
  <dc:title/>
</cp:coreProperties>
</file>