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843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6 чук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31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 ноября  2018 г.  №3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рассмотрению проекта внесения изменений в генеральный план Арабос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целях выявления и учета мнения и интересов населения по проекту внесения изменений в </w:t>
      </w:r>
      <w:r>
        <w:rPr>
          <w:sz w:val="24"/>
          <w:szCs w:val="24"/>
        </w:rPr>
        <w:t xml:space="preserve"> генеральный план Арабосинского сельского поселения,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о ст. ст. 24, 28 Градостроительного кодекса Российской Федерации, ч.ч. 4 и 5 ст.8 Закона Чувашской Республики от 18.10.2004 №19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рганизации местного самоуправления в Чувашской Республике</w:t>
      </w:r>
      <w:r>
        <w:rPr>
          <w:sz w:val="24"/>
          <w:szCs w:val="24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рабосинского сельского посе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на 17 час. 30 мин. 15 января 2019  года публичные слушания в форме слушания в администрации Арабосинского сельского поселения Урмарского района с участием представителей общественности по рассмотрению проекта внесения изменений в генеральный план Арабосинского сельского поселения по адресу: Чувашская Республика, Урмарский район, д. Арабоси, ул. Школьная, д. 16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Арабосинского сельского поселения Урмарского района довести до населения информацию о содержании проекта внесения изменений в генеральный план, организовать ознакомление с проектом внесения изменений в генеральный план, выступле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едательствующим на публичных слушаниях назначить заместителя главы администрации – </w:t>
      </w:r>
      <w:r>
        <w:rPr>
          <w:rFonts w:cs="Times New Roman CYR" w:ascii="Times New Roman CYR" w:hAnsi="Times New Roman CYR"/>
          <w:sz w:val="24"/>
          <w:szCs w:val="24"/>
        </w:rPr>
        <w:t>начальника отдела строительства, дорожного и жилищно-коммунального хозяйства администрации Урмарского района Н.Г. Иванову (по согласованию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и замечания по проекту внесения изменений в генеральный план Арабосинского сельского поселения в письменном виде направлять в отдел строительства, дорожного и жилищно-коммунального хозяйства администрации Урмарского района по адресу: пос. Урмары, ул. Мира, д.5, каб. 310 (тел. 2-11-73) или в администрацию Арабосинского сельского поселения по адресу: ул. Школьная, д.16 д. Арабоси Урмарского района (тел. 30-2-3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периодическом печатном издании "Новости поселения" и разместить проект внесения изменений в генеральный план Арабосинского сельского поселения на официальном сайте Арабосинского сельского поселения Урмар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рабосинского сельского поселения</w:t>
        <w:tab/>
        <w:tab/>
        <w:tab/>
        <w:tab/>
        <w:tab/>
        <w:t xml:space="preserve">      А.Г. А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1:00Z</dcterms:created>
  <dc:creator>Админ</dc:creator>
  <dc:description/>
  <dc:language>en-US</dc:language>
  <cp:lastModifiedBy>Админ</cp:lastModifiedBy>
  <cp:lastPrinted>2018-11-16T13:39:00Z</cp:lastPrinted>
  <dcterms:modified xsi:type="dcterms:W3CDTF">2018-11-16T10:55:00Z</dcterms:modified>
  <cp:revision>1</cp:revision>
  <dc:subject/>
  <dc:title/>
</cp:coreProperties>
</file>