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ение Плана мероприятий по экологическому</w:t>
      </w:r>
    </w:p>
    <w:p>
      <w:pPr>
        <w:pStyle w:val="Normal"/>
        <w:spacing w:lineRule="auto" w:line="240" w:before="0" w:after="0"/>
        <w:ind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свещению и воспитанию населения на</w:t>
      </w:r>
    </w:p>
    <w:p>
      <w:pPr>
        <w:pStyle w:val="Normal"/>
        <w:spacing w:lineRule="auto" w:line="240" w:before="0" w:after="0"/>
        <w:ind w:first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ритории Арабосинского  сельского поселения</w:t>
      </w:r>
    </w:p>
    <w:p>
      <w:pPr>
        <w:pStyle w:val="Normal"/>
        <w:spacing w:lineRule="auto" w:line="240" w:before="0" w:after="0"/>
        <w:ind w:first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 2021 год</w:t>
      </w:r>
    </w:p>
    <w:p>
      <w:pPr>
        <w:pStyle w:val="Normal"/>
        <w:spacing w:lineRule="auto" w:line="240" w:before="0" w:after="0"/>
        <w:ind w:first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40"/>
        <w:jc w:val="both"/>
        <w:rPr/>
      </w:pPr>
      <w:r>
        <w:rPr>
          <w:rFonts w:eastAsia="Times New Roman" w:cs="Times New Roman" w:ascii="Times New Roman" w:hAnsi="Times New Roman"/>
          <w:bCs/>
          <w:sz w:val="24"/>
          <w:szCs w:val="24"/>
          <w:lang w:eastAsia="ru-RU"/>
        </w:rPr>
        <w:t>На отчетном собрании глава Арабосинского сельского поселения Агеев А. 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ежегодно </w:t>
      </w:r>
      <w:r>
        <w:rPr>
          <w:rFonts w:eastAsia="Times New Roman" w:cs="Times New Roman" w:ascii="Times New Roman" w:hAnsi="Times New Roman"/>
          <w:sz w:val="24"/>
          <w:szCs w:val="24"/>
          <w:lang w:eastAsia="ru-RU"/>
        </w:rPr>
        <w:t xml:space="preserve">с жителями Арабосинского сельского поселения Урмарского района </w:t>
      </w:r>
      <w:r>
        <w:rPr>
          <w:rFonts w:eastAsia="Times New Roman" w:cs="Times New Roman" w:ascii="Times New Roman" w:hAnsi="Times New Roman"/>
          <w:bCs/>
          <w:sz w:val="24"/>
          <w:szCs w:val="24"/>
          <w:lang w:eastAsia="ru-RU"/>
        </w:rPr>
        <w:t>проводит</w:t>
      </w:r>
      <w:r>
        <w:rPr>
          <w:rFonts w:eastAsia="Times New Roman" w:cs="Times New Roman" w:ascii="Times New Roman" w:hAnsi="Times New Roman"/>
          <w:sz w:val="24"/>
          <w:szCs w:val="24"/>
          <w:lang w:eastAsia="ru-RU"/>
        </w:rPr>
        <w:t xml:space="preserve"> разъяснительную беседу по повышению экологической культуры населения в сфере обращения с твердыми коммунальными отходами.</w:t>
      </w:r>
    </w:p>
    <w:p>
      <w:pPr>
        <w:pStyle w:val="Style15"/>
        <w:spacing w:before="0" w:after="0"/>
        <w:jc w:val="both"/>
        <w:rPr/>
      </w:pPr>
      <w:r>
        <w:rPr/>
        <w:t xml:space="preserve">       </w:t>
      </w:r>
      <w:r>
        <w:rPr/>
        <w:t>В 2021 году девизом Всемирного дня прав потребителей стал лозунг «Решить проблему пластикового загрязнения планеты». И решать данную проблему можно не только рациональным потреблением, но и правильной утилизацией пластика и другого мусора в целом.  В наше время очень актуальным становится вопрос сортировки мусора. Раздельный сбор мусора важен для улучшения экологической ситуации, сокращения числа общего мусора, направления мусора для переработки. Так после переработки мусора можно использовать полученные материалы в разных сферах, снизить загрязнение воды и почвы. 11 марта 2021 г. на официальном сайте администрации Арабосинского сельского поселения разместили статью Филиала ФБУЗ «Центр гигиены и эпидемиологии в Чувашской Республике – Чувашии в Цивильском районе» «Борьба с загрязнением  пластиковыми отходами», 17 марта 2021 г. разместили статью - «</w:t>
      </w:r>
      <w:r>
        <w:rPr>
          <w:rStyle w:val="StrongEmphasis"/>
          <w:b w:val="false"/>
        </w:rPr>
        <w:t>Важность раздельного сбора мусора».</w:t>
      </w:r>
      <w:r>
        <w:rPr>
          <w:rStyle w:val="StrongEmphasis"/>
        </w:rPr>
        <w:t xml:space="preserve">  </w:t>
      </w:r>
    </w:p>
    <w:p>
      <w:pPr>
        <w:pStyle w:val="Normal"/>
        <w:spacing w:lineRule="auto" w:line="240" w:before="0" w:after="0"/>
        <w:ind w:first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1 апреля 2021 г  в Арабосинской сельской библиотеке прошла экологическая встреча "Птицы - наши друзья" с учениками начальных классов. Библиотекарь рассказала юным читателям  о домашних и декоративных птицах, о пользе, которую они приносят людям. </w:t>
      </w:r>
    </w:p>
    <w:p>
      <w:pPr>
        <w:pStyle w:val="Normal"/>
        <w:spacing w:lineRule="auto" w:line="240" w:before="0" w:after="0"/>
        <w:ind w:first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чале весны во всех населенных пунктах жители наводят порядок, освобождают территории  от скопившегося за зиму мусора. 23 апреля 2021 г. работники администрации сельского поселения организованно вышли на  субботник. Они своим трудом показывают пример по благоустройству  и озеленению и призывают к этому своих жителей.</w:t>
      </w:r>
    </w:p>
    <w:p>
      <w:pPr>
        <w:pStyle w:val="Style15"/>
        <w:spacing w:before="0" w:after="0"/>
        <w:jc w:val="both"/>
        <w:rPr/>
      </w:pPr>
      <w:r>
        <w:rPr/>
        <w:t xml:space="preserve">      </w:t>
      </w:r>
      <w:r>
        <w:rPr/>
        <w:t xml:space="preserve">24 апреля 2021 г.  дружно вышли на Всероссийский субботник работники  Арабосинского СДК и  библиотекарь. Ими была проделана большая работа: убрана вся территория вокруг сельского Дома культу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дверии Дня Победы повсеместно ведутся работы по благоустройству памятных мест. Приведены  в порядок и обелиски в честь  погибших  воинов  в Великой Отечественной войне, находящиеся на территории Арабосинского  сельского поселения.</w:t>
      </w:r>
    </w:p>
    <w:p>
      <w:pPr>
        <w:pStyle w:val="Normal"/>
        <w:spacing w:lineRule="auto" w:line="240" w:before="0" w:after="0"/>
        <w:jc w:val="both"/>
        <w:rPr>
          <w:rFonts w:ascii="Times New Roman" w:hAnsi="Times New Roman" w:cs="Times New Roman"/>
          <w:sz w:val="24"/>
          <w:szCs w:val="24"/>
        </w:rPr>
      </w:pPr>
      <w:r>
        <w:rPr>
          <w:rFonts w:cs="Calibri"/>
          <w:sz w:val="28"/>
          <w:szCs w:val="28"/>
        </w:rPr>
        <w:t xml:space="preserve">      </w:t>
      </w:r>
      <w:r>
        <w:rPr>
          <w:rFonts w:cs="Times New Roman" w:ascii="Times New Roman" w:hAnsi="Times New Roman"/>
          <w:sz w:val="24"/>
          <w:szCs w:val="24"/>
        </w:rPr>
        <w:t xml:space="preserve">14 мая 2021 в рамках декады экологических действий "Защитим то, что любим" библиотекарь совместно с работниками Арабосинского СДК провели урок экологической грамотности со школьниками "Планета - наш общий дом". Побеседовали с детьми о современных экологических проблемах, о Красной Книге, о том, как важно всем нам беречь и охранять природу. </w:t>
      </w:r>
    </w:p>
    <w:p>
      <w:pPr>
        <w:pStyle w:val="Style15"/>
        <w:spacing w:before="0" w:after="0"/>
        <w:jc w:val="both"/>
        <w:rPr/>
      </w:pPr>
      <w:r>
        <w:rPr/>
        <w:t xml:space="preserve">      </w:t>
      </w:r>
      <w:r>
        <w:rPr/>
        <w:t xml:space="preserve">Администрация Арабосинского сельского поселения регулярно поднимает тему чистоты и благоустройства  местного кладбища. На территории поселения одно кладбище – в деревне Арабоси. 19 мая  2021 г. силами работников администрации поселения и культуры активно проводились работы по приведению в надлежащее состояние территории кладбища к родительскому дню. Убрали мусор, траву и сухие листья, расчистили дорожки и т.д. </w:t>
      </w:r>
    </w:p>
    <w:p>
      <w:pPr>
        <w:pStyle w:val="Style15"/>
        <w:spacing w:before="0" w:after="0"/>
        <w:jc w:val="both"/>
        <w:rPr/>
      </w:pPr>
      <w:r>
        <w:rPr/>
        <w:t xml:space="preserve">       </w:t>
      </w:r>
      <w:r>
        <w:rPr/>
        <w:t xml:space="preserve">В Арабосинском сельском поселении по программе  инициативного бюджетирования в июне 2021 г благоустроили территорию стелы в д. Новое Исаково Урмарского района Чувашской Республики на сумму 131 000 рублей. Муниципальный контракт на благоустройство территории стелы был заключен с ООО «Герса». При благоустройстве территории стелы активно участвовали: староста  д. Новое Исаково Вячеслав Ильин, Ирина Егорова, Валерий Дмитриев, Владимир Кириллов, Алевтина Кириллова и другие жители деревни Новое Исаково. </w:t>
      </w:r>
    </w:p>
    <w:p>
      <w:pPr>
        <w:pStyle w:val="Style15"/>
        <w:spacing w:before="0" w:after="0"/>
        <w:jc w:val="both"/>
        <w:rPr/>
      </w:pPr>
      <w:r>
        <w:rPr/>
      </w:r>
    </w:p>
    <w:p>
      <w:pPr>
        <w:pStyle w:val="Style15"/>
        <w:spacing w:before="0" w:after="0"/>
        <w:jc w:val="both"/>
        <w:rPr/>
      </w:pPr>
      <w:r>
        <w:rPr/>
        <w:t>       </w:t>
      </w:r>
      <w:r>
        <w:rPr/>
        <w:t>5 июля  2021 г. в Арабосинском сельском Доме культуры  прошла информационно-познавательная программа «Запомнить нужно твёрдо нам: пожар не возникает сам».  Ведущая  познакомила присутствующих с основными правилами пожарной безопасности, осторожного обращения с огнем, почему возникают пожары, как неосторожное обращение с огнём может довести до беды, как правильно обращаться с огнеопасными предметами в быту.</w:t>
      </w:r>
    </w:p>
    <w:p>
      <w:pPr>
        <w:pStyle w:val="Style15"/>
        <w:spacing w:before="0" w:after="0"/>
        <w:jc w:val="both"/>
        <w:rPr/>
      </w:pPr>
      <w:r>
        <w:rPr/>
        <w:t xml:space="preserve">     </w:t>
      </w:r>
      <w:r>
        <w:rPr/>
        <w:t>Современный мир не стоит на месте. Великолепие природы теперь можно запечатлеть и на фотокамеру любого смартфона.</w:t>
      </w:r>
      <w:r>
        <w:rPr>
          <w:sz w:val="28"/>
          <w:szCs w:val="28"/>
        </w:rPr>
        <w:t xml:space="preserve"> </w:t>
      </w:r>
      <w:r>
        <w:rPr/>
        <w:t>19 июля 2021 г.  участники фото клуба «Пиксель» (руководитель Курасова И. А.), Арабосинского СДК, приняли активное участие в фотовыставке «Пейзажи родины моей», которая проходила  с 15 июня по 19 июля. Все ребята сделали прекрасные фотографии!</w:t>
      </w:r>
    </w:p>
    <w:p>
      <w:pPr>
        <w:pStyle w:val="Style15"/>
        <w:spacing w:before="0" w:after="0"/>
        <w:jc w:val="both"/>
        <w:rPr/>
      </w:pPr>
      <w:r>
        <w:rPr/>
        <w:t xml:space="preserve">      </w:t>
      </w:r>
      <w:r>
        <w:rPr/>
        <w:t>В соответствии с Постановлением Правительства РФ от 9 августа 2019 г. N 1036</w:t>
        <w:br/>
        <w:t>"Об утверждении федеральной целевой программы "Увековечение памяти погибших при защите Отечества на 2019 - 2024 годы" в  Арабосинском сельском поселении 23 июля 2021 года восстановили и благоустроили воинское захоронение на территории кладбища д. Арабоси. Там похоронены воины, умершие после ранения в 1942 году в госпитале Арабосинской участковой больницы.</w:t>
      </w:r>
    </w:p>
    <w:p>
      <w:pPr>
        <w:pStyle w:val="Style15"/>
        <w:spacing w:before="0" w:after="0"/>
        <w:jc w:val="both"/>
        <w:rPr/>
      </w:pPr>
      <w:r>
        <w:rPr/>
        <w:t xml:space="preserve">       </w:t>
      </w:r>
      <w:r>
        <w:rPr/>
        <w:t>5 августа 2021 г. в историко-краеведческом музее д. Арабоси  прошёл краеведческий час «Наш край родной в стихах и прозе».  Методист Арабосинского СДК Курасова Ирина  представила слушателям книгу нашей землячки Татьяны Дорофеевой-Миро «Родничок, ручей, овраг, называетесь вы как?».  Широка Россия. Красивы её поля и степи. Живописны её озёра и реки. Величественны её города. Но много ли современный человек знает о своей Родине? Хотя бы о том крае, где родился, вырос и живёт всю жизнь? Сборник стихотворений «Родничок, ручей, овраг, называетесь вы как?» приглашает прогуляться по Умарскому району, полюбоваться его чудесными видами и познакомиться поближе с местными водными источниками. </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сентября библиотекарь и работники культуры  подготовили и провели для учащихся младших классов Арабосинской ООШ  час творчества «Осенние узоры». Буйство красок осени вдохновило детей  создать прекрасные рисунки. Ребята в своих рисунках отразили осенние  пейзажи  с помощью яркой палитры красок.</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ета Земля — наш общий дом, поэтому необходимо заботливо и бережно относиться к нему, сохраняя все его ценности и богатства.</w:t>
      </w:r>
      <w:r>
        <w:rPr>
          <w:sz w:val="28"/>
          <w:szCs w:val="28"/>
        </w:rPr>
        <w:t xml:space="preserve"> </w:t>
      </w:r>
      <w:r>
        <w:rPr>
          <w:rFonts w:eastAsia="Times New Roman" w:cs="Times New Roman" w:ascii="Times New Roman" w:hAnsi="Times New Roman"/>
          <w:sz w:val="24"/>
          <w:szCs w:val="24"/>
          <w:lang w:eastAsia="ru-RU"/>
        </w:rPr>
        <w:t>О проблеме изменения климата на планете поговорили 12 октября 2021 г.  со школьниками в Арабосинской сельской библиотеке в ходе урока экологии "Почему меняется климат?", который подготовили и провели библиотекарь совместно с работниками культуры Арабосинского СДК.</w:t>
        <w:br/>
        <w:t>С ребятами обсудили влияние погоды и климата на жизнь людей; выяснили, почему меняется климат и в чем проявляются эти изменения; узнали, где сильнее всего ощущаются изменения климата и что ждет жителей разных регионов в ближайшем будущем. В заключении ребята посмотрели видеоролик "Как предотвратить изменения климата". Урок получился информационным и насыщенным.</w:t>
      </w:r>
    </w:p>
    <w:p>
      <w:pPr>
        <w:pStyle w:val="Normal"/>
        <w:spacing w:lineRule="auto" w:line="240" w:before="0" w:after="0"/>
        <w:ind w:firstLine="240"/>
        <w:jc w:val="both"/>
        <w:rPr/>
      </w:pPr>
      <w:r>
        <w:rPr>
          <w:rFonts w:eastAsia="Times New Roman" w:cs="Times New Roman" w:ascii="Times New Roman" w:hAnsi="Times New Roman"/>
          <w:sz w:val="24"/>
          <w:szCs w:val="24"/>
          <w:lang w:eastAsia="ru-RU"/>
        </w:rPr>
        <w:t xml:space="preserve">На территории Арабосинского сельского поселения организованы работы по благоустройству общественных  колодцев. По  ул. Советская д. Арабоси активные жители деревни в октябре   2021 г. провели обустройство колодца, которым они пользуются.  Администрация Арабосинского сельского поселения предоставила строительные материалы, а работу за определенную плату выполнили сами жители деревни.  Побольше  бы в деревне таких инициативных жителей. </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2021 года специалисты администрации Арабосинского сельского поселения распространяли информационные материалы, буклеты, листовки, разъясняющие правила обращения с твердыми коммунальными отход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24:00Z</dcterms:created>
  <dc:creator>Админ</dc:creator>
  <dc:description/>
  <cp:keywords/>
  <dc:language>en-US</dc:language>
  <cp:lastModifiedBy>Админ</cp:lastModifiedBy>
  <dcterms:modified xsi:type="dcterms:W3CDTF">2022-02-16T08:50:00Z</dcterms:modified>
  <cp:revision>12</cp:revision>
  <dc:subject/>
  <dc:title/>
</cp:coreProperties>
</file>