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СЫРЕС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ПОРЕЦ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я депутатов втор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0 ноября 2014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С- 32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 изменениями от 29.10.2015 №С-2/1,  17.12.2015 №С-3/3, от 29.09.2017 №С-12/3, от 09.11.2017 №С-15/2,  от 30.03.2018 №С-18/5, от 29.11.2018 №С-23/4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.11.2019 №С-30/3, от 06.11.2020 №С-2/6, от 09.02.2021 №С-5/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 Сыреси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тановлении налога на имущество</w:t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 лиц и земельного налога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bookmarkStart w:id="0" w:name="sub_1745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4 октября 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4 ноября 2014 г. № 347-ФЗ «О внесении изменений в части первую и вторую Налогового кодекса Российской Федерации» и Уставом Сыресинского сельского поселения Порецкого района Чувашской Республики, Собрание депутатов Сыресинского   сельского    поселения    Порецкого    района     Чувашской    Республики  р е ш и л о:</w:t>
      </w:r>
    </w:p>
    <w:p>
      <w:pPr>
        <w:pStyle w:val="Normal"/>
        <w:rPr/>
      </w:pPr>
      <w:bookmarkStart w:id="1" w:name="sub_1745"/>
      <w:bookmarkStart w:id="2" w:name="sub_1"/>
      <w:bookmarkEnd w:id="1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становить на территории Сыресинского сельского поселения Порецкого района Чувашской Республики налог на имущество физических лиц и земельный налог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bookmarkStart w:id="3" w:name="sub_1"/>
      <w:bookmarkEnd w:id="3"/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Heading1"/>
        <w:ind w:hanging="0"/>
        <w:rPr/>
      </w:pPr>
      <w:bookmarkStart w:id="4" w:name="sub_1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1. Налог на имущество физических лиц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bookmarkStart w:id="5" w:name="sub_10"/>
      <w:bookmarkEnd w:id="5"/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bookmarkStart w:id="6" w:name="sub_11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 физических лиц устанавливается, вводится в действие и прекращает действовать в соответствии с Налоговым кодексом Российской Федерации и решениями Собрания депутатов Сыресинского сельского поселения Порецкого района Чувашской Республики и обязателен к уплате на территории Сыресинского сельского поселения Порец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sub_11"/>
      <w:bookmarkStart w:id="8" w:name="sub_12"/>
      <w:bookmarkEnd w:id="7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тратила сил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bookmarkStart w:id="9" w:name="sub_12"/>
      <w:bookmarkStart w:id="10" w:name="sub_13"/>
      <w:bookmarkEnd w:id="9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Статья 3. Налоговые став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13"/>
      <w:bookmarkStart w:id="12" w:name="sub_4060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Налоговые ставки устанавливаются в следующих размер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40602"/>
      <w:bookmarkStart w:id="14" w:name="sub_40621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1) 0,3 процента в отноше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40621"/>
      <w:bookmarkEnd w:id="15"/>
      <w:r>
        <w:rPr>
          <w:rFonts w:cs="Times New Roman" w:ascii="Times New Roman" w:hAnsi="Times New Roman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ей и машино-мест, в том числе расположенных в объектах налогообложения, указанных в пункте 2 настоящей стать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rPr/>
      </w:pPr>
      <w:bookmarkStart w:id="16" w:name="sub_40622"/>
      <w:bookmarkEnd w:id="16"/>
      <w:r>
        <w:rPr>
          <w:rFonts w:cs="Times New Roman" w:ascii="Times New Roman" w:hAnsi="Times New Roman"/>
          <w:sz w:val="24"/>
          <w:szCs w:val="24"/>
        </w:rPr>
        <w:t xml:space="preserve">2) 2 процентов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A0%D0%95%D0%A8%D0%95%D0%9D%D0%98%D0%AF%20%D0%A1%D0%BE%D0%B1%D1%80%D0%B0%D0%BD%D0%B8%D1%8F%20%D0%B4%D0%B5%D0%BF%D1%83%D1%82%D0%B0%D1%82%D0%BE%D0%B2%5C%D0%9F%D0%9E%D0%A1%D0%95%D0%9B%D0%95%D0%9D%D0%98%D0%AF%5C%D0%B7%D0%B5%D0%BC%D0%B5%D0%BB%D1%8C%D0%BD%D1%8B%D0%B9%20%D0%B8%20%D0%BD%D0%B0%D0%BB%D0%BE%D0%B3%20%D0%BD%D0%B0%20%D0%B8%D0%BC%D1%83%D1%89%D0%B5%D1%81%D1%82%D0%B2%D0%BE%5C%D1%81%202015%20%D0%B3%D0%BE%D0%B4%D0%B0%5C%D0%B8%D0%B7%D0%BC%D0%B5%D0%BD%D0%B5%D0%BD%D0%B8%D1%8F%20%D0%BE%D0%BA%D1%82%D1%8F%D0%B1%D1%80%D1%8C%202015%20%D0%BA%D0%B0%D0%B4%D0%B0%D1%81%D1%82%D1%80%D0%BE%D0%B2%D0%B0%D1%8F%20%D1%81%D1%82%D0%BE%D0%B8%D0%BC%D0%BE%D1%81%D1%82%D1%8C%5C%D0%B0%D0%BD%D0%B0%D1%81%D1%82%D0%B0%D1%81%D0%BE%D0%B2%D0%BE.doc" \l "sub_3782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 7 статьи 378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A0%D0%95%D0%A8%D0%95%D0%9D%D0%98%D0%AF%20%D0%A1%D0%BE%D0%B1%D1%80%D0%B0%D0%BD%D0%B8%D1%8F%20%D0%B4%D0%B5%D0%BF%D1%83%D1%82%D0%B0%D1%82%D0%BE%D0%B2%5C%D0%9F%D0%9E%D0%A1%D0%95%D0%9B%D0%95%D0%9D%D0%98%D0%AF%5C%D0%B7%D0%B5%D0%BC%D0%B5%D0%BB%D1%8C%D0%BD%D1%8B%D0%B9%20%D0%B8%20%D0%BD%D0%B0%D0%BB%D0%BE%D0%B3%20%D0%BD%D0%B0%20%D0%B8%D0%BC%D1%83%D1%89%D0%B5%D1%81%D1%82%D0%B2%D0%BE%5C%D1%81%202015%20%D0%B3%D0%BE%D0%B4%D0%B0%5C%D0%B8%D0%B7%D0%BC%D0%B5%D0%BD%D0%B5%D0%BD%D0%B8%D1%8F%20%D0%BE%D0%BA%D1%82%D1%8F%D0%B1%D1%80%D1%8C%202015%20%D0%BA%D0%B0%D0%B4%D0%B0%D1%81%D1%82%D1%80%D0%BE%D0%B2%D0%B0%D1%8F%20%D1%81%D1%82%D0%BE%D0%B8%D0%BC%D0%BE%D1%81%D1%82%D1%8C%5C%D0%B0%D0%BD%D0%B0%D1%81%D1%82%D0%B0%D1%81%D0%BE%D0%B2%D0%BE.doc" \l "sub_37821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м вторым пункта 10 статьи 378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40622"/>
      <w:bookmarkStart w:id="18" w:name="sub_40623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40623"/>
      <w:bookmarkStart w:id="20" w:name="sub_40623"/>
      <w:bookmarkEnd w:id="20"/>
    </w:p>
    <w:p>
      <w:pPr>
        <w:pStyle w:val="Normal"/>
        <w:rPr/>
      </w:pPr>
      <w:bookmarkStart w:id="21" w:name="sub_14"/>
      <w:bookmarkEnd w:id="21"/>
      <w:r>
        <w:rPr>
          <w:rFonts w:cs="Times New Roman" w:ascii="Times New Roman" w:hAnsi="Times New Roman"/>
          <w:b/>
          <w:sz w:val="24"/>
          <w:szCs w:val="24"/>
        </w:rPr>
        <w:t xml:space="preserve">Статья 4. Налоговые льготы </w:t>
      </w:r>
    </w:p>
    <w:p>
      <w:pPr>
        <w:pStyle w:val="Normal"/>
        <w:rPr/>
      </w:pPr>
      <w:bookmarkStart w:id="22" w:name="sub_14"/>
      <w:bookmarkStart w:id="23" w:name="sub_15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1. Установить, что право на налоговую льготу име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тегории налогоплательщиков, определенные статьей 407 Налогового кодекса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ногодетные семьи, воспитывающие трех и более детей в возрасте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плательщик, имеющий право на налоговую льготу по налогу на имущество физических лиц, установленную настоящим решением, представляет по своему выбору в налоговый орган уведомление о выбранных объектах налогообложения не позднее 31 декабря года, являющегося налоговым периодом, начиная с которого в отношении указанных объектов применяется налоговая льгота, в соответствии с пунктом 7 статьи 407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24" w:name="sub_15"/>
      <w:bookmarkStart w:id="25" w:name="sub_15"/>
      <w:bookmarkEnd w:id="25"/>
    </w:p>
    <w:p>
      <w:pPr>
        <w:pStyle w:val="Heading1"/>
        <w:ind w:hanging="0"/>
        <w:rPr/>
      </w:pPr>
      <w:bookmarkStart w:id="26" w:name="sub_20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Глава 2. Земельный налог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27" w:name="sub_20"/>
      <w:bookmarkStart w:id="28" w:name="sub_20"/>
      <w:bookmarkEnd w:id="28"/>
    </w:p>
    <w:p>
      <w:pPr>
        <w:pStyle w:val="Normal"/>
        <w:rPr/>
      </w:pPr>
      <w:bookmarkStart w:id="29" w:name="sub_21"/>
      <w:bookmarkEnd w:id="29"/>
      <w:r>
        <w:rPr>
          <w:rFonts w:cs="Times New Roman" w:ascii="Times New Roman" w:hAnsi="Times New Roman"/>
          <w:b/>
          <w:sz w:val="24"/>
          <w:szCs w:val="24"/>
        </w:rPr>
        <w:t>Статья 5. Общие положения</w:t>
      </w:r>
    </w:p>
    <w:p>
      <w:pPr>
        <w:pStyle w:val="Normal"/>
        <w:rPr/>
      </w:pPr>
      <w:bookmarkStart w:id="30" w:name="sub_21"/>
      <w:bookmarkStart w:id="31" w:name="sub_22"/>
      <w:bookmarkEnd w:id="30"/>
      <w:r>
        <w:rPr>
          <w:rFonts w:cs="Times New Roman" w:ascii="Times New Roman" w:hAnsi="Times New Roman"/>
          <w:sz w:val="24"/>
          <w:szCs w:val="24"/>
        </w:rPr>
        <w:t>Земельный налог (далее в настоящей главе – налог) устанавливается, вводится в действие и прекращает действовать в соответствии с Налоговым кодексом Российской Федерации и решениями Собрания депутатов Сыресинского сельского поселения Порецкого района Чувашской Республики и обязателен к уплате на территории Сыресинского сельского поселения Порецкого района Чувашской Республики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Налогоплательщики</w:t>
      </w:r>
    </w:p>
    <w:p>
      <w:pPr>
        <w:pStyle w:val="Normal"/>
        <w:rPr/>
      </w:pPr>
      <w:bookmarkStart w:id="32" w:name="sub_22"/>
      <w:r>
        <w:rPr>
          <w:rFonts w:cs="Times New Roman" w:ascii="Times New Roman" w:hAnsi="Times New Roman"/>
          <w:sz w:val="24"/>
          <w:szCs w:val="24"/>
        </w:rPr>
        <w:t xml:space="preserve">Налогоплательщиками налога (далее в настоящей главе налогоплательщики) признаются организации и физические лица, обладающие земельными участками, признаваемыми объектом </w:t>
      </w:r>
      <w:bookmarkStart w:id="33" w:name="sub_23"/>
      <w:bookmarkEnd w:id="32"/>
      <w:r>
        <w:rPr>
          <w:rFonts w:cs="Times New Roman" w:ascii="Times New Roman" w:hAnsi="Times New Roman"/>
          <w:sz w:val="24"/>
          <w:szCs w:val="24"/>
        </w:rPr>
        <w:t>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sub_24"/>
      <w:bookmarkEnd w:id="33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Style22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/>
      </w:pPr>
      <w:r>
        <w:rPr>
          <w:rStyle w:val="Style14"/>
          <w:rFonts w:cs="Times New Roman" w:ascii="Times New Roman" w:hAnsi="Times New Roman"/>
          <w:color w:val="000000"/>
        </w:rPr>
        <w:t>Статья 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ект налогообложения</w:t>
      </w:r>
    </w:p>
    <w:p>
      <w:pPr>
        <w:pStyle w:val="Normal"/>
        <w:rPr/>
      </w:pPr>
      <w:bookmarkStart w:id="35" w:name="sub_38901"/>
      <w:bookmarkEnd w:id="35"/>
      <w:r>
        <w:rPr>
          <w:rFonts w:cs="Times New Roman" w:ascii="Times New Roman" w:hAnsi="Times New Roman"/>
          <w:sz w:val="24"/>
          <w:szCs w:val="24"/>
        </w:rPr>
        <w:t>1. Объектом налогообложения признаются земельные участки, расположенные в пределах Сыресинского сельского поселения Порец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6" w:name="sub_38901"/>
      <w:bookmarkEnd w:id="36"/>
      <w:r>
        <w:rPr>
          <w:rFonts w:cs="Times New Roman" w:ascii="Times New Roman" w:hAnsi="Times New Roman"/>
          <w:sz w:val="24"/>
          <w:szCs w:val="24"/>
        </w:rPr>
        <w:t>2. Не признаются объектом налогообложения:</w:t>
      </w:r>
    </w:p>
    <w:p>
      <w:pPr>
        <w:pStyle w:val="Normal"/>
        <w:rPr/>
      </w:pPr>
      <w:bookmarkStart w:id="37" w:name="sub_389021"/>
      <w:bookmarkEnd w:id="37"/>
      <w:r>
        <w:rPr>
          <w:rFonts w:cs="Times New Roman" w:ascii="Times New Roman" w:hAnsi="Times New Roman"/>
          <w:sz w:val="24"/>
          <w:szCs w:val="24"/>
        </w:rPr>
        <w:t xml:space="preserve">1) земельные участки, изъятые из оборот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8" w:name="sub_389021"/>
      <w:bookmarkEnd w:id="38"/>
      <w:r>
        <w:rPr>
          <w:rFonts w:cs="Times New Roman" w:ascii="Times New Roman" w:hAnsi="Times New Roman"/>
          <w:sz w:val="24"/>
          <w:szCs w:val="24"/>
        </w:rPr>
        <w:t xml:space="preserve">2) земельные участки, ограниченные в обороте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писок всемирного наследия</w:t>
        </w:r>
      </w:hyperlink>
      <w:r>
        <w:rPr>
          <w:rFonts w:cs="Times New Roman" w:ascii="Times New Roman" w:hAnsi="Times New Roman"/>
          <w:sz w:val="24"/>
          <w:szCs w:val="24"/>
        </w:rPr>
        <w:t>, историко-культурными заповедниками, объектами археологического наследи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еями-заповедник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" w:name="sub_389024"/>
      <w:bookmarkEnd w:id="39"/>
      <w:r>
        <w:rPr>
          <w:rFonts w:cs="Times New Roman" w:ascii="Times New Roman" w:hAnsi="Times New Roman"/>
          <w:sz w:val="24"/>
          <w:szCs w:val="24"/>
        </w:rPr>
        <w:t>3) земельные участки из состава земель лесного фон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0" w:name="sub_389024"/>
      <w:bookmarkStart w:id="41" w:name="sub_389025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 xml:space="preserve">4) земельные участки, ограниченные в обороте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е участки, входящие в состав общего имущества многоквартирного дом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sub_389025"/>
      <w:bookmarkStart w:id="43" w:name="sub_389025"/>
      <w:bookmarkEnd w:id="43"/>
    </w:p>
    <w:p>
      <w:pPr>
        <w:pStyle w:val="Style22"/>
        <w:rPr>
          <w:rFonts w:ascii="Times New Roman" w:hAnsi="Times New Roman" w:cs="Times New Roman"/>
        </w:rPr>
      </w:pPr>
      <w:bookmarkStart w:id="44" w:name="sub_390"/>
      <w:bookmarkEnd w:id="44"/>
      <w:r>
        <w:rPr>
          <w:rStyle w:val="Style14"/>
          <w:rFonts w:cs="Times New Roman" w:ascii="Times New Roman" w:hAnsi="Times New Roman"/>
          <w:color w:val="000000"/>
        </w:rPr>
        <w:t>Статья 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логовая база</w:t>
      </w:r>
    </w:p>
    <w:p>
      <w:pPr>
        <w:pStyle w:val="Normal"/>
        <w:rPr/>
      </w:pPr>
      <w:bookmarkStart w:id="45" w:name="sub_390"/>
      <w:bookmarkStart w:id="46" w:name="sub_39001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 xml:space="preserve">1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w:anchor="sub_38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атьей 3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rPr/>
      </w:pPr>
      <w:bookmarkStart w:id="47" w:name="sub_39001"/>
      <w:bookmarkStart w:id="48" w:name="sub_39002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 xml:space="preserve">2. Кадастровая стоимость земельного участка опреде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емель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sub_39002"/>
      <w:bookmarkStart w:id="50" w:name="sub_39002"/>
      <w:bookmarkEnd w:id="50"/>
    </w:p>
    <w:p>
      <w:pPr>
        <w:pStyle w:val="Style22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Статья 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рядок определения налоговой баз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логовая база определяется в соответствии со статьями 391-392 Налогового кодекса Российской Федерации.</w:t>
      </w:r>
    </w:p>
    <w:p>
      <w:pPr>
        <w:pStyle w:val="Style22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1" w:name="sub_393"/>
      <w:bookmarkStart w:id="52" w:name="sub_393"/>
      <w:bookmarkEnd w:id="52"/>
    </w:p>
    <w:p>
      <w:pPr>
        <w:pStyle w:val="Style22"/>
        <w:rPr/>
      </w:pPr>
      <w:r>
        <w:rPr>
          <w:rStyle w:val="Style14"/>
          <w:rFonts w:cs="Times New Roman" w:ascii="Times New Roman" w:hAnsi="Times New Roman"/>
        </w:rPr>
        <w:t>Статья 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логовый период. Отчетный пери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3" w:name="sub_393"/>
      <w:bookmarkStart w:id="54" w:name="sub_39301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1. Налоговым периодом признается календар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5" w:name="sub_39301"/>
      <w:bookmarkEnd w:id="55"/>
      <w:r>
        <w:rPr>
          <w:rFonts w:cs="Times New Roman" w:ascii="Times New Roman" w:hAnsi="Times New Roman"/>
          <w:sz w:val="24"/>
          <w:szCs w:val="24"/>
        </w:rPr>
        <w:t>2. Отчетными периодами для налогоплательщиков - организаций, признаются первый квартал, второй квартал и третий квартал календар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Налоговая ста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логовые ставки в следующих размерах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0,1 процента для организаций, получивших в соответствии со статьей 25.16 Налогового кодекса Российской Федерации статус налогоплательщика - участника специального инвестиционного контракта, в отношении земельных участков, используемых для реализации специального инвестиционного контракта на территории Сыресинского сельского поселения Порецкого района Чувашской Республики, на срок действия специального инвестиционного контрак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 и используемых для сельскохозяйственного производств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,3 процента в отношении земельных участков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х жилищным фондом и объектами инженерной инфраструктуры жилищно-коммунального 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х в обороте в соответствии с законодательством 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процента в отношении прочих земельных учас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bookmarkStart w:id="56" w:name="sub_395"/>
      <w:bookmarkEnd w:id="56"/>
      <w:r>
        <w:rPr>
          <w:rStyle w:val="Style14"/>
          <w:rFonts w:cs="Times New Roman" w:ascii="Times New Roman" w:hAnsi="Times New Roman"/>
        </w:rPr>
        <w:t>Статья 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логовые льготы</w:t>
      </w:r>
    </w:p>
    <w:p>
      <w:pPr>
        <w:pStyle w:val="Normal"/>
        <w:rPr/>
      </w:pPr>
      <w:bookmarkStart w:id="57" w:name="sub_395"/>
      <w:bookmarkEnd w:id="57"/>
      <w:r>
        <w:rPr>
          <w:rFonts w:cs="Times New Roman" w:ascii="Times New Roman" w:hAnsi="Times New Roman"/>
          <w:sz w:val="24"/>
          <w:szCs w:val="24"/>
        </w:rPr>
        <w:t xml:space="preserve">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Сыресинского сельского поселения Порецкого района Чувашской Республики, льготы, установленные в соответствии со статьей 395 Налогового кодекса Российской Федерации, действуют в полном объе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платы земельного налога освобожд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учреждения искусства, кинематографии, образования, здравоохранения, муниципальные учреждения социального обслуживания, учреждения культуры, физической культуры и спорта, финансируемые за счет средств местных бюдже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земли, предоставляемые для обеспечения деятельности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земли общего пользования населенных пун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огодетные семьи, воспитывающие трех и более детей в возрасте до 18 лет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/>
      </w:pPr>
      <w:bookmarkStart w:id="58" w:name="sub_396"/>
      <w:bookmarkEnd w:id="58"/>
      <w:r>
        <w:rPr>
          <w:rStyle w:val="Style14"/>
          <w:rFonts w:cs="Times New Roman" w:ascii="Times New Roman" w:hAnsi="Times New Roman"/>
        </w:rPr>
        <w:t>Статья 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рядок исчисления налога и авансовых платежей по налогу</w:t>
      </w:r>
    </w:p>
    <w:p>
      <w:pPr>
        <w:pStyle w:val="Normal"/>
        <w:rPr/>
      </w:pPr>
      <w:bookmarkStart w:id="59" w:name="sub_396"/>
      <w:bookmarkStart w:id="60" w:name="sub_39601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Установить, что исчисление налога и авансовых платежей по налогу, осуществляется в соответствии со статьей 396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1" w:name="sub_39601"/>
      <w:bookmarkStart w:id="62" w:name="sub_39601"/>
      <w:bookmarkEnd w:id="62"/>
    </w:p>
    <w:p>
      <w:pPr>
        <w:pStyle w:val="Style22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Статья 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рядок и сроки уплаты налога и авансовых платежей по налогу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3" w:name="sub_3973"/>
      <w:bookmarkEnd w:id="63"/>
      <w:r>
        <w:rPr>
          <w:rFonts w:cs="Times New Roman" w:ascii="Times New Roman" w:hAnsi="Times New Roman"/>
          <w:sz w:val="24"/>
          <w:szCs w:val="24"/>
        </w:rPr>
        <w:t>срок уплаты налога для налогоплательщиков-организаций -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уплаты налога для налогоплательщиков - физических лиц - 1 декабря года, следующего за истекшим налоговым периодом.</w:t>
      </w:r>
    </w:p>
    <w:p>
      <w:pPr>
        <w:pStyle w:val="Normal"/>
        <w:rPr/>
      </w:pPr>
      <w:bookmarkStart w:id="64" w:name="sub_3973"/>
      <w:bookmarkEnd w:id="64"/>
      <w:r>
        <w:rPr>
          <w:rFonts w:cs="Times New Roman" w:ascii="Times New Roman" w:hAnsi="Times New Roman"/>
          <w:sz w:val="24"/>
          <w:szCs w:val="24"/>
        </w:rPr>
        <w:t xml:space="preserve">2. 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 организации уплачивают сумму налога, исчисленную в порядке, предусмотренном </w:t>
      </w:r>
      <w:hyperlink w:anchor="sub_3960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ом 5 статьи 3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лог и авансовые платежи по налогу уплачиваются налогоплательщиками - организациями, в бюджет по месту нахождения земельных участков, признаваемых объектом налогообложения в соответствии со </w:t>
      </w:r>
      <w:hyperlink w:anchor="sub_38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атьей 3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логоплательщики - физические лица, уплачивают налог на основании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налогового уведомления</w:t>
        </w:r>
      </w:hyperlink>
      <w:r>
        <w:rPr>
          <w:rFonts w:cs="Times New Roman" w:ascii="Times New Roman" w:hAnsi="Times New Roman"/>
          <w:sz w:val="24"/>
          <w:szCs w:val="24"/>
        </w:rPr>
        <w:t>, направленного налоговым орга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5" w:name="sub_397042"/>
      <w:bookmarkEnd w:id="65"/>
      <w:r>
        <w:rPr>
          <w:rFonts w:cs="Times New Roman" w:ascii="Times New Roman" w:hAnsi="Times New Roman"/>
          <w:sz w:val="24"/>
          <w:szCs w:val="24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6" w:name="sub_397042"/>
      <w:bookmarkStart w:id="67" w:name="sub_397043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го пун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8" w:name="sub_397043"/>
      <w:bookmarkStart w:id="69" w:name="sub_397044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 xml:space="preserve"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</w:t>
      </w:r>
      <w:hyperlink w:anchor="sub_7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атьями 78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sub_7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bookmarkStart w:id="70" w:name="sub_24"/>
      <w:bookmarkStart w:id="71" w:name="sub_397044"/>
      <w:bookmarkEnd w:id="70"/>
      <w:bookmarkEnd w:id="71"/>
      <w:r>
        <w:rPr>
          <w:rStyle w:val="Style14"/>
          <w:rFonts w:cs="Times New Roman" w:ascii="Times New Roman" w:hAnsi="Times New Roman"/>
          <w:color w:val="000000"/>
        </w:rPr>
        <w:t>Статья 15.</w:t>
      </w:r>
      <w:r>
        <w:rPr>
          <w:rFonts w:cs="Times New Roman" w:ascii="Times New Roman" w:hAnsi="Times New Roman"/>
        </w:rPr>
        <w:t xml:space="preserve"> Утратила сил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bookmarkStart w:id="72" w:name="sub_2"/>
      <w:bookmarkEnd w:id="7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изнать утратившими силу с 1 января 2015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Сыресинского сельского поселения Порецкого района Чувашской Республики от 27 июня 2008 г. №С-19/4 «Об установлении налога на имущество физических лиц и земельного налог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Сыресинского сельского поселения Порецкого района Чувашской Республики от 14 ноября 2008 г. №С-21/3 «О внесении изменений в решение Собрания депутатов Сыресинского сельского поселения от 27.06.2008 года №С-19/4 «Об установлении налога на имущество физических лиц и земельного налог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Сыресинского сельского поселения Порецкого района Чувашской Республики от 18 декабря 2008 г. №С-22/2 «О внесении изменений в решение Собрания депутатов Сыресинского сельского поселения от 27.06.2008 года №С-19/4 «Об установлении налога на имущество физических лиц и земельного налог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Сыресинского сельского поселения Порецкого района Чувашской Республики от 7 июля 2009 г. №С-27/4 «О внесении изменений в решение Собрания депутатов Сыресинского сельского поселения от 27.06.2008 года №С-19/4 «Об установлении налога на имущество физических лиц и земельного налог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Сыресинского сельского поселения Порецкого района Чувашской Республики от 26 ноября 2009 г. №С-27/7 «О внесении изменений в решение Собрания депутатов Сыресинского сельского поселения от 27.06.2008 года №С-19/4 «Об установлении налога на имущество физических лиц и земельного налог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Сыресинского сельского поселения Порецкого района Чувашской Республики от 27 октября 2010 г. №С-01/07 «О внесении изменений в решение Собрания депутатов Сыресинского сельского поселения от 27.06.2008 года №С-19/4 «Об установлении налога на имущество физических лиц и земельного налог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Сыресинского сельского поселения Порецкого района Чувашской Республики от 13 мая 2011 г. №С-6/2 «О внесении изменений в решение Собрания депутатов Сыресинского сельского поселения от 27.06.2008 года №С-19/4 «Об установлении налога на имущество физических лиц и земельного налог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Сыресинского сельского поселения Порецкого района Чувашской Республики от 22 апреля 2013 г. №С-23/02 «О внесении изменений в решение Собрания депутатов Сыресинского сельского поселения от 27.06.2008 года №С-19/4 «Об установлении налога на имущество физических лиц и земельного налог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Сыресинского сельского поселения Порецкого района Чувашской Республики от 10 июля 2013 г. №С-24/01 «О внесении изменений в решение Собрания депутатов Сыресинского сельского поселения от 27.06.2008 года №С-19/4 «Об установлении налога на имущество физических лиц и земельного налог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Сыресинского сельского поселения Порецкого района Чувашской Республики от 21 ноября 2013 г. №С-26/02 «О внесении изменений в решение Собрания депутатов Сыресинского сельского поселения от 27.06.2008 года №С-19/4 «Об установлении налога на имущество физических лиц и земельного налог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Сыресинского сельского поселения Порецкого района Чувашской Республики от 7 октября 2014 г. №С-31/5 «О внесении изменений в решение Собрания депутатов Сыресинского сельского поселения от 27.06.2008 года №С-19/4 «Об установлении налога на имущество физических лиц и земельного налога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 налогового  период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ырес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поселения                                                                                         Н.Н. Аверь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3" w:name="sub_2"/>
      <w:bookmarkEnd w:id="7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Style23">
    <w:name w:val="Информация об изменениях документа"/>
    <w:basedOn w:val="Style18"/>
    <w:next w:val="Normal"/>
    <w:qFormat/>
    <w:pPr>
      <w:spacing w:before="75" w:after="0"/>
    </w:pPr>
    <w:rPr>
      <w:rFonts w:cs="Times New Roman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2704" TargetMode="External"/><Relationship Id="rId3" Type="http://schemas.openxmlformats.org/officeDocument/2006/relationships/hyperlink" Target="garantf1://12024624.275" TargetMode="External"/><Relationship Id="rId4" Type="http://schemas.openxmlformats.org/officeDocument/2006/relationships/hyperlink" Target="garantf1://2464863.0" TargetMode="External"/><Relationship Id="rId5" Type="http://schemas.openxmlformats.org/officeDocument/2006/relationships/hyperlink" Target="garantf1://12024624.2753" TargetMode="External"/><Relationship Id="rId6" Type="http://schemas.openxmlformats.org/officeDocument/2006/relationships/hyperlink" Target="garantf1://12024624.66" TargetMode="External"/><Relationship Id="rId7" Type="http://schemas.openxmlformats.org/officeDocument/2006/relationships/hyperlink" Target="garantf1://12079886.0" TargetMode="External"/><Relationship Id="rId8" Type="http://schemas.openxmlformats.org/officeDocument/2006/relationships/hyperlink" Target="garantf1://12080178.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22:00Z</dcterms:created>
  <dc:creator>Юрист</dc:creator>
  <dc:description/>
  <cp:keywords/>
  <dc:language>en-US</dc:language>
  <cp:lastModifiedBy>User</cp:lastModifiedBy>
  <cp:lastPrinted>2018-06-27T11:22:00Z</cp:lastPrinted>
  <dcterms:modified xsi:type="dcterms:W3CDTF">2021-03-01T12:42:00Z</dcterms:modified>
  <cp:revision>149</cp:revision>
  <dc:subject/>
  <dc:title>СОБРАНИЕ ДЕПУТАТОВ ОКТЯБРЬСКОГО СЕЛЬСКОГО</dc:title>
</cp:coreProperties>
</file>