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БРАНИЕ ДЕПУТАТОВ СЫРЕ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ПОРЕЦ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-9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. Сырес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приеме муниципального имущест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 собственности муниципального образования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ецкий район Чувашской Республик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собственность Сыресин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рецкого района Чувашской Республики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"/>
        <w:tabs>
          <w:tab w:val="left" w:pos="540" w:leader="none"/>
          <w:tab w:val="left" w:pos="940" w:leader="none"/>
        </w:tabs>
        <w:rPr>
          <w:bCs/>
        </w:rPr>
      </w:pPr>
      <w:r>
        <w:rPr>
          <w:rFonts w:cs="TimesET;Times New Roman" w:ascii="TimesET;Times New Roman" w:hAnsi="TimesET;Times New Roman"/>
        </w:rPr>
        <w:tab/>
      </w:r>
      <w:r>
        <w:rPr>
          <w:bCs/>
        </w:rPr>
        <w:t xml:space="preserve">В соответствии </w:t>
      </w:r>
      <w:r>
        <w:rPr>
          <w:bCs/>
          <w:lang w:val="en-US"/>
        </w:rPr>
        <w:t>c</w:t>
      </w:r>
      <w:r>
        <w:rPr>
          <w:bCs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, Уставом Порецкого района Собрание депутатов Порецкого района Чувашской Республики р е ш и л о: </w:t>
      </w:r>
    </w:p>
    <w:p>
      <w:pPr>
        <w:pStyle w:val="TextBody"/>
        <w:ind w:right="-1" w:firstLine="426"/>
        <w:rPr/>
      </w:pPr>
      <w:r>
        <w:rPr/>
        <w:t xml:space="preserve">   </w:t>
      </w:r>
      <w:r>
        <w:rPr/>
        <w:t>1. Передать из собственности муниципального образования Порецкий район Чувашской Республики в собственность муниципального образования Сыресинское  сельское поселение Порецкого района Чувашской Республики, следующее имущество:</w:t>
      </w:r>
    </w:p>
    <w:p>
      <w:pPr>
        <w:pStyle w:val="TextBody"/>
        <w:ind w:right="-1" w:firstLine="426"/>
        <w:rPr/>
      </w:pPr>
      <w:r>
        <w:rPr/>
        <w:t xml:space="preserve">    </w:t>
      </w:r>
      <w:r>
        <w:rPr/>
        <w:t>- Шкаф архивный металлический, в количестве 1 штука, с инвентарным номером 110136300138, балансовой стоимостью 4833,0 рублей, остаточной стоимостью 0,0 рублей;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ыре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Н.Н.Аверьян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ind w:left="480" w:right="-6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7:00Z</dcterms:created>
  <dc:creator>Анатолий Иванов</dc:creator>
  <dc:description/>
  <cp:keywords/>
  <dc:language>en-US</dc:language>
  <cp:lastModifiedBy>Sao-Syr</cp:lastModifiedBy>
  <cp:lastPrinted>2021-10-18T15:04:00Z</cp:lastPrinted>
  <dcterms:modified xsi:type="dcterms:W3CDTF">2021-10-18T12:09:00Z</dcterms:modified>
  <cp:revision>54</cp:revision>
  <dc:subject/>
  <dc:title>СОБРАНИЕ ДЕПУТАТОВ ПОРЕЦКОГО РАЙОНА</dc:title>
</cp:coreProperties>
</file>