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cs="Times New Roman" w:ascii="Times New Roman" w:hAnsi="Times New Roman"/>
          <w:b/>
          <w:sz w:val="24"/>
          <w:szCs w:val="24"/>
        </w:rPr>
        <w:t>ЗАКЛЮЧЕНИЕ</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о результатах публичных слушаний по вопросу о преобразовании муниципальных образований путем объединения всех поселений, входящих в состав Порецкого района Чувашской Республики, и наделения вновь образованного муниципального образования статусом муниципального округа с наименованием Порецкий муниципальный округ Чувашской Республики с административным центром: село Порецкое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eastAsia="Times New Roman" w:cs="Times New Roman"/>
          <w:b/>
          <w:b/>
          <w:color w:val="030000"/>
          <w:sz w:val="24"/>
          <w:szCs w:val="24"/>
          <w:lang w:eastAsia="ru-RU"/>
        </w:rPr>
      </w:pPr>
      <w:r>
        <w:rPr>
          <w:rFonts w:eastAsia="Times New Roman" w:cs="Times New Roman" w:ascii="Times New Roman" w:hAnsi="Times New Roman"/>
          <w:b/>
          <w:color w:val="030000"/>
          <w:sz w:val="24"/>
          <w:szCs w:val="24"/>
          <w:lang w:eastAsia="ru-RU"/>
        </w:rPr>
        <w:t>село Порецкое                                                                                               14 января 2022 года</w:t>
      </w:r>
    </w:p>
    <w:p>
      <w:pPr>
        <w:pStyle w:val="Style14"/>
        <w:jc w:val="center"/>
        <w:rPr>
          <w:rFonts w:ascii="Times New Roman" w:hAnsi="Times New Roman" w:eastAsia="Times New Roman" w:cs="Times New Roman"/>
          <w:b/>
          <w:b/>
          <w:color w:val="030000"/>
          <w:sz w:val="24"/>
          <w:szCs w:val="24"/>
          <w:lang w:eastAsia="ru-RU"/>
        </w:rPr>
      </w:pPr>
      <w:r>
        <w:rPr>
          <w:rFonts w:eastAsia="Times New Roman" w:cs="Times New Roman" w:ascii="Times New Roman" w:hAnsi="Times New Roman"/>
          <w:b/>
          <w:color w:val="030000"/>
          <w:sz w:val="24"/>
          <w:szCs w:val="24"/>
          <w:lang w:eastAsia="ru-RU"/>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w:t>
      </w:r>
      <w:r>
        <w:rPr>
          <w:rFonts w:cs="Times New Roman" w:ascii="Times New Roman" w:hAnsi="Times New Roman"/>
          <w:b/>
          <w:sz w:val="24"/>
          <w:szCs w:val="24"/>
        </w:rPr>
        <w:t xml:space="preserve"> </w:t>
      </w:r>
      <w:r>
        <w:rPr>
          <w:rFonts w:cs="Times New Roman" w:ascii="Times New Roman" w:hAnsi="Times New Roman"/>
          <w:sz w:val="24"/>
          <w:szCs w:val="24"/>
        </w:rPr>
        <w:t>назначены решением Собрания депутатов Порецкого сельского поселения Порецкого района Чувашской Республики от 22 декабря 2021 года № С-12/1 «О назначении публичных слушаний по вопросу о преобразовании муниципальных образований путем объединения всех поселений, входящих в состав Порецкого района Чувашской Республики, и наделения вновь образованного муниципального образования статусом муниципального округа с наименованием Порецкий муниципальный округ Чувашской Республики с административным центром: село Порецко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овещение о  проведении  публичных  слушаний и проектные материалы опубликованы в муниципальной газете Порецкого района «Вестник Поречья» от 27 декабря 2021 года № 37, размещены 27 декабря 2021 года на официальном сайте Порецкого сельского поселения в информационно-телекоммуникационной   сети  «Интернет» в баннере «Публичные слушания по преобразованию Порецкого района Чувашской Республики», на  информационных стендах,  оборудованных  около  администрации Порецкого сельского поселения, в местах массового скопления граждан.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Предмет публичных слушаний: рассмотрение вопроса о преобразовании муниципальных образований путем объединения всех поселений, входящих в состав Порецкого района Чувашской Республики: </w:t>
      </w:r>
      <w:r>
        <w:rPr>
          <w:rFonts w:eastAsia="Times New Roman" w:cs="Times New Roman" w:ascii="Times New Roman" w:hAnsi="Times New Roman"/>
          <w:color w:val="000000"/>
          <w:sz w:val="24"/>
          <w:szCs w:val="24"/>
          <w:lang w:eastAsia="ru-RU"/>
        </w:rPr>
        <w:t>Анастасовского сельского поселения Порецкого района Чувашской Республики, Кудеихинского сельского поселения Порецкого района Чувашской Республики, Козловского сельского поселения Порецкого района Чувашской Республики, Мишуковского сельского поселения Порецкого района Чувашской Республики, Никулинского сельского поселения Порецкого района Чувашской Республики, Напольновского сельского поселения Порецкого района Чувашской Республики, Октябрьского сельского поселения Порецкого района Чувашской Республики, Порецкого сельского поселения Порецкого района Чувашской Республики, Рындинского сельского поселения Порецкого района Чувашской Республики, Семеновского сельского поселения Порецкого района Чувашской Республики, Сиявского сельского поселения Порецкого района Чувашской Республики, Сыресинского сельского поселения Порецкого района Чувашской Республики и наделения вновь образованного муниципального образования статусом муниципального округа с наименованием Порецкий муниципальный округ Чувашской Республики с административным центром: село Порецкое.</w:t>
      </w:r>
    </w:p>
    <w:p>
      <w:pPr>
        <w:pStyle w:val="Style14"/>
        <w:ind w:firstLine="709"/>
        <w:jc w:val="both"/>
        <w:rPr/>
      </w:pPr>
      <w:r>
        <w:rPr>
          <w:rFonts w:cs="Times New Roman" w:ascii="Times New Roman" w:hAnsi="Times New Roman"/>
          <w:sz w:val="24"/>
          <w:szCs w:val="24"/>
        </w:rPr>
        <w:t>Организатор публичных слушаний: Собрание депутатов Порецкого сельского поселения Порецкого района Чувашской Республики.</w:t>
      </w:r>
    </w:p>
    <w:p>
      <w:pPr>
        <w:pStyle w:val="Style14"/>
        <w:ind w:firstLine="709"/>
        <w:jc w:val="both"/>
        <w:rPr/>
      </w:pPr>
      <w:r>
        <w:rPr>
          <w:rFonts w:cs="Times New Roman" w:ascii="Times New Roman" w:hAnsi="Times New Roman"/>
          <w:sz w:val="24"/>
          <w:szCs w:val="24"/>
        </w:rPr>
        <w:t>В публичных слушаниях приняли участие 30 граждан.</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были проведены 14 января 2022 года с 11 часов 00 минут до 12 часов 05 минут в администрации Порецкого сельского поселения по адресу: Чувашская Республика, Порецкий  район, село Порецкое.</w:t>
      </w:r>
    </w:p>
    <w:p>
      <w:pPr>
        <w:pStyle w:val="Style14"/>
        <w:ind w:firstLine="709"/>
        <w:jc w:val="both"/>
        <w:rPr/>
      </w:pPr>
      <w:r>
        <w:rPr>
          <w:rFonts w:cs="Times New Roman" w:ascii="Times New Roman" w:hAnsi="Times New Roman"/>
          <w:sz w:val="24"/>
          <w:szCs w:val="24"/>
        </w:rPr>
        <w:t>Заключение  о  результатах  публичных  слушаний подготовлено на основе протокола публичных слушаний от 14 января 2022 года.</w:t>
      </w:r>
    </w:p>
    <w:p>
      <w:pPr>
        <w:pStyle w:val="Style14"/>
        <w:ind w:firstLine="709"/>
        <w:jc w:val="both"/>
        <w:rPr/>
      </w:pPr>
      <w:r>
        <w:rPr>
          <w:rFonts w:cs="Times New Roman" w:ascii="Times New Roman" w:hAnsi="Times New Roman"/>
          <w:sz w:val="24"/>
          <w:szCs w:val="24"/>
        </w:rPr>
        <w:t>В ходе публичных слушаний предложения и замечания не поступил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Style14"/>
        <w:ind w:firstLine="709"/>
        <w:jc w:val="both"/>
        <w:rPr/>
      </w:pPr>
      <w:r>
        <w:rPr>
          <w:rFonts w:cs="Times New Roman" w:ascii="Times New Roman" w:hAnsi="Times New Roman"/>
          <w:sz w:val="24"/>
          <w:szCs w:val="24"/>
        </w:rPr>
        <w:t>Одобрить проект решения Собрания депутатов Порецкого сельского поселения Порецкого района Чувашской Республики «О согласии на преобразование муниципальных образований путем объединения всех поселений, входящих в состав Порецкого района Чувашской Республики, и наделения вновь образованного муниципального образования статусом муниципального округа с наименованием Порецкий муниципальный округ Чувашской Республики с административным центром: село Порецко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По     результатам     публичных    слушаний рекомендовать Собранию депутатов Порецкого сельского поселения Порецкого района Чувашской Республики согласиться на преобразование муниципальных образований путем объединения всех поселений, входящих в состав Порецкого района Чувашской Республики: </w:t>
      </w:r>
      <w:r>
        <w:rPr>
          <w:rFonts w:eastAsia="Times New Roman" w:cs="Times New Roman" w:ascii="Times New Roman" w:hAnsi="Times New Roman"/>
          <w:color w:val="000000"/>
          <w:sz w:val="24"/>
          <w:szCs w:val="24"/>
          <w:lang w:eastAsia="ru-RU"/>
        </w:rPr>
        <w:t>Анастасовского сельского поселения Порецкого района Чувашской Республики, Кудеихинского сельского поселения Порецкого района Чувашской Республики, Козловского сельского поселения Порецкого района Чувашской Республики, Мишуковского сельского поселения Порецкого района Чувашской Республики, Никулинского сельского поселения Порецкого района Чувашской Республики, Напольновского сельского поселения Порецкого района Чувашской Республики, Октябрьского сельского поселения Порецкого района Чувашской Республики, Порецкого сельского поселения Порецкого района Чувашской Республики, Рындинского сельского поселения Порецкого района Чувашской Республики, Семеновского сельского поселения Порецкого района Чувашской Республики, Сиявского сельского поселения Порецкого района Чувашской Республики, Сыресинского сельского поселения Порецкого района Чувашской Республики и наделения вновь образованного муниципального образования статусом муниципального округа с наименованием Порецкий муниципальный округ Чувашской Республики с административным центром: село Порецкое.</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 подлежит размещению на официальном сайте Порецкого сельского поселения в информационно-телекоммуникационной сети «Интернет» и опубликованию  в муниципальной газете Порецкого района «Вестник Поречь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                                                                                    Т.Г. Авраменко</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pPr>
      <w:r>
        <w:rPr>
          <w:rFonts w:cs="Times New Roman" w:ascii="Times New Roman" w:hAnsi="Times New Roman"/>
          <w:b/>
          <w:sz w:val="24"/>
          <w:szCs w:val="24"/>
        </w:rPr>
        <w:t>Секретарь                                                                                                          Ю.Н. Шмакова</w:t>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31:00Z</dcterms:created>
  <dc:creator>User</dc:creator>
  <dc:description/>
  <cp:keywords/>
  <dc:language>en-US</dc:language>
  <cp:lastModifiedBy>Администрация Порецкого района Артемий Янковский</cp:lastModifiedBy>
  <cp:lastPrinted>2022-01-13T10:13:00Z</cp:lastPrinted>
  <dcterms:modified xsi:type="dcterms:W3CDTF">2022-01-14T11:28:00Z</dcterms:modified>
  <cp:revision>4</cp:revision>
  <dc:subject/>
  <dc:title>Протокол</dc:title>
</cp:coreProperties>
</file>