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 марта               2022 года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 марта               2022 год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 Моргаушского района Чувашской Республики №13 от 14.03.2022г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подготовки к пожароопасному сезону 2022 года на территории Ярабайкасинского сельского поселения Моргаушского района Чувашской Республик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указания № 5 Кабинета Министров Чувашской Республики от 09 марта 2022 года «Об организации подготовки к весеннее – летному пожароопасному сезону 2022 года», распоряжения Моргаушского района Чувашской Республики от 10.03.2022г. №109 «Об организации подготовки к пожароопасному сезону 2022 года на территории Моргаушского района Чувашской Республики»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Совместно с депутатами, старостами и с представителями пожарной части №37 казенного учреждения «Чувашская республиканская противопожарная служба» ГКЧС Чувашии, отделения надзорной деятельности Моргаушского района УНД Главного Управления Министерства чрезвычайных ситуаций Российской Федерации по Чувашской Республике организовать и провести встречи с населением по вопросам обеспечения мер пожарной безопасности в весенне-летний пожароопасный период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пециалисту администрации сельского поселения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взять на учет многодетные и неблагополучные семьи, психически больных, одиноких престарелых, инвалидов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Старостам населенных пунктов (по согласованию):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Организовать в населенных пунктах на период с 01 апреля по 30 октября 2022г. поочередное дежурство граждан в ночное время и нести контроль за несением дежурства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Оказывать необходимую помощь пожарной охране района при выполнении возложенных на нее задач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Привлекать население к работам по предупреждению и тушению пожаров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Рекомендовать руководителям предприятий, организаций и учреждений всех форм собственности: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Обеспечи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. О закрытии дорог или проездов немедленно сообщать в пожарную охрану района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ровести анализ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уководителям учреждений дошкольного и школьного образования рекомендовать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твердить План противопожарных мероприятий по обеспечению пожарной безопасности населенных пунктов и объектов экономики на 2022 год. (Приложение). 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  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8.   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распоряжением 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Ярабайкасинского 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ргаушского района 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вашской Республики 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.03.2022 года № 13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1260" w:leader="none"/>
          <w:tab w:val="left" w:pos="6300" w:leader="none"/>
        </w:tabs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ПОЖАРНЫХ МЕРОПРИЯТИЙ ПО ОБЕСПЕЧЕНИЮ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ЖАРНОЙ БЕЗОПАСНОСТИ НАСЕЛЕННЫХ ПУНКТОВ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БЪЕКТОВ ЭКОНОМИКИ НА 2022 ГОД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3"/>
        <w:gridCol w:w="1658"/>
        <w:gridCol w:w="2542"/>
        <w:gridCol w:w="1425"/>
      </w:tblGrid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</w:t>
              <w:br/>
              <w:t>провед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  </w:t>
              <w:br/>
              <w:t>исполнител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месячника  борьбы   с</w:t>
              <w:br/>
              <w:t>пожарами  от  детской  шалости  с</w:t>
              <w:br/>
              <w:t>огнем      в      образовательных</w:t>
              <w:br/>
              <w:t xml:space="preserve">учреждениях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 май,</w:t>
              <w:br/>
              <w:t xml:space="preserve">сентябрь -  </w:t>
              <w:br/>
              <w:t>ок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  <w:br/>
              <w:t xml:space="preserve">поселений, совместно с   </w:t>
              <w:br/>
              <w:t xml:space="preserve">отделом образования, молодежной политики, физической культуры и спорта </w:t>
              <w:br/>
              <w:t xml:space="preserve">администрации     </w:t>
              <w:br/>
              <w:t xml:space="preserve">района, директорами </w:t>
              <w:br/>
              <w:t xml:space="preserve">образовательных   </w:t>
              <w:br/>
              <w:t xml:space="preserve">учреждений,       </w:t>
              <w:br/>
              <w:t xml:space="preserve">ОНД, пожарная </w:t>
              <w:br/>
              <w:t xml:space="preserve">часть ПЧ-37, ВДПО (по согласованию)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 комиссии   по   проверке</w:t>
              <w:br/>
              <w:t xml:space="preserve">противопожарного   состояния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 ма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  <w:br/>
              <w:t xml:space="preserve">поселения совместно с    </w:t>
              <w:br/>
              <w:t xml:space="preserve">руководителями      </w:t>
              <w:br/>
              <w:t xml:space="preserve">объектов экономики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и провести  проверку противопожарного состояния  домов и   обучения   населения    мерам пожарной  безопасности  по  месту жительства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  <w:br/>
              <w:t>поселения совместно с</w:t>
              <w:br/>
              <w:t xml:space="preserve">ОНД , ВДПО (по согласованию)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ить, где устарели, на стенах</w:t>
              <w:br/>
              <w:t>жилых домов  граждан  таблички  с изображением            подручных</w:t>
              <w:br/>
              <w:t>противопожарных    средств,     с</w:t>
              <w:br/>
              <w:t xml:space="preserve">которыми жильцы этих домов должны прибыть   на   тушение    пожаров (ведра,  топор,  лопата,  багор, лестница)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 ночной    дозор    в</w:t>
              <w:br/>
              <w:t>населенных  пунктах,  поочередное</w:t>
              <w:br/>
              <w:t>дежурство  граждан  при  командах</w:t>
              <w:br/>
              <w:t xml:space="preserve">ВПО сельхозпредприятий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совместно с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ями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экономики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       строительство</w:t>
              <w:br/>
              <w:t>прудов, пирсов и подъездов к ним,</w:t>
              <w:br/>
              <w:t>отремонтировать дороги и мосты  в населенных   пунктах,    средства</w:t>
              <w:br/>
              <w:t xml:space="preserve">телефонной связи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совместно с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ями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экономики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жесткий  контроль  за</w:t>
              <w:br/>
              <w:t xml:space="preserve">планировкой и застройкой сельских населенных   пунктов,   запретить самовольную    застройку    жилых домов, хозяйственных строений без соответствующих        разрешений надзорных органов и администраций сельских поселени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совместно администрацией Моргаушского района,          </w:t>
              <w:br/>
              <w:t xml:space="preserve">ОНД  (по согласованию)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ь    на     учет     наиболее</w:t>
              <w:br/>
              <w:t>неблагополучные             семьи</w:t>
              <w:br/>
              <w:t>(многодетные, психически больные,</w:t>
              <w:br/>
              <w:t>одинокие престарелые,  инвалиды),</w:t>
              <w:br/>
              <w:t>организовать      систематический</w:t>
              <w:br/>
              <w:t>контроль по профилактике пожаров.</w:t>
              <w:br/>
              <w:t>Организовать  помощь  в   ремонте</w:t>
              <w:br/>
              <w:t xml:space="preserve">отопительных пече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местно с</w:t>
              <w:br/>
              <w:t xml:space="preserve">ОНД, ОМВД (по согласованию)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   мероприятия    по</w:t>
              <w:br/>
              <w:t>обеспечению  населенных   пунктов</w:t>
              <w:br/>
              <w:t>средствами звуковой  сигнализации</w:t>
              <w:br/>
              <w:t>для оповещения  людей  на  случай</w:t>
              <w:br/>
              <w:t>пожара, запасом  воды  для  целей</w:t>
              <w:br/>
              <w:t>пожаротушения (емкости  с  водой,</w:t>
              <w:br/>
              <w:t>огнетушителем).           Усилить</w:t>
              <w:br/>
              <w:t>разъяснительную   работу    среди</w:t>
              <w:br/>
              <w:t>населения, активизировать  работу</w:t>
              <w:br/>
              <w:t>общественных        формирований,</w:t>
              <w:br/>
              <w:t>формировать  общественное  мнение</w:t>
              <w:br/>
              <w:t xml:space="preserve">вокруг пожаров, их виновников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местно с</w:t>
              <w:br/>
              <w:t xml:space="preserve">руководителями      </w:t>
              <w:br/>
              <w:t xml:space="preserve">предприятий,  </w:t>
              <w:br/>
              <w:t xml:space="preserve">ОНД, пожарная </w:t>
              <w:br/>
              <w:t xml:space="preserve">часть ПЧ-37 (по согласованию)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  постоянную    работу</w:t>
              <w:br/>
              <w:t xml:space="preserve">таксофонов в населенных пунктах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местно с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ТЦ Моргаушский МЦТЭТ г. Шумер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в Чувашской Республике ОАО "Ростелеком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 в ночное  и  дневное</w:t>
              <w:br/>
              <w:t>время    проводить    оперативные</w:t>
              <w:br/>
              <w:t>проверки    несения     дежурства</w:t>
              <w:br/>
              <w:t xml:space="preserve">членами ВПО, ДПК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 </w:t>
              <w:br/>
              <w:t>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местно с</w:t>
              <w:br/>
              <w:t xml:space="preserve">руководителями      </w:t>
              <w:br/>
              <w:t xml:space="preserve">сельхозпредприятий, пожарной     </w:t>
              <w:br/>
              <w:t xml:space="preserve">частью № 37,        </w:t>
              <w:br/>
              <w:t>сотрудниками ОН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комплекса</w:t>
              <w:br/>
              <w:t>мер    противопожарной     защиты</w:t>
              <w:br/>
              <w:t>(минерализованных полос, пожарных</w:t>
              <w:br/>
              <w:t>водоемов,         противопожарных</w:t>
              <w:br/>
              <w:t xml:space="preserve">проездов и разворотных площадок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 ма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совместно с руководителями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предприят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  обеспечения    пожарной</w:t>
              <w:br/>
              <w:t>безопасности     обсуждать     на</w:t>
              <w:br/>
              <w:t xml:space="preserve">собраниях граждан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 </w:t>
              <w:br/>
              <w:t>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ельского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местно 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 , ВДПО (по согласованию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 Моргаушского района Чувашской Республики №14 от 22.03.2022г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межведомственной комиссии по регулярному  обследованию гидротехнических сооружений, расположенных западнее д. Елачкасы на р. Елачка и в 0,2 км юго-восточнее д. Синьял-Акрамово на р. Кидярка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20.11.2020 № 1892 «О декларировании безопасности гидротехнических сооружений», Уставом Ярабайкас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1. Создать комиссию по регулярному обследованию </w:t>
      </w:r>
      <w:r>
        <w:rPr>
          <w:rFonts w:cs="Times New Roman" w:ascii="Times New Roman" w:hAnsi="Times New Roman"/>
          <w:sz w:val="18"/>
          <w:szCs w:val="18"/>
          <w:lang w:eastAsia="en-US"/>
        </w:rPr>
        <w:t>гидротехнических сооружений, расположенных западнее д. Елачкасы на р. Елачка и в 0,2 км юго-восточнее д. Синьял-Акрамово на р. Кидярка</w:t>
      </w:r>
      <w:r>
        <w:rPr>
          <w:rFonts w:cs="Times New Roman" w:ascii="Times New Roman" w:hAnsi="Times New Roman"/>
          <w:sz w:val="18"/>
          <w:szCs w:val="18"/>
        </w:rPr>
        <w:t>, находящихся на территории Ярабайкасинского сельского поселения Моргаушского района и утвердить её состав согласно приложения № 1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. Утвердить Положение о комиссии по регулярному обследованию </w:t>
      </w:r>
      <w:r>
        <w:rPr>
          <w:rFonts w:cs="Times New Roman" w:ascii="Times New Roman" w:hAnsi="Times New Roman"/>
          <w:sz w:val="18"/>
          <w:szCs w:val="18"/>
          <w:lang w:eastAsia="en-US"/>
        </w:rPr>
        <w:t>гидротехнических сооружений, расположенных западнее д. Елачкасы на р. Елачка и в 0,2 км юго-восточнее д. Синьял-Акрамово на р. Кидярка, находящихся</w:t>
      </w:r>
      <w:r>
        <w:rPr>
          <w:rFonts w:cs="Times New Roman" w:ascii="Times New Roman" w:hAnsi="Times New Roman"/>
          <w:sz w:val="18"/>
          <w:szCs w:val="18"/>
        </w:rPr>
        <w:t xml:space="preserve"> на территории Ярабайкасинского сельского поселения Моргаушского района согласно приложения № 2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3. Комиссии в срок до 01 февраля 2022 года провести регулярное обследование </w:t>
      </w:r>
      <w:r>
        <w:rPr>
          <w:rFonts w:cs="Times New Roman" w:ascii="Times New Roman" w:hAnsi="Times New Roman"/>
          <w:sz w:val="18"/>
          <w:szCs w:val="18"/>
          <w:lang w:eastAsia="en-US"/>
        </w:rPr>
        <w:t>гидротехнических сооружений, расположенных западнее д. Елачкасы на р. Елачка и в 0,2 км юго-восточнее д. Синьял-Акрамово на р. Кидярк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Ярабайкасинского сельского поселения                                О.М. Веселова     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Ярабайкасинского поселения</w:t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ргаушского района </w:t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</w:t>
      </w:r>
    </w:p>
    <w:p>
      <w:pPr>
        <w:pStyle w:val="Normal"/>
        <w:widowControl/>
        <w:suppressAutoHyphens w:val="true"/>
        <w:autoSpaceDE w:val="true"/>
        <w:ind w:left="4674" w:firstLine="567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«22» марта 2022 г.  № 14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 межведомственной комиссии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о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егулярному обследованию гидротехнических сооружений, расположенных западнее д. Елачкасы на р. Елачка и в 0,2 км юго-восточнее д. Синьял-Акрамово на р. Кидярка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883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66"/>
      </w:tblGrid>
      <w:tr>
        <w:trPr>
          <w:trHeight w:val="52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еселова Олимпиада Михайло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autoSpaceDE w:val="true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ава Ярабайкасинского сельского поселения Моргаушского района, председатель;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autoSpaceDE w:val="true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autoSpaceDE w:val="true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колаева Марина Дмитриевна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лены комиссии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autoSpaceDE w:val="true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лавный специалист-эксперт администрации Ярабайкас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 Моргаушского райо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 секретарь;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autoSpaceDE w:val="true"/>
              <w:ind w:right="247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autoSpaceDE w:val="true"/>
              <w:ind w:right="247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12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тросов Алексей Николаевич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хайлова Анна Валериевна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right="247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рукин Вячеслав Гени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autoSpaceDE w:val="true"/>
              <w:spacing w:before="100" w:after="100"/>
              <w:ind w:right="283"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вый заместитель главы администрации Моргаушского района Чувашской Республики (по согласованию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autoSpaceDE w:val="true"/>
              <w:spacing w:before="100" w:after="100"/>
              <w:ind w:right="283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- ведущий специалист-эксперт отдела специальных программ администрации Моргаушского райо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autoSpaceDE w:val="true"/>
              <w:spacing w:lineRule="auto" w:line="276" w:before="100" w:after="100"/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главный государственный инспектор отдела общепромышленного и государственного энергетического надзора по Чувашской Республике  Приволжского управления Ростехнадзора (по согласованию);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анов Алим Георги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  Собрания депутатов Ярабайкасинского сельского поселения Моргаушского района Чувашской Республики (по согласованию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</w:t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ргаушского района </w:t>
      </w:r>
    </w:p>
    <w:p>
      <w:pPr>
        <w:pStyle w:val="Normal"/>
        <w:ind w:left="467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</w:t>
      </w:r>
    </w:p>
    <w:p>
      <w:pPr>
        <w:pStyle w:val="Normal"/>
        <w:widowControl/>
        <w:suppressAutoHyphens w:val="true"/>
        <w:autoSpaceDE w:val="true"/>
        <w:ind w:left="4674" w:firstLine="567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«22» марта 2022 г.  № 1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комиссии по регулярному обследованию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гидротехнических сооружений, расположенных западнее д. Елачкасы на р. Елачка и в 0,2 км юго-восточнее д. Синьял-Акрамово на р. Кидярка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расположенных на территории Ярабайкасин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Общие положения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1.1. Настоящее Положение регулирует работу комиссии по регулярному обследованию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гидротехнических сооружений, расположенных западнее д. Елачкасы на р. Елачка и в 0,2 км юго-восточнее д. Синьял-Акрамово на р. Кидярка (далее - гидротехнические сооружения), </w:t>
      </w:r>
      <w:r>
        <w:rPr>
          <w:rFonts w:cs="Times New Roman" w:ascii="Times New Roman" w:hAnsi="Times New Roman"/>
          <w:bCs/>
          <w:sz w:val="18"/>
          <w:szCs w:val="18"/>
        </w:rPr>
        <w:t xml:space="preserve">расположенных на территории Ярабайкасинского сельского поселения </w:t>
      </w:r>
      <w:r>
        <w:rPr>
          <w:rFonts w:cs="Times New Roman" w:ascii="Times New Roman" w:hAnsi="Times New Roman"/>
          <w:sz w:val="18"/>
          <w:szCs w:val="18"/>
        </w:rPr>
        <w:t>Моргауш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района Чувашской Республики</w:t>
      </w:r>
      <w:r>
        <w:rPr>
          <w:rFonts w:cs="Times New Roman" w:ascii="Times New Roman" w:hAnsi="Times New Roman"/>
          <w:sz w:val="18"/>
          <w:szCs w:val="18"/>
        </w:rPr>
        <w:t xml:space="preserve"> (далее – Комиссия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Комиссия создается распоряжением главы Ярабайкасинского сельского посе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остав Комиссии включаются представители собственника гидротехнических сооружений, эксплуатирующей организации, представитель администрации района, представитель Ростехнадзор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Задачи Комисси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сновными задачами обследования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оценка состояния и безопасности гидротехнического сооружения и прогноз их изменения во времен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ыявление повреждений, дефектов и изменений физико-механических свойств материалов, которые могут послужить причиной аварии сооруже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— </w:t>
      </w:r>
      <w:r>
        <w:rPr>
          <w:rFonts w:cs="Times New Roman" w:ascii="Times New Roman" w:hAnsi="Times New Roman"/>
          <w:sz w:val="18"/>
          <w:szCs w:val="18"/>
        </w:rPr>
        <w:t>выявление опасных изменений в процессах, происходящих в системе сооружения (фильтрация, перемещения, осадки, уровень напряжений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анализ и оценка достаточности принятых (или принимаемых) собственником сооружения мер по предупреждению аварийных ситуац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— </w:t>
      </w:r>
      <w:r>
        <w:rPr>
          <w:rFonts w:cs="Times New Roman" w:ascii="Times New Roman" w:hAnsi="Times New Roman"/>
          <w:sz w:val="18"/>
          <w:szCs w:val="18"/>
        </w:rPr>
        <w:t>оценка соблюдения эксплуатирующей организацией обязательных требований и других нормативных документов по эксплуатации гидротехнического сооружения; — разработка рекомендаций по повышению безопасности гидротехнических сооруже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— </w:t>
      </w:r>
      <w:r>
        <w:rPr>
          <w:rFonts w:cs="Times New Roman" w:ascii="Times New Roman" w:hAnsi="Times New Roman"/>
          <w:sz w:val="18"/>
          <w:szCs w:val="18"/>
        </w:rPr>
        <w:t>определение возможного нанесения ущерба при аварии на гидротехническом сооружении по следующим направления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ринятие решения о необходимости или об отсутствии необходимости в составлении декларации безопасности гидротехнического сооруж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Права и обязанности Комиссия имеет право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ри необходимости включать в работу Комиссии специалистов необходимого профиля, других заинтересованных лиц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Рассматривать документы (справка о состоянии гидротехнического сооружения, содержащую позицию эксплуатирующей организации о состоянии сооружений, проекты обследуемых сооружений, технический паспорт гидротехнического сооружения, декларация безопасности сооружения за предыдущий период (при отсутствии утвержденной декларации безопасности — проект декларации безопасности) и информацию необходимую для работы Комиссии.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Непосредственно на гидротехническом сооружении проводить обследование с использованием визуальных, инструментальных и специальных обследова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рганизация работы Комисси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редседатель Комиссии организует работу Комиссии, устанавливает дату заседания и рассмотрения документов, обследования гидротехнического сооруж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екретарь Комиссии не менее чем за три календарных дня, до установленной даты заседания, обследования гидротехнических сооружений оповещает членов Комисс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3. На заседаниях и обследованиях председатель Комиссии знакомит членов Комиссии с порядком проведения рассмотрения документов и обслед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4. Члены Комиссии знакомятся с представленной собственником эксплуатирующей организацией документацией, осматривают и проверяют состояние сооружений, выполнение действующих правил, инструкций и положений по эксплуатации гидротехнических сооруж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ри необходимости, по указанию членов Комиссии, специалистами собственника, эксплуатирующей организации могут проводиться контрольные и дополнительные измер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6. Комиссия рассматривает комплекс вопросов безопасности гидротехнического сооружения, в том числе организацию эксплуатации, ведение технической документации, техническое состояние гидротехнического сооружения, и его контроль (мониторинг), выполнение реконструкции, ремонтных работ, мероприятий по обеспечению безопасности гидротехнического сооружения, включая рекомендованные актами предыдущих обследований, выполнение предписаний органа надзора. Основная задача Комиссии – на основе результатов обследования, решение вопросов, связанных с оценкой технического состояния гидротехнического сооружения и определение возможного вреда нанесенного при аварии на гидротехническом сооружен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7. Итогом работы Комиссии являются выводы о техническом состоянии обследованных объектов, рекомендации, которые собственник, эксплуатирующая организация реализует в декларации безопасности, перечень мероприятий, направленных на обеспечение работоспособности и безопасности объектов гидротехнических сооружений, которые подлежат исполнению в определенные Комиссией и согласованные с эксплуатирующей организацией и собственником сроки. Определение возможного размера вероятного вреда при авар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 По итогам работы Комиссии участниками обследования составляется декларация безопасности, которая представляется в орган государственного надзора не реже одного раза в 5 лет со дня ввода гидротехнического сооружения в эксплуатацию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 Моргаушского района Чувашской Республики №15 от 22.03.2022г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нятии с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п. 1 п. 11 Постановления Кабинета Министров Чувашской Республики от 12.01.2006 г.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. Снять с учета в качестве нуждающихся в жилых помещениях: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рзаеву Наталию Вячеславовну, 15.02.1978 года рождения, проживающей   в селе Акрамово,  ул.Центральная, д.1  с составом семьи 5 человек 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Уведомить Борзаеву Наталию Вячеславовну о снятии её с учета в установленном законодательством порядке.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данного распоряжения возложить на Николаеву Марину Дмитриевну, главного специалиста- эксперта администрации Ярабайкасинского сельского поселения Моргаушского района Чувашской Республики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Ярабайкасинского сельского поселения                                О.М. Веселова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03.</w:t>
            </w: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9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25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марта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2-03-28T08:27:00Z</dcterms:modified>
  <cp:revision>42</cp:revision>
  <dc:subject/>
  <dc:title>Закон Чувашской Республики от 5 октября 2007 г</dc:title>
</cp:coreProperties>
</file>