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5 марта               2021 года №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5 марта               2021 года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главы администрации  Ярабайкасинского сельского поселения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01 марта 2021 года  №9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едоставлении в аренду земельного участк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в соответствии со ст. 11, 22, 39.2, подп. 9 п. 2 ст. 39.6 Земельного кодекса Российской Федерации от 25.10.2001 № 136-ФЗ и рассмотрев заявление Акционерного общества «Транснефть - Прикамье» (сокращенное наименование – АО «Транснефть - Прикамье»), администрация Ярабайкасинского сельского поселения Моргаушского района Чувашской Республики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0" w:firstLine="426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оставить АО «Транснефть - Прикамье» в аренду земельный участок с кадастровым номером 21:17:121301:2127, площадью 56 кв. м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Трубопроводный транспорт, расположенный по адресу: Чувашская Республика, Моргаушский район, Ярабайкасинское сельское поселение, сроком на 49 (сорок девять) лет с «1» марта 2021 года по «28» февраля 2070 года включительно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0" w:firstLine="426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Целевое использование земельного участка: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Для  обслуживания и эксплуатации наземных сооружений МНПП «Альметьевск - Н. Новгород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0" w:after="80"/>
        <w:ind w:firstLine="37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АО «Транснефть - Прикамье» заключить с а</w:t>
      </w:r>
      <w:r>
        <w:rPr>
          <w:rFonts w:cs="Times New Roman" w:ascii="Times New Roman" w:hAnsi="Times New Roman"/>
          <w:sz w:val="18"/>
          <w:szCs w:val="18"/>
        </w:rPr>
        <w:t>дминистрацией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договор аренды  земельного участка с кадастровым номером 21:17:121301:2127, площадью 56 кв. м,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видом разрешенного использования: Трубопроводный транспорт, расположенный по адресу: Чувашская Республика, Моргаушский район, Ярабайкасинское сельское поселение, находящийся в собственности муниципального образования – </w:t>
      </w:r>
      <w:r>
        <w:rPr>
          <w:rFonts w:cs="Times New Roman" w:ascii="Times New Roman" w:hAnsi="Times New Roman"/>
          <w:sz w:val="18"/>
          <w:szCs w:val="18"/>
        </w:rPr>
        <w:t>Ярабайкасинское сельское поселение Моргаушского района Чувашской Республики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0" w:after="80"/>
        <w:ind w:firstLine="374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главы администрации  Ярабайкасинского сельского поселения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09 марта 2021 года  №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предоставлении в аренду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На основании подпункта 5 2 статьи 39.10 Земельного кодекса РФ и государственным  контрактом №31 от 09.03.2021 г. ИКЗ 212213013525021300100100240014120414 на строительство сельского дома культуры на 150 мест по ул. Молодежная, 16 в д. Ярабайкасы Моргаушского района Чувашской Республики п о с т а н о в л я е т:</w:t>
      </w:r>
    </w:p>
    <w:p>
      <w:pPr>
        <w:pStyle w:val="Normal"/>
        <w:shd w:fill="FFFFFF" w:val="clear"/>
        <w:spacing w:before="0" w:after="80"/>
        <w:ind w:firstLine="42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редоставить обществу с ограниченной ответственностью «Строй Крафт»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(ИНН:2130133492)в безвозмездное пользование земельный участок из категории земель населенных пунктов с кадастровыми номерами 21:17:120702:100 и 21:17:120702:185, местоположение: Моргаушский район, Ярабайкасинское сельское поселение, д. Ярабайкасы, ул. Молодежная, д. 16, вид разрешенного использования: для содержания и обслуживания зданий и сооружений, общей площадью 3011 кв.м., располагаемого в зоне ОД1-территории административно-делового , общественного и коммерческого назначения  на срок до 31.12.2021 года.</w:t>
      </w:r>
    </w:p>
    <w:p>
      <w:pPr>
        <w:pStyle w:val="Normal"/>
        <w:shd w:fill="FFFFFF" w:val="clear"/>
        <w:spacing w:before="0" w:after="80"/>
        <w:ind w:firstLine="426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Ярабайкасинскому сельскому поселению Моргаушского района заключить договор безвозмездного срочного пользования земельным участком.</w:t>
      </w:r>
    </w:p>
    <w:p>
      <w:pPr>
        <w:pStyle w:val="Normal"/>
        <w:shd w:fill="FFFFFF" w:val="clear"/>
        <w:spacing w:before="0" w:after="80"/>
        <w:ind w:firstLine="42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hanging="0"/>
        <w:rPr>
          <w:rFonts w:ascii="Times New Roman" w:hAnsi="Times New Roman" w:cs="Courier New"/>
          <w:color w:val="000000"/>
          <w:spacing w:val="-1"/>
          <w:sz w:val="24"/>
          <w:szCs w:val="24"/>
        </w:rPr>
      </w:pPr>
      <w:r>
        <w:rPr>
          <w:rFonts w:cs="Courier New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Глава Ярабайкасинского сельского поселения                                   О.М. Веселова </w:t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.03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7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5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марта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795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4z0">
    <w:name w:val="WW8Num34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1-03-16T11:27:00Z</dcterms:modified>
  <cp:revision>34</cp:revision>
  <dc:subject/>
  <dc:title>Закон Чувашской Республики от 5 октября 2007 г</dc:title>
</cp:coreProperties>
</file>