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2 марта               2022 года №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2 марта               2022 года №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Ярабайкасинского сельского поселения Моргаушского района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С-25/1 от 10.03.2022г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отчета об исполнении бюджета   Ярабайкасинского сельского поселения Моргаушского района Чувашской Республики за 2021 год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 Собрание депутатов Ярабайкасинского сельского поселения Моргаушского района Чувашской Республики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О: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тчет об исполнении бюджета Ярабайкасинского сельского поселения Моргаушского района Чувашской Республики за 2021 год по расходам в сумме 12 483 406,14 руб., по доходам в сумме 12 922 922,28   руб., с превышением доходов над расходами    439 516,14 руб.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cs="Times New Roman" w:ascii="Times New Roman" w:hAnsi="Times New Roman"/>
        </w:rPr>
        <w:t>доходов бюджета Ярабайкасинского сельского поселения Моргаушского района Чувашской Республики по кодам классификации доходов бюджета за 2021 год согласно приложению № 1 к настоящему Решению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Ярабайкасинского сельского поселения Моргаушского района Чувашской Республики по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Ярабайкасинского сельского поселения Моргаушского района Чувашской Республики по разделам и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точников финансирования дефицита бюджета Ярабайкасинского сельского поселения Моргаушского района Чувашской Республики по кодам классификации источников финансирования дефицита бюджета за 2021 год согласно приложению № 4 к настоящему Решению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ind w:left="6372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6372" w:firstLine="708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835"/>
        <w:gridCol w:w="2083"/>
        <w:gridCol w:w="13"/>
        <w:gridCol w:w="9"/>
      </w:tblGrid>
      <w:tr>
        <w:trPr>
          <w:trHeight w:val="2595" w:hRule="atLeast"/>
        </w:trPr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15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10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10.03.2022  г.№ C-25/1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ходы бюджета Ярабайкасинского сельского поселения Моргаушского района Чувашской Республики по кодам классификации доходов  бюджета  за 2021 год </w:t>
            </w:r>
          </w:p>
        </w:tc>
      </w:tr>
      <w:tr>
        <w:trPr>
          <w:trHeight w:val="4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22 922,2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00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3 364,03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896,45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 896,4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3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30,3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16,1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2 916,1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 478,90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73 478,9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0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8 410,3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8 410,3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684,0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684,0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 685,43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747,17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2,32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10 01 3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65,94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,99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32,78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20 01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56,6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6,7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9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87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37,2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5 03010 01 3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6 839,0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679,5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679,5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462,8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1030 10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,6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0 159,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52,2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 252,2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 879,7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33 10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72,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907,2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6 907,24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6 458,44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1 06 06043 10 21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8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1 147,9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 989,6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0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0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08 04020 01 1000 1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3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00 00 0000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0 00 0000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1 05025 10 0000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580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200,3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00 00 0000 1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200,32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0 00 0000 1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64,3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065 10 0000 1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664,3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0 00 0000 1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3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3 02995 10 0000 1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53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00 00 0000 1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10 00 0000 1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6 07010 10 0000 1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241,2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1000 00 0000 1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 17 01050 10 0000 1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0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48 158,3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17 621,8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0000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15001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77 8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000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59 338,9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940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0216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6 94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 398,9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29999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2 398,9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0000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35118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0000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0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2 49999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73 715,8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0000 00 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00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2 07 05020 10 0000 1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 536,50</w:t>
            </w:r>
          </w:p>
        </w:tc>
      </w:tr>
    </w:tbl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2820"/>
        <w:gridCol w:w="2083"/>
        <w:gridCol w:w="9"/>
      </w:tblGrid>
      <w:tr>
        <w:trPr>
          <w:trHeight w:val="234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03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2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10.03.2022  г.№ C-25/1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1035" w:hRule="atLeast"/>
        </w:trPr>
        <w:tc>
          <w:tcPr>
            <w:tcW w:w="97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сельского поселения Моргаушского района Чувашской Республики  по ведомственной структуре расходов бюджета за 2021 год</w:t>
            </w:r>
          </w:p>
        </w:tc>
      </w:tr>
      <w:tr>
        <w:trPr>
          <w:trHeight w:val="282" w:hRule="atLeast"/>
        </w:trPr>
        <w:tc>
          <w:tcPr>
            <w:tcW w:w="97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83 406,14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7 027,88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61,6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63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1 04 55491 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6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5 761,6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935,0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2 935,0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6 198,37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6 736,66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441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 441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369,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72,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4,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84,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4 Ч4 Э 01 00200 8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8,6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07 Ч5 Э 01 73790 8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1 Ч4 1 01 73430 8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46,2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86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86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84,23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3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84,2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4 1 03 73450 85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02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113 Ч5 3 02 7371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96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 735,0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203 Ч4 1 04 51180 129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31,9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12,5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09 Ц8 1 02 7003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501,0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1 7094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01,0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01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0 Ц8 1 04 70280 85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(изготовление) информационных матери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314 Ц8 3 04 7603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4 562,1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1 926,3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A6 2 01 S657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2 555,91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7419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109,45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1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 156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3 S4192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 3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09 Ч2 1 04 7426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80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635,7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612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 635,75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412 A4 1 02 7759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4 469,8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335,9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309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29,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водоснабжения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1 806,1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 860,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2 A1 3 01 75080 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 945,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9 133,9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3 57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27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00 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3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2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708,01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7747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9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0851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51 703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5 1 02 S271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1 S657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A6 2 02 7041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 453,48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503 Ч3 6 02 7507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69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26 296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086,77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 086,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663,7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24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 42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 1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5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41 11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07 7A390 85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1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 97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1 302,1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0801 Ц4 1 11 7120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667,8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0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00 0 00 0000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3 1101 Ц5 1 01 71390 24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516,14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00"/>
        <w:gridCol w:w="1860"/>
        <w:gridCol w:w="2084"/>
      </w:tblGrid>
      <w:tr>
        <w:trPr>
          <w:trHeight w:val="235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3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10.03.2022  г.№ C-25/1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900" w:hRule="atLeast"/>
        </w:trPr>
        <w:tc>
          <w:tcPr>
            <w:tcW w:w="917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бюджета Ярабайкасинского  сельского поселения Моргаушского района Чувашской Республики  по разделам и подразделам классификации расходов бюджета за 2021год</w:t>
            </w:r>
          </w:p>
        </w:tc>
      </w:tr>
      <w:tr>
        <w:trPr>
          <w:trHeight w:val="300" w:hRule="atLeast"/>
        </w:trPr>
        <w:tc>
          <w:tcPr>
            <w:tcW w:w="917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483 406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17 027,8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 861,6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2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146,2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 767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 312,5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1,4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501,0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14 562,1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31 926,3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 635,7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34 469,8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 335,9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9 133,9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29 266,7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 51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2268"/>
        <w:gridCol w:w="2098"/>
      </w:tblGrid>
      <w:tr>
        <w:trPr>
          <w:trHeight w:val="231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4                                                                          к Решению Собрания депутатов Ярабайкасинского   сельского поселения Моргаушского района Чувашской Республики  10.03.2022  г.№ C-25/1"Об  утверждении отчета об исполнении  бюджета Ярабайкасинского сельского поселения Моргаушского района Чувашской Республики за  2021 год"</w:t>
            </w:r>
          </w:p>
        </w:tc>
      </w:tr>
      <w:tr>
        <w:trPr>
          <w:trHeight w:val="855" w:hRule="atLeast"/>
        </w:trPr>
        <w:tc>
          <w:tcPr>
            <w:tcW w:w="93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сточники  финансирования дефицита бюджета  Ярабайкасинского сельского поселения Моргаушского района Чувашской Республики по кодам классификации источников финансирования дефицита бюджета  за 2021 год 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3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0000000000000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й орган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0 00 00 00 00 0000 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39 516,1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5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2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5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5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65 447,4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0 00 0000 6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00 0000 6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 01 05 02 01 10 0000 6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25 93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2.03.</w:t>
            </w:r>
            <w:r>
              <w:rPr>
                <w:rFonts w:cs="Times New Roman" w:ascii="Times New Roman" w:hAnsi="Times New Roman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7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2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Ярабай</cp:lastModifiedBy>
  <cp:lastPrinted>2018-11-16T11:44:00Z</cp:lastPrinted>
  <dcterms:modified xsi:type="dcterms:W3CDTF">2022-03-14T05:19:00Z</dcterms:modified>
  <cp:revision>41</cp:revision>
  <dc:subject/>
  <dc:title>Закон Чувашской Республики от 5 октября 2007 г</dc:title>
</cp:coreProperties>
</file>