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5 марта               2022 год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5 марта               2022 года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тоги публичных слушаний по проекту решения Собрания депутатов Ярабайкасинского сельского поселения «Об утверждении отчета об исполнении бюджета Ярабайкасинского сельского поселения за 2021год»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02 марта 2022 года прошли публичные слушания по проекту решения Собрания депутатов Ярабайкасинского сельского поселения «Об утверждении отчета об исполнении бюджета Ярабайкасинского сельского поселения за 2021 год»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няты следующие рекомендации участников публичных слушаний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добрить проект решения Собрания депутатов Ярабайкасинского сельского поселения Моргаушского района Чувашской Республики «Об утверждении отчета об исполнении бюджета Ярабайкасинского сельского поселения за 2021 год»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>2.</w:t>
        <w:tab/>
        <w:t>Рекомендовать Собранию депутатов Ярабайкасинского сельского поселения Моргаушского района Чувашской Республики принят решение «Об утверждении отчета об исполнении бюджета Ярабайкасинского сельского поселения за 2021 год» 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3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6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0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мар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2-03-02T10:18:00Z</dcterms:modified>
  <cp:revision>37</cp:revision>
  <dc:subject/>
  <dc:title>Закон Чувашской Республики от 5 октября 2007 г</dc:title>
</cp:coreProperties>
</file>