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9 февраля               2022 года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9 февраля               2022 года 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Постановление главы 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i/>
          <w:sz w:val="22"/>
          <w:szCs w:val="22"/>
        </w:rPr>
        <w:t>Чувашской Республики № 1 от 16.02.2022г</w:t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О проведении публичных слушаний по проекту решения Собрания депутатов Ярабайкасинского  сельского поселения «Об утверждении отчета об исполнении бюджета  Ярабайкасинского  сельского поселения за 2021 год»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. 28 Закона Российской Федерации от 06.10.2003г. № 131-ФЗ « Об общих принципах организации местного самоуправления в Российской Федерации», ст.14 Устава Ярабайкасинского сельского поселения Моргаушского района Чувашской Республики                                                    </w:t>
      </w:r>
    </w:p>
    <w:p>
      <w:pPr>
        <w:pStyle w:val="Normal"/>
        <w:tabs>
          <w:tab w:val="clear" w:pos="720"/>
          <w:tab w:val="left" w:pos="4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tabs>
          <w:tab w:val="clear" w:pos="720"/>
          <w:tab w:val="left" w:pos="4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овести публичные слушания по проекту решения Собрания депутатов Ярабайкасинского  сельского поселения «Об утверждении отчета об исполнении бюджета  Ярабайкасинского  сельского поселения за 2021 год»  02 марта   2022 года в 12 часов 00 минут в здании Ярабайкасинского сельского поселения, по адресу: Чувашская Республика, Моргаушский район, деревня Ярабайкасы, улица Центральная, д.№2.</w:t>
      </w:r>
    </w:p>
    <w:p>
      <w:pPr>
        <w:pStyle w:val="Normal"/>
        <w:tabs>
          <w:tab w:val="clear" w:pos="720"/>
          <w:tab w:val="left" w:pos="4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   Настоящее постановление и проект решения Собрания депутатов Ярабайкасинского  сельского поселения «Об утверждении отчета об исполнении бюджета  Ярабайкасинского  сельского поселения за 2021 год»  опубликовать в периодическом печатном издании «Вестник Ярабайкасинского сельского поселения Моргаушского района Чувашской Республики».</w:t>
      </w:r>
    </w:p>
    <w:p>
      <w:pPr>
        <w:pStyle w:val="Normal"/>
        <w:tabs>
          <w:tab w:val="clear" w:pos="720"/>
          <w:tab w:val="left" w:pos="4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Ярабайкасинского сельского поселения                                              О.М. Веселова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/>
        <w:autoSpaceDE w:val="true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714"/>
        <w:gridCol w:w="4000"/>
      </w:tblGrid>
      <w:tr>
        <w:trPr>
          <w:trHeight w:val="3185" w:hRule="atLeast"/>
        </w:trPr>
        <w:tc>
          <w:tcPr>
            <w:tcW w:w="38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увашская Республика  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рание депутатов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абайкасинского сельского поселения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гаушского района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.__.2022г.          № С___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ревня Ярабайкасы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napToGrid w:val="false"/>
              <w:spacing w:lineRule="auto" w:line="276"/>
              <w:ind w:left="-33"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апайкасси 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л поселенийĕн                                                             депутачĕсен Пухãвĕ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ЙЫШĂНУ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2ç.__.__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-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апайкасси ял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496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отчета об исполнении бюджета   Ярабайкасинского сельского поселения Моргаушского района Чувашской Республики за 2021 год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Ярабайкасинском сельском поселении Моргаушского района Чувашской Республики Собрание депутатов Ярабайкасинского сельского поселения Моргаушского района Чувашской Республик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 Утвердить отчет об исполнении бюджета Ярабайкасинского сельского поселения Моргаушского района Чувашской Республики  за  2021 год по расходам в сумме  12 483 406,14 руб., по доходам в сумме 12 922 922,28   руб., с превышением доходов над расходами    439 516,14  руб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ов бюджета Ярабайкасинского сельского поселения Моргаушского района Чувашской Республики по кодам классификации доходов  бюджета  за 2021 год  согласно приложению № 1 к настоящему Решению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ов бюджета Ярабайкасинского сельского поселения Моргаушского района Чувашской Республики по ведомственной структуре расходов бюджета за 2021 год согласно приложению № 2 к настоящему Решению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ов бюджета Ярабайкасинского сельского поселения Моргаушского района Чувашской Республики по разделам и подразделам классификации расходов бюджета за 2021 год согласно приложению № 3 к настоящему Решению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источников финансирования дефицита бюджета Ярабайкасинского сельского поселения Моргаушского района Чувашской Республики по кодам классификации источников финансирования дефицита бюджета за 2021 год согласно приложению № 4 к настоящему Решению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после  его официального опублик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Моргаушского района              </w:t>
        <w:tab/>
        <w:t xml:space="preserve">                                            О.М. Веселова   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28"/>
        <w:gridCol w:w="206"/>
        <w:gridCol w:w="533"/>
        <w:gridCol w:w="2161"/>
        <w:gridCol w:w="249"/>
        <w:gridCol w:w="1275"/>
        <w:gridCol w:w="325"/>
        <w:gridCol w:w="7"/>
        <w:gridCol w:w="36"/>
      </w:tblGrid>
      <w:tr>
        <w:trPr>
          <w:trHeight w:val="1249" w:hRule="atLeast"/>
        </w:trPr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15012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10</w:t>
            </w:r>
          </w:p>
        </w:tc>
        <w:tc>
          <w:tcPr>
            <w:tcW w:w="4550" w:type="dxa"/>
            <w:gridSpan w:val="6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 Ярабайкасинского   сельского поселения Моргаушского района Чувашской Республики  ___.___.2022  г.№ C-__/__"Об  утверждении отчета об исполнении  бюджета Ярабайкасинского сельского поселения Моргаушского района Чувашской Республики за  2021 год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6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оходы бюджета Ярабайкасинского сельского поселения Моргаушского района Чувашской Республики по кодам классификации доходов  бюджета  за 2021 год </w:t>
            </w:r>
          </w:p>
        </w:tc>
      </w:tr>
      <w:tr>
        <w:trPr>
          <w:trHeight w:val="4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6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22 922,28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 364,03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 364,03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 364,03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 364,03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896,45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896,45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0,38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0,38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 916,1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 916,1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3 478,9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3 478,9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0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8 410,33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8 410,33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684,09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684,09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685,43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747,17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72,32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65,94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1,99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2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78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20 01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21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56,67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46,78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1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98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87,2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87,2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87,2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37,2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10 01 3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0,0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6 839,04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679,51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679,51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462,84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30 10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67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0 159,53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252,29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252,29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879,7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3 10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72,59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6 907,24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6 907,24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458,44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3 10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48,8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41 147,92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989,62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0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30,0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08 04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30,0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08 04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30,0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08 0402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30,0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80,01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1 05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80,01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1 0502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80,01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1 0502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80,01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200,32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200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200,32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206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664,32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2065 1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664,32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299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536,0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2995 1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536,0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41,29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6 07000 00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41,29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6 07010 00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41,29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6 07010 10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41,29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7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62,0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7 01000 00 0000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62,0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7 01050 10 0000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62,0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48 158,3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17 621,8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7 800,0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15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7 800,0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15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7 800,0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9 338,96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0216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940,0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0216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940,0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92 398,96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92 398,96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3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67,0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35118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67,0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35118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67,0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4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3 715,84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4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3 715,84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4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3 715,84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7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 536,5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7 0500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 536,5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7 0502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 536,50</w:t>
            </w:r>
          </w:p>
        </w:tc>
        <w:tc>
          <w:tcPr>
            <w:tcW w:w="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533"/>
        <w:gridCol w:w="2410"/>
        <w:gridCol w:w="1310"/>
      </w:tblGrid>
      <w:tr>
        <w:trPr>
          <w:trHeight w:val="1369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2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 Ярабайкасинского   сельского поселения Моргаушского района Чувашской Республики  ___.___.2022  г.№ C-__/__"Об  утверждении отчета об исполнении  бюджета Ярабайкасинского сельского поселения Моргаушского района Чувашской Республики за  2021 год"</w:t>
            </w:r>
          </w:p>
        </w:tc>
      </w:tr>
      <w:tr>
        <w:trPr>
          <w:trHeight w:val="1035" w:hRule="atLeast"/>
        </w:trPr>
        <w:tc>
          <w:tcPr>
            <w:tcW w:w="100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 бюджета Ярабайкасинского сельского поселения Моргаушского района Чувашской Республики  по ведомственной структуре расходов бюджета за 2021 год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5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1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83 406,14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0 00 0 00 0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7 027,88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00 0 00 0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61,65</w:t>
            </w:r>
          </w:p>
        </w:tc>
      </w:tr>
      <w:tr>
        <w:trPr>
          <w:trHeight w:val="13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1 04 55491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1 04 55491 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1 04 55491 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1 04 55491 1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39,0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1 04 55491 1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61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5 761,6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2 935,03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2 935,03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1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 198,37</w:t>
            </w:r>
          </w:p>
        </w:tc>
      </w:tr>
      <w:tr>
        <w:trPr>
          <w:trHeight w:val="17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1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 736,66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441,97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441,97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369,44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72,53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4,6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4,6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8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6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8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8,6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7 00 0 00 0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2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7 Ч5 Э 01 7379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2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7 Ч5 Э 01 73790 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2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7 Ч5 Э 01 73790 8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2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1 00 0 00 0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1 Ч4 1 01 7343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1 Ч4 1 01 73430 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1 Ч4 1 01 73430 8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00 0 00 0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146,23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1 03 734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186,23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1 03 73450 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186,23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1 03 73450 8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84,23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1 03 73450 8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84,23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1 03 73450 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02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1 03 73450 8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02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5 3 02 7371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960,0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5 3 02 7371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960,0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5 3 02 7371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96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5 3 02 73710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960,00</w:t>
            </w:r>
          </w:p>
        </w:tc>
      </w:tr>
      <w:tr>
        <w:trPr>
          <w:trHeight w:val="142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0 00 0 00 0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00 0 00 0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72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1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735,03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1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031,97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00 00 0 00 0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312,53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09 00 0 00 0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1,48</w:t>
            </w:r>
          </w:p>
        </w:tc>
      </w:tr>
      <w:tr>
        <w:trPr>
          <w:trHeight w:val="23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09 Ц8 1 02 7003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1,48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09 Ц8 1 02 7003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1,48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09 Ц8 1 02 7003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1,48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09 Ц8 1 02 70030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1,48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00 0 00 0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501,0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1 7094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1 7094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1 7094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1 70940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001,0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01,0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01,0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01,0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8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00 0 00 0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(изготовление) информационных материал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3 04 7603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3 04 7603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3 04 7603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3 04 76030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0 00 0 00 0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4 562,11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00 0 00 0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1 926,36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A6 2 01 S657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2 555,91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A6 2 01 S657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2 555,91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A6 2 01 S657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2 555,91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A6 2 01 S6570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2 555,91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7419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09,4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7419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09,4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7419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09,4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74190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09,45</w:t>
            </w:r>
          </w:p>
        </w:tc>
      </w:tr>
      <w:tr>
        <w:trPr>
          <w:trHeight w:val="37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1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 156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1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 156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1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 156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1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 156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2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3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2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300,00</w:t>
            </w:r>
          </w:p>
        </w:tc>
      </w:tr>
      <w:tr>
        <w:trPr>
          <w:trHeight w:val="88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2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3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2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300,00</w:t>
            </w:r>
          </w:p>
        </w:tc>
      </w:tr>
      <w:tr>
        <w:trPr>
          <w:trHeight w:val="168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4 7426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805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4 7426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805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4 7426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805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4 74260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805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00 0 00 0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635,7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612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635,7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612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635,75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612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635,75</w:t>
            </w:r>
          </w:p>
        </w:tc>
      </w:tr>
      <w:tr>
        <w:trPr>
          <w:trHeight w:val="11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6120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635,7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759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759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759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7590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0 00 0 00 0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34 469,8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2 00 0 00 0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 335,92</w:t>
            </w:r>
          </w:p>
        </w:tc>
      </w:tr>
      <w:tr>
        <w:trPr>
          <w:trHeight w:val="16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2 A1 3 01 7309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29,77</w:t>
            </w:r>
          </w:p>
        </w:tc>
      </w:tr>
      <w:tr>
        <w:trPr>
          <w:trHeight w:val="10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2 A1 3 01 7309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29,77</w:t>
            </w:r>
          </w:p>
        </w:tc>
      </w:tr>
      <w:tr>
        <w:trPr>
          <w:trHeight w:val="25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2 A1 3 01 7309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29,77</w:t>
            </w:r>
          </w:p>
        </w:tc>
      </w:tr>
      <w:tr>
        <w:trPr>
          <w:trHeight w:val="118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2 A1 3 01 73090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29,77</w:t>
            </w:r>
          </w:p>
        </w:tc>
      </w:tr>
      <w:tr>
        <w:trPr>
          <w:trHeight w:val="17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2 A1 3 01 7508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 806,15</w:t>
            </w:r>
          </w:p>
        </w:tc>
      </w:tr>
      <w:tr>
        <w:trPr>
          <w:trHeight w:val="251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2 A1 3 01 7508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 806,1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2 A1 3 01 7508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 806,15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2 A1 3 01 75080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860,61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2 A1 3 01 75080 2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945,54</w:t>
            </w:r>
          </w:p>
        </w:tc>
      </w:tr>
      <w:tr>
        <w:trPr>
          <w:trHeight w:val="2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00 0 00 0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9 133,93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 577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0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 577,00</w:t>
            </w:r>
          </w:p>
        </w:tc>
      </w:tr>
      <w:tr>
        <w:trPr>
          <w:trHeight w:val="33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0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 577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00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277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00 2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 3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2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 708,01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2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 708,01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2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 708,01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20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 708,01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7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97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7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97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7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97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70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97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S0851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1 703,44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S0851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1 703,44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S0851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1 703,44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S0851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1 703,44</w:t>
            </w:r>
          </w:p>
        </w:tc>
      </w:tr>
      <w:tr>
        <w:trPr>
          <w:trHeight w:val="33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S271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S271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S271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6 2 01 S657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6 2 01 S657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6 2 01 S657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6 2 02 7041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453,48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6 2 02 7041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453,48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6 2 02 7041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453,48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6 2 02 70410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453,48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Ч3 6 02 7507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695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Ч3 6 02 7507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695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Ч3 6 02 7507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695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Ч3 6 02 75070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695,00</w:t>
            </w:r>
          </w:p>
        </w:tc>
      </w:tr>
      <w:tr>
        <w:trPr>
          <w:trHeight w:val="12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0 00 0 00 0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9 266,77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00 0 00 0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9 266,77</w:t>
            </w:r>
          </w:p>
        </w:tc>
      </w:tr>
      <w:tr>
        <w:trPr>
          <w:trHeight w:val="262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6 296,77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086,77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086,77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63,77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2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423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1 11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1 11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1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1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8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1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11 712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 97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11 7120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 97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11 7120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 97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11 71200 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 302,18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11 71200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667,82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0 00 0 00 0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1 00 0 00 0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1 Ц5 1 01 7139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1 Ц5 1 01 71390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1 Ц5 1 01 71390 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1 Ц5 1 01 71390 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 516,14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00"/>
        <w:gridCol w:w="443"/>
        <w:gridCol w:w="709"/>
        <w:gridCol w:w="1276"/>
        <w:gridCol w:w="1278"/>
      </w:tblGrid>
      <w:tr>
        <w:trPr>
          <w:trHeight w:val="8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6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3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 Ярабайкасинского   сельского поселения Моргаушского района Чувашской Республики  ___.___.2022  г.№ C-__/__"Об  утверждении отчета об исполнении  бюджета Ярабайкасинского сельского поселения Моргаушского района Чувашской Республики за  2021 год"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2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 бюджета Ярабайкасинского  сельского поселения Моргаушского района Чувашской Республики  по разделам и подразделам классификации расходов бюджета за 2021год</w:t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83 406,14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7 027,88</w:t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61,65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20,00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146,23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312,53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501,05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07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4 562,11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1 926,36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635,75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34 469,85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 335,92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9 133,93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9 266,77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9 266,77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 516,14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20"/>
        <w:gridCol w:w="314"/>
        <w:gridCol w:w="425"/>
        <w:gridCol w:w="2126"/>
        <w:gridCol w:w="284"/>
        <w:gridCol w:w="1418"/>
      </w:tblGrid>
      <w:tr>
        <w:trPr>
          <w:trHeight w:val="147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4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 Ярабайкасинского   сельского поселения Моргаушского района Чувашской Республики  ___.___.2022  г.№ C-__/__"Об  утверждении отчета об исполнении  бюджета Ярабайкасинского сельского поселения Моргаушского района Чувашской Республики за  2021 год"</w:t>
            </w:r>
          </w:p>
        </w:tc>
      </w:tr>
      <w:tr>
        <w:trPr>
          <w:trHeight w:val="85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сточники  финансирования дефицита бюджета  Ярабайкасинского сельского поселения Моргаушского района Чувашской Республики по кодам классификации источников финансирования дефицита бюджета  за 2021 год 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39 516,14</w:t>
            </w:r>
          </w:p>
        </w:tc>
      </w:tr>
      <w:tr>
        <w:trPr>
          <w:trHeight w:val="24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й орган муниципального район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0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39 516,14</w:t>
            </w:r>
          </w:p>
        </w:tc>
      </w:tr>
      <w:tr>
        <w:trPr>
          <w:trHeight w:val="282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39 516,14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39 516,14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 965 447,40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 965 447,40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 965 447,40</w:t>
            </w:r>
          </w:p>
        </w:tc>
      </w:tr>
      <w:tr>
        <w:trPr>
          <w:trHeight w:val="282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 965 447,40</w:t>
            </w:r>
          </w:p>
        </w:tc>
      </w:tr>
      <w:tr>
        <w:trPr>
          <w:trHeight w:val="46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 965 447,40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25 931,26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25 931,26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25 931,26</w:t>
            </w:r>
          </w:p>
        </w:tc>
      </w:tr>
      <w:tr>
        <w:trPr>
          <w:trHeight w:val="21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25 931,26</w:t>
            </w:r>
          </w:p>
        </w:tc>
      </w:tr>
      <w:tr>
        <w:trPr>
          <w:trHeight w:val="46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25 931,26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Главный редактор –О.М.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9.02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E36C0A"/>
                  <w:sz w:val="18"/>
                  <w:szCs w:val="18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4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 19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февраля</w:t>
    </w:r>
    <w:r>
      <w:rPr>
        <w:rFonts w:cs="Times New Roman" w:ascii="Times New Roman" w:hAnsi="Times New Roman"/>
        <w:b/>
        <w:i/>
        <w:sz w:val="18"/>
        <w:szCs w:val="18"/>
      </w:rPr>
      <w:t xml:space="preserve"> 20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2</w:t>
    </w:r>
    <w:r>
      <w:rPr>
        <w:rFonts w:cs="Times New Roman" w:ascii="Times New Roman" w:hAnsi="Times New Roman"/>
        <w:b/>
        <w:i/>
        <w:sz w:val="18"/>
        <w:szCs w:val="18"/>
      </w:rPr>
      <w:t xml:space="preserve">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Vrinda" w:hAnsi="Vrinda" w:cs="Vrinda"/>
      <w:color w:val="000000"/>
    </w:rPr>
  </w:style>
  <w:style w:type="character" w:styleId="WW8Num34z0">
    <w:name w:val="WW8Num34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Знак1"/>
    <w:qFormat/>
    <w:rPr>
      <w:rFonts w:ascii="TimesET;Times New Roman" w:hAnsi="TimesET;Times New Roman" w:cs="TimesET;Times New Roman"/>
      <w:sz w:val="28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0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8">
    <w:name w:val="Без интервала Знак"/>
    <w:qFormat/>
    <w:rPr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29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Style31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2">
    <w:name w:val="в) Подраздел Знак"/>
    <w:qFormat/>
    <w:rPr>
      <w:b/>
      <w:bCs/>
      <w:color w:val="00519A"/>
      <w:sz w:val="26"/>
      <w:szCs w:val="26"/>
    </w:rPr>
  </w:style>
  <w:style w:type="character" w:styleId="16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3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Times New Roman" w:hAnsi="Times New Roman" w:cs="Times New Roman"/>
    </w:rPr>
  </w:style>
  <w:style w:type="character" w:styleId="19">
    <w:name w:val="Подпись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4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5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2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3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1">
    <w:name w:val="Заголовок своего сообщения"/>
    <w:qFormat/>
    <w:rPr>
      <w:b/>
      <w:bCs w:val="false"/>
      <w:color w:val="26282F"/>
      <w:sz w:val="26"/>
    </w:rPr>
  </w:style>
  <w:style w:type="character" w:styleId="Style42">
    <w:name w:val="Заголовок чужого сообщения"/>
    <w:qFormat/>
    <w:rPr>
      <w:b/>
      <w:bCs w:val="false"/>
      <w:color w:val="FF0000"/>
      <w:sz w:val="26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b/>
      <w:bCs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</w:rPr>
  </w:style>
  <w:style w:type="character" w:styleId="Style46">
    <w:name w:val="Сравнение редакций. Удаленный фрагмент"/>
    <w:qFormat/>
    <w:rPr>
      <w:color w:val="000000"/>
    </w:rPr>
  </w:style>
  <w:style w:type="character" w:styleId="Style47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 статьи"/>
    <w:basedOn w:val="Normal"/>
    <w:next w:val="Normal"/>
    <w:qFormat/>
    <w:pPr>
      <w:ind w:left="1612" w:hanging="892"/>
    </w:pPr>
    <w:rPr/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4">
    <w:name w:val="Комментарий пользователя"/>
    <w:basedOn w:val="Style53"/>
    <w:next w:val="Normal"/>
    <w:qFormat/>
    <w:pPr>
      <w:jc w:val="left"/>
    </w:pPr>
    <w:rPr>
      <w:color w:val="000080"/>
    </w:rPr>
  </w:style>
  <w:style w:type="paragraph" w:styleId="Style5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8">
    <w:name w:val="Переменная часть"/>
    <w:basedOn w:val="Style57"/>
    <w:next w:val="Normal"/>
    <w:qFormat/>
    <w:pPr/>
    <w:rPr/>
  </w:style>
  <w:style w:type="paragraph" w:styleId="Style59">
    <w:name w:val="Постоянная часть"/>
    <w:basedOn w:val="Style57"/>
    <w:next w:val="Normal"/>
    <w:qFormat/>
    <w:pPr/>
    <w:rPr>
      <w:b/>
      <w:bCs/>
      <w:u w:val="single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Словарная статья"/>
    <w:basedOn w:val="Normal"/>
    <w:next w:val="Normal"/>
    <w:qFormat/>
    <w:pPr>
      <w:ind w:right="118" w:hanging="0"/>
    </w:pPr>
    <w:rPr/>
  </w:style>
  <w:style w:type="paragraph" w:styleId="Style6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3">
    <w:name w:val="Информация об изменениях документа"/>
    <w:basedOn w:val="Style5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6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15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6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3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4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4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8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7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2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3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2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4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4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5">
    <w:name w:val="Внимание: криминал!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Внимание: недобросовестность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5">
    <w:name w:val="Заголовок1"/>
    <w:basedOn w:val="Style9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8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9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0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1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12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5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6">
    <w:name w:val="Куда обратиться?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8">
    <w:name w:val="Необходимые документы"/>
    <w:basedOn w:val="Style9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9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1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2">
    <w:name w:val="Пример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3">
    <w:name w:val="Примечание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5">
    <w:name w:val="Текст в таблице"/>
    <w:basedOn w:val="Style67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8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19">
    <w:name w:val="Центрированный (таблица)"/>
    <w:basedOn w:val="Style67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1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2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rgjarab_pos@cbx.ru;yarabajka@cap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5:00Z</dcterms:created>
  <dc:creator>Nik</dc:creator>
  <dc:description/>
  <cp:keywords/>
  <dc:language>en-US</dc:language>
  <cp:lastModifiedBy>Секретарь</cp:lastModifiedBy>
  <cp:lastPrinted>2018-11-16T11:44:00Z</cp:lastPrinted>
  <dcterms:modified xsi:type="dcterms:W3CDTF">2022-02-28T05:55:00Z</dcterms:modified>
  <cp:revision>41</cp:revision>
  <dc:subject/>
  <dc:title>Закон Чувашской Республики от 5 октября 2007 г</dc:title>
</cp:coreProperties>
</file>