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 декабря               2020 года №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 декабря               2020 года №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4 декабря  2020 года  № 6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 предоставлении разрешения  на отклонение от предельных параме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разрешенного стро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-1"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принятого решением Собрания депутатов от 29.04.2011 г. №С-6/1 Правилами землепользования и застройки Ярабайкасинского сельского поселения Моргаушского района Чувашской Республики, утвержденными решением Собрания депутатов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, с изменениями внесенными решением Собрания депутатов Ярабайкасинского сельского поселения Моргаушского района Чувашской Республики от 27.03.2020 г. № С-68/2), протоколом публичных слушаний от 07 декабря 2020 г. и заключением о результатах публичных слушаний по вопросу предоставления разрешения  </w:t>
      </w:r>
      <w:r>
        <w:rPr>
          <w:rFonts w:cs="Times New Roman" w:ascii="Times New Roman" w:hAnsi="Times New Roman"/>
          <w:color w:val="000000"/>
          <w:sz w:val="18"/>
          <w:szCs w:val="18"/>
        </w:rPr>
        <w:t>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14 декабря 2020 г., рекомендациями Комиссии по подготовке проекта правил землепользования и застройки администрации Ярабайкасинского сельского поселения Моргаушского района Чувашской Республики 17 декабря 2020 г. постановляет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Отказать в разрешении предоставление разрешения на отклонение от предельных параметров разрешенного строительства для земельного участка с кадастровым номером 21:17:120201:74, расположенного по адресу: Чувашская Республика, Моргаушский район, д. Иштереки, ул. Северная, д.58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рриториальной зоне «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(Ж-2)- зона застройки индивидуальными жилыми домами», части отклонения минимальной ширины земельного участка для индивидуального жилищного строительства, ведения личного подсобного хозяйства по уличному фронту от 5 метров до 1,50 метров, </w:t>
      </w:r>
      <w:r>
        <w:rPr>
          <w:rFonts w:cs="Times New Roman" w:ascii="Times New Roman" w:hAnsi="Times New Roman"/>
          <w:sz w:val="18"/>
          <w:szCs w:val="18"/>
        </w:rPr>
        <w:t>а также отклонения минимальной ширины земельного участка до границы соседнего участка с 3 метров до 1,3 метров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5 декабря  2020 года  № 6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исвоении адрес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и со ст. 17 Закона Чувашской Республики «Об административно-территориальном устройстве Чувашской Республики» от 27.12.2001г. № 53, администрация Ярабайкасинского сельского поселения Моргауш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воить жилому дому, находящемуся на земельном участке с кадастровым номером 21:17:120201:208, по адресу: Чувашская Республика, Моргаушский район, Ярабайкасинское сельское поселение, д. Иштереки, ул. Северная, почтовый адрес: Чувашская Республика – Чувашия, Моргаушский муниципальный район, сельское поселение Ярабайкасинское, деревня   Иштереки, улица Северная, дом 62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Ярабайкасинского сельского поселения                                   О.М. Веселова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т 25 декабря  2020 года  № 62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снятии с учета  в качестве нуждающихся  в предоставлении жилых помещ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4 части 1 статьи 56 Жилищного Кодекса Российской Федерации, администрация 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нять с учета в качестве нуждающихся в жилых помещениях семью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- Сармакова Инга Александровна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-  Романова Татьяна Александровна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- Петров Алексей Анатольевич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- Цветкова Эльза Владимировна.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данного постановления возложить на Николаеву Марину Дмитри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Ярабайкасинского сельского поселения                                   О.М. Веселова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12.</w:t>
            </w: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32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2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декабря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0-12-28T06:27:00Z</dcterms:modified>
  <cp:revision>22</cp:revision>
  <dc:subject/>
  <dc:title>Закон Чувашской Республики от 5 октября 2007 г</dc:title>
</cp:coreProperties>
</file>