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1 января               2022 года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1 января               2022 года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лючение о результатах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проекту решения Собрания депутатов Ярабайкасинского сельского поселения Моргаушского района Чувашской Республики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состоялись 28 января 2022 г. в 15.00 часов в здании Ярабайкасинского СДК МБУК «Централизованная клубная система Моргаушского района Чувашской Республики», расположенного по адресу: Чувашская Республика Моргаушский район, д. Ярабайкасы, ул. Молодежная, д. 16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публичных слушаний: Веселова О.М. – глава Ярабайкасинского сельского поселения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В публичных слушаниях приняли участие жители Ярабайкасинского сельского поселения – всего 66 человек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ы следующие рекомендации участников публичных слушаний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 xml:space="preserve">  Публичные слушания по проекту решения Собрания депутатов  Ярабайкасинского сельского поселения Моргаушского района Чувашской Республики   «О 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 считать состоявшимися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2.</w:t>
        <w:tab/>
        <w:t xml:space="preserve"> Одобрить проект решения Собрания депутатов Ярабайкасинского сельского поселения Моргаушского района Чувашской Республики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. 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 xml:space="preserve"> Рекомендовать  Собранию депутатов Ярабайкасинского сельского поселения Моргаушского района Чувашской Республики  принять решение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 в установленном порядке в соответствии с требованиями законодательства Российской Федерации и Чувашской Республики.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ind w:left="6372"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.01.</w:t>
            </w:r>
            <w:r>
              <w:rPr>
                <w:rFonts w:cs="Times New Roman" w:ascii="Times New Roman" w:hAnsi="Times New Roman"/>
                <w:lang w:val="ru-RU" w:eastAsia="ru-RU"/>
              </w:rPr>
              <w:t>2022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31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января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Vrinda" w:hAnsi="Vrinda" w:cs="Vrinda"/>
      <w:color w:val="000000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Ярабай</cp:lastModifiedBy>
  <cp:lastPrinted>2018-11-16T11:44:00Z</cp:lastPrinted>
  <dcterms:modified xsi:type="dcterms:W3CDTF">2022-01-31T05:34:00Z</dcterms:modified>
  <cp:revision>36</cp:revision>
  <dc:subject/>
  <dc:title>Закон Чувашской Республики от 5 октября 2007 г</dc:title>
</cp:coreProperties>
</file>