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8 октября              2021 года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8 октября              2021 года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Ярабайкасинского сельского поселения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6 октября 2021 года №С-19/3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ru-RU"/>
        </w:rPr>
        <w:t>О частичной замене дотации на выравнивание бюджетной обеспеченности Ярабай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widowControl/>
        <w:tabs>
          <w:tab w:val="clear" w:pos="720"/>
          <w:tab w:val="left" w:pos="-426" w:leader="none"/>
        </w:tabs>
        <w:autoSpaceDE w:val="true"/>
        <w:ind w:right="-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 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Ярабайкасинского сельского поселения Моргаушского района Чувашской Республики решило согласовать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частичную замену дотации на выравнивание бюджетной обеспеченности Ярабайкасинского </w:t>
      </w:r>
      <w:r>
        <w:rPr>
          <w:rFonts w:cs="Times New Roman" w:ascii="Times New Roman" w:hAnsi="Times New Roman"/>
          <w:sz w:val="18"/>
          <w:szCs w:val="18"/>
        </w:rPr>
        <w:t xml:space="preserve">сельского поселения Моргаушского района Чувашской Республики,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ланируемой к утверждению в районном бюджете Моргаушского района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Ярабайкасинского </w:t>
      </w:r>
      <w:r>
        <w:rPr>
          <w:rFonts w:cs="Times New Roman" w:ascii="Times New Roman" w:hAnsi="Times New Roman"/>
          <w:sz w:val="18"/>
          <w:szCs w:val="18"/>
        </w:rPr>
        <w:t>сельского поселения Моргаушского района Чувашской Республики от объема поступлений,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Глава Ярабайкасинского сельского поселения                                   О.М. Веселова  </w:t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Ярабайкасинского сельского поселения 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6 октября 2021 года №С-19/4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брание депутатов Ярабайкасин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Чувашской Республики решило:</w:t>
      </w:r>
      <w:bookmarkStart w:id="0" w:name="sub_1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8"/>
          <w:szCs w:val="18"/>
        </w:rPr>
        <w:t>Статья 1.</w:t>
      </w:r>
      <w:r>
        <w:rPr>
          <w:rFonts w:cs="Times New Roman" w:ascii="Times New Roman" w:hAnsi="Times New Roman"/>
          <w:sz w:val="18"/>
          <w:szCs w:val="18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0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1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" w:name="sub_21"/>
      <w:bookmarkEnd w:id="1"/>
      <w:r>
        <w:rPr>
          <w:rFonts w:cs="Times New Roman" w:ascii="Times New Roman" w:hAnsi="Times New Roman"/>
          <w:sz w:val="18"/>
          <w:szCs w:val="18"/>
        </w:rPr>
        <w:t>в пункте «а» слова «приложениям 6-6.6» заменить словами «приложениям 6-6.7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в» слова «приложениям 8-8.6» заменить словами «приложениям 8-8.7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д» слова «приложениям 10-10.6» заменить словами «приложениям 10-10.7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полнить приложением 6.7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6.7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21.12.2020 г. № С-6/1 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группам (группам и подгруппам) видов расходов классификации 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ргаушского района Чувашской Республики на 2021 год, предусмотренного приложениями 6,6.1,6.2,6.3,6.4,6.5,6.6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Чувашской Республики «О бюджете Ярабайкасинского сельского 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833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64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64"/>
              <w:jc w:val="center"/>
              <w:rPr/>
            </w:pPr>
            <w:r>
              <w:rPr>
                <w:sz w:val="18"/>
                <w:szCs w:val="18"/>
              </w:rPr>
              <w:t>-21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дополнить приложением 8.7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8.7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21.12.2020 г. № С-6/1 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й Республики и непрограммным направлениям деятельности), 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разделам, подразделам классификации расходов бюджета Ярабайкасинского сельского поселения Моргаушского района Чувашской Республики на 2021 год, предусмотренного приложениями 8,8.1.8.2, 8.3,8.4,8.5,8.6 к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1 год и плановый период 2022 и 2023 годов»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7920" w:firstLine="720"/>
        <w:jc w:val="center"/>
        <w:rPr/>
      </w:pPr>
      <w:r>
        <w:rPr/>
        <w:t>(тыс. руб.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6"/>
        <w:gridCol w:w="1134"/>
        <w:gridCol w:w="709"/>
        <w:gridCol w:w="284"/>
        <w:gridCol w:w="425"/>
        <w:gridCol w:w="1276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89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6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firstLine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полнить приложением 10.7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10.7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21.12.2020 г. № С-6/1 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омственной структуры расходов бюджета Ярабайкасинского сельского поселения Моргаушского района Чувашской Республики на 2021 год, предусмотренного приложениями 10,10.1,10.2,10.3,10.4,10.5,10.6 к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1 год и плановый период 2022 и 2023 годов»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0" w:firstLine="720"/>
        <w:jc w:val="center"/>
        <w:rPr/>
      </w:pPr>
      <w:r>
        <w:rPr/>
        <w:t xml:space="preserve">(тыс. руб.) 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567"/>
        <w:gridCol w:w="425"/>
        <w:gridCol w:w="567"/>
        <w:gridCol w:w="1418"/>
        <w:gridCol w:w="709"/>
        <w:gridCol w:w="1134"/>
      </w:tblGrid>
      <w:tr>
        <w:trPr>
          <w:trHeight w:val="380" w:hRule="atLeast"/>
        </w:trPr>
        <w:tc>
          <w:tcPr>
            <w:tcW w:w="5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465" w:hRule="atLeast"/>
        </w:trPr>
        <w:tc>
          <w:tcPr>
            <w:tcW w:w="5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,5</w:t>
            </w:r>
          </w:p>
        </w:tc>
      </w:tr>
      <w:tr>
        <w:trPr>
          <w:trHeight w:val="288" w:hRule="atLeast"/>
        </w:trPr>
        <w:tc>
          <w:tcPr>
            <w:tcW w:w="5255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08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12,5</w:t>
            </w:r>
          </w:p>
          <w:p>
            <w:pPr>
              <w:pStyle w:val="Style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Style6"/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lang w:val="en-US"/>
        </w:rPr>
      </w:r>
      <w:bookmarkStart w:id="2" w:name="sub_21"/>
      <w:bookmarkStart w:id="3" w:name="sub_21"/>
      <w:bookmarkEnd w:id="3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8"/>
          <w:szCs w:val="18"/>
        </w:rPr>
        <w:t xml:space="preserve">Статья 2.  </w:t>
      </w:r>
      <w:r>
        <w:rPr>
          <w:rFonts w:cs="Times New Roman" w:ascii="Times New Roman" w:hAnsi="Times New Roman"/>
          <w:sz w:val="18"/>
          <w:szCs w:val="18"/>
        </w:rPr>
        <w:t xml:space="preserve">Настоящее решение опубликовать в средствах массовой информации. </w:t>
      </w:r>
    </w:p>
    <w:p>
      <w:pPr>
        <w:pStyle w:val="Style4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8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О.М. Веселова  </w:t>
      </w:r>
    </w:p>
    <w:p>
      <w:pPr>
        <w:pStyle w:val="Style48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8"/>
        <w:ind w:lef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Ярабайкасинского сельского поселения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5 октября 2021 года №50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снятии с учета в качестве нуждающихся в предоставлении жилых помещений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унктом 4 части 1 статьи 56 Жилищного Кодекса Российской Федерации, администрация 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Снять с учета в качестве нуждающихся в жилых помещениях семью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Горшкову Алину Альбертовну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Чернову Надежду Валерьевну.    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Уведомить  вышеуказанных граждан о снятии с учета в установленном законодательством порядке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нтроль за исполнением данного постановления возложить на Николаеву Марину Дмитриевну, главного  специалиста- эксперта  администрации Ярабайкасинского сельского поселения Моргаушского района Чувашской Республики.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О.М. Веселова 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Ярабайкасинского сельского поселения 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8 октября 2021 года №52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нятии на учет многодетную семью, имеющую право на бесплатное предоставление в собственность земельных участков, находящихся в муниципальной собственност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Законом Чувашской Республики от 01 апреля 2011 г. № 10 «О предоставлении земельных участков многодетным семьям в Чувашской Республике», постановлением Кабинета Министров Чувашской Республики от 04.04. 2011 г. № 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Ярабайкасинского сельского поселения №3а от 12.01.2012г.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» и согласно поданному заявлению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1. Принять на учет следующую многодетную семью, имеющую право на бесплатное предоставление в собственность земельных участков, находящихся в муниципальной собственности Моргаушского района Чувашской Республики для индивидуального жилищного строительства, для дачного строительства 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ведения личного подсобного хозяйства: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Семью Федорова Эдуарда Витальевича, проживающего по адресу: Чувашская Республика, Моргаушский район, д. Ярабайкасы, ул. Зеленая, под номером 11 под номером 56: 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орова Эдуарда Витальевича – 26.04.1990г.р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орову Елену Николаевну – 12.04.1991г.р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орову Викторию Эдуардовну – 25.11.2017г.р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орову Василису Эдуардовну – 16.01.2019г.р;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едорову Марию Эдуардовну – 07.04.2021г.р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О.М. Веселова  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8.10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6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28 октябр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Vrinda" w:hAnsi="Vrinda" w:cs="Vrinda"/>
      <w:color w:val="000000"/>
    </w:rPr>
  </w:style>
  <w:style w:type="character" w:styleId="WW8Num36z0">
    <w:name w:val="WW8Num36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3">
    <w:name w:val="Основной шрифт абзаца2"/>
    <w:qFormat/>
    <w:rPr/>
  </w:style>
  <w:style w:type="character" w:styleId="1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8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6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7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9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20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3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20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2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4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5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6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Style123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24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2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7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1-11-18T06:45:00Z</dcterms:modified>
  <cp:revision>10</cp:revision>
  <dc:subject/>
  <dc:title>Закон Чувашской Республики от 5 октября 2007 г</dc:title>
</cp:coreProperties>
</file>