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0 января               2022 года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 января               2022 год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12 января 2022 года №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утверждении проектно-сметной документации 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реализации Указа Главы Чувашской Республики от 26 сентября 2019 г. №118 «О дополнительных мерах по повышению качества жизни населения Чувашской Республики», на основании положительных  заключений  государственной экспертизы от 25.11.2021г.  №21-1-7-0724-21,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426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роектно-сметные  документа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«Капитальный ремонт водонапорной башни в д. Иштереки Ярабайкасинского сельского поселения  Моргаушского района Чувашской Республики, разработанную ООО «Вереск» со следующими основными технико-экономическими показателями: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986" w:hRule="atLeast"/>
        </w:trPr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 строительства: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азисном уровне цен  2001г. 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кущем уровне цен 3  кв. 2021 г. 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16  тыс.руб.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32 тыс.руб.</w:t>
            </w:r>
          </w:p>
        </w:tc>
      </w:tr>
    </w:tbl>
    <w:p>
      <w:pPr>
        <w:pStyle w:val="Normal"/>
        <w:widowControl/>
        <w:autoSpaceDE w:val="true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12 января 2022 года №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утверждении проектно-сметной документации 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реализации Указа Главы Чувашской Республики от 26 сентября 2019 г. №118 «О дополнительных мерах по повышению качества жизни населения Чувашской Республики», на основании положительных  заключений  государственной экспертизы от 07.12.2021г.  №21-1-7-0739-21,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роектно-сметные  документа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«Капитальный ремонт водонапорной башни в д. Сыбайкасы Ярабайкасинского сельского поселения Моргаушского района Чувашской Республики, разработанную ООО «Вереск» со следующими основными технико-экономическими показателями:  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 строительства: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азисном уровне цен  2001г. 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кущем уровне цен 3  кв. 2021 г. 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16  тыс.руб.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32 тыс.руб.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12 января 2022 года №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утверждении проектно-сметной документации 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реализации Указа Главы Чувашской Республики от 26 сентября 2019 г. №118 «О дополнительных мерах по повышению качества жизни населения Чувашской Республики», на основании положительных  заключений  государственной экспертизы от 06.12.2021г.  №21-1-7-0736-21,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роектно-сметные  документа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«Капитальный ремонт водонапорной башни в д. Ярабайкасы Ярабайкасинского сельского поселения Моргаушского района Чувашской Республики, разработанную ООО «Вереск» со следующими основными технико-экономическими показателями:  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 строительства: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азисном уровне цен  2001г. 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кущем уровне цен 3  кв. 2021 г. 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60  тыс.руб.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1,69 тыс.руб.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.01.</w:t>
            </w:r>
            <w:r>
              <w:rPr>
                <w:rFonts w:cs="Times New Roman" w:ascii="Times New Roman" w:hAnsi="Times New Roman"/>
                <w:lang w:val="ru-RU" w:eastAsia="ru-RU"/>
              </w:rPr>
              <w:t>2022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20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января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Vrinda" w:hAnsi="Vrinda" w:cs="Vrinda"/>
      <w:color w:val="000000"/>
    </w:rPr>
  </w:style>
  <w:style w:type="character" w:styleId="WW8Num34z0">
    <w:name w:val="WW8Num34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6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6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7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7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Ярабай</cp:lastModifiedBy>
  <cp:lastPrinted>2018-11-16T11:44:00Z</cp:lastPrinted>
  <dcterms:modified xsi:type="dcterms:W3CDTF">2022-01-31T05:47:00Z</dcterms:modified>
  <cp:revision>35</cp:revision>
  <dc:subject/>
  <dc:title>Закон Чувашской Республики от 5 октября 2007 г</dc:title>
</cp:coreProperties>
</file>