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8 августа               2021 года №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8 августа               2021 года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02 августа 2021 года №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нятии на учет многодетную семью, имеющую право на бесплатное предоставление в собственность земельных участков, находящихся в муниципальной собственности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Законом Чувашской Республики от 01 апреля 2011 г. № 10 «О предоставлении земельных участков многодетным семьям в Чувашской Республике», постановлением Кабинета Министров Чувашской Республики от 04.04. 2011 г. № 124 «О мерах по реализации Закона Чувашской Республики «О предоставлении земельных участков многодетным семьям в Чувашской Республике», постановлением администрации Ярабайкасинского сельского поселения №3а от 12.01.2012г.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» и согласно поданному заявлению,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я е т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1. Принять на учет следующую многодетную семью, имеющую право на бесплатное предоставление в собственность земельных участков, находящихся в муниципальной собственности Моргаушского района Чувашской Республики для индивидуального жилищного строительства, для дачного строительства и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ведения личного подсобного хозяйства: 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Семью Матюшкиной Вероники Витальевны,  проживающую по адресу: Чувашская Республика, Моргаушский район, д. Ермаково, ул. Школьная,  д. 1 под номером 54: 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атюшкину Веронику Витальевну, 24.01.1983г.р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атюшкина Анатолия Олеговича, 19.12.1981г.р.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икитина Максима Евгеньевича, 02.10.2004г.р.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икитины Аделины Евгеньевны, 22.05.2009г.р.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атюшкина Захара Анатольевича, 02.03.2020г.р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Ярабайкасинского сельского поселения                                            О.М. Веселов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18 августа 2021 года №35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знании утратившими силу некоторых постановлений администрации Ярабайкасинского  сельского 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11.06.2021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постанов </w:t>
      </w:r>
      <w:r>
        <w:rPr>
          <w:rFonts w:cs="Times New Roman" w:ascii="Times New Roman" w:hAnsi="Times New Roman"/>
          <w:sz w:val="16"/>
          <w:szCs w:val="16"/>
        </w:rPr>
        <w:t>л я е т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утратившими силу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 постановление администрации Ярабайкасинского сельского поселения Моргаушского района Чувашской Республики от 08.10.2019г. №68 «Об утверждении административного регламента по осуществлению муниципального контроля в области торговой   деятельности  на   территории Ярабайкасинского  сельского поселения Моргаушского района Чувашской Республики»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 постановление администрации Ярабайкасинского сельского поселения Моргаушского района Чувашской Республики от 14.05.2020г. №27 «О внесении изменений в постановление администрации Ярабайкасинского сельского поселения Моргаушского района Чувашской Республики от 08.10.2019 г. №68«Об утверждении административного регламента администрации Ярабайкасинского сельского поселения Моргаушского района Чувашской Республики при осуществлении муниципального контроля в области торговой деятельност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Ярабайкасинского сельского поселения                                            О.М. Вес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.08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8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18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августа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Vrinda" w:hAnsi="Vrinda" w:cs="Vrinda"/>
      <w:color w:val="000000"/>
    </w:rPr>
  </w:style>
  <w:style w:type="character" w:styleId="WW8Num36z0">
    <w:name w:val="WW8Num36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5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1-08-24T11:11:00Z</dcterms:modified>
  <cp:revision>3</cp:revision>
  <dc:subject/>
  <dc:title>Закон Чувашской Республики от 5 октября 2007 г</dc:title>
</cp:coreProperties>
</file>