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05 июля               2021 года №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05 июля               2021 года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 Ярабайкас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05 июля 2021 года №2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муниципальной программы «Профилактика терроризма и экстремизма, а также минимизация и (или) ликвидация последствий проявления терроризма и экстремизма  на территории Ярабайкасинского  сельского поселения Моргаушского  района Чувашской Республики на 2021-2025 годы»</w:t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Федеральным законом от 06.03.2011 № 35-ФЗ «О противодействии терроризму», Федеральным законом т 06.10.2003 г. № 131-ФЗ «Об общих принципах организации местного самоуправления в Российской Федерации», Федеральным законом  от 25.07.2002 г. № 114-ФЗ «О противодействии экстремистской деятельности», администрация Ярабайкасинского  сельского поселения Моргаушского  района   п о с т а н о в л я е т: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sz w:val="18"/>
          <w:szCs w:val="18"/>
        </w:rPr>
        <w:t>1.Утвердить муниципальную  программу «Профилактика терроризма и экстремизма, а также минимизация и (или) ликвидация последствий проявления терроризма и экстремизма  на территории Ярабайкасинского  сельского поселения Моргаушского  района Чувашской Республики на 2021-2025 годы».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 xml:space="preserve">2.Настоящее постановление вступает в силу после его официального опубликования(обнародования).                 </w:t>
      </w:r>
    </w:p>
    <w:p>
      <w:pPr>
        <w:pStyle w:val="Normal"/>
        <w:tabs>
          <w:tab w:val="clear" w:pos="720"/>
          <w:tab w:val="left" w:pos="4800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твержде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                                                                                           </w:t>
      </w:r>
      <w:r>
        <w:rPr>
          <w:rFonts w:cs="Times New Roman" w:ascii="Times New Roman" w:hAnsi="Times New Roman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рабайкасинского  сельского поселения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  05.07.2021 №26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униципальная программа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«Профилактика терроризма и экстремизма, а также минимизация и (или) ликвидация последствий проявления терроризма и экстремизма  на территории Ярабайкасинского  сельского поселения Моргаушского  района Чувашской Республики на 2021-2025 годы»</w:t>
      </w:r>
    </w:p>
    <w:p>
      <w:pPr>
        <w:pStyle w:val="Normal"/>
        <w:widowControl/>
        <w:autoSpaceDE w:val="true"/>
        <w:spacing w:before="100" w:after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АСПОРТ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7977"/>
      </w:tblGrid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  на территории Ярабайкасинского  сельского поселения Моргаушского  района Чувашской Республики на 2021-2025 годы»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разработки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от 06.03.2011 № 35-ФЗ «О противодействии терроризму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  от 25.07.2002 г. № 114-ФЗ «О противодействии экстремистской деятельности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 Закон Чувашской Республики от 18.10.2004 N 19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 Моргаушского  района Чувашской Республики, учреждение культуры, находящиеся на территории Ярабайкасинского  сельского поселения Моргаушского  района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чик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 Моргаушского  района Чувашской Республики, учреждение культуры, находящееся на территории Ярабайкасинского  сельского поселения Моргаушского  района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антитеррористической защищенности потенциально опасных объектов, мест массового пребывания людей и объектов жизнеобеспечения населе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тиводействие терроризму и экстремизму и безопасность граждан, проживающих на территории Ярабайкасинского  сельского поселения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иление антитеррористической защищенности объектов социальной сферы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оспитательной, пропагандистской работы с населением сельского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>
          <w:trHeight w:val="31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 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 годы</w:t>
            </w:r>
          </w:p>
        </w:tc>
      </w:tr>
      <w:tr>
        <w:trPr>
          <w:trHeight w:val="2490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реализации муниципальной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заимодействие с правоохранительными органами по вопросам профилактики противодействия терроризму и экстремизму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Количество материалов антитеррористической и антиэкстремистской направленности, опубликованных в средствах массовой информ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Количество проведенных с несовершеннолетними общепрофилактических мероприятий по противодействию терроризму и экстремизму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от реализации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вышение информированности населения о принимаемых администрацией Ярабайкасинского  сельского поселения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е Программы осуществляется из бюджета Ярабайкасинского сельского поселения Моргаушского  района Чувашской Республики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сточникам финансирова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– 2000 рубле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– 2000 рубле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– 2000 рубле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– 2000 рубле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– 2000 рублей</w:t>
            </w:r>
          </w:p>
        </w:tc>
      </w:tr>
      <w:tr>
        <w:trPr>
          <w:trHeight w:val="544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е исполнители программы</w:t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министрация Ярабайкасинского сельского поселения Моргаушского  района Чувашской Республ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100" w:after="100"/>
        <w:ind w:left="870" w:hanging="36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бщая характеристика социально-экономической сферы реализации муниципальной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культуры и спорта характеризуется достаточно высокой степенью уязвимости в диверсионно-террористическом отношении. В ходе проведенного анализа на территории сельского поселения террористических актов не зарегистрирован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Муниципальная программа является важны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Мероприятия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Работа Ярабайкасинского сельского поселения по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о статьей 14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сельском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Ярабайкасинского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Характерными недостатками по обеспечению безопасности на ряде объектов социальной сферы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Приоритеты муниципальной политики в сфере реализации муниципальной программы, цель, целевые показатели, описание ожидаемых конечных результатов, сроки и этапы реализации муниципальной целевой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 </w:t>
      </w:r>
      <w:r>
        <w:rPr>
          <w:rFonts w:cs="Times New Roman" w:ascii="Times New Roman" w:hAnsi="Times New Roman"/>
          <w:color w:val="000000"/>
          <w:sz w:val="18"/>
          <w:szCs w:val="18"/>
        </w:rPr>
        <w:t>Одними из основных приоритетов муниципальной политики являются безопасность граждан и укрепление общественного правопорядка на территории Ярабайкасинского сельского поселения, которые гарантируют обстановку спокойствия, согласованности и ритмичности общественной жизн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новными целями Программы являю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тиводействие терроризму и экстремизму и безопасность граждан, проживающих на территории Ярабайкасинского сельского посе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едупреждение террористических проявлений на территории сельского поселения; 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Основными задачами Программы являются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  усиление антитеррористической защищенности объектов социальной сферы;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минимизация и (или) ликвидация последствий проявлений терроризм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Целевые показатели муниципальной программ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взаимодействие с правоохранительными органами по вопросам профилактики противодействия терроризму и экстремизм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личество материалов антитеррористической и антиэкстремистской направленности, опубликованных в средствах массовой информации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личество проведенных с несовершеннолетними общепрофилактических мероприятий по противодействию терроризму и экстремизму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.</w:t>
      </w:r>
    </w:p>
    <w:p>
      <w:pPr>
        <w:pStyle w:val="Normal"/>
        <w:widowControl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Значения целевых показателей реализации муниципальной программы приведены в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ложении N 1</w:t>
      </w:r>
      <w:r>
        <w:rPr>
          <w:rFonts w:cs="Times New Roman" w:ascii="Times New Roman" w:hAnsi="Times New Roman"/>
          <w:color w:val="000000"/>
          <w:sz w:val="18"/>
          <w:szCs w:val="18"/>
        </w:rPr>
        <w:t> к муниципальной целевой программ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Ярабайкасинского сельского поселения и профилактика экстремистской деятельности.     Социальная и бюджетная эффективность реализации Программы оценивается по следующим критериям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тепень достижения запланированных результат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Социальный эффект от реализации мероприятий Программы будет выражен в удовлетворении потребности жителей Ярабайкасинского 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Ярабайкасинском  сельском поселени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Ожидаемые результаты реализации муниципальной программы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- снижение возможности совершения террористических актов и экстремистских проявлений на территории сельского посе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вышение информированности населения о принимаемых органами местного самоуправления мерах по сохранению социально-политической стабильности, недопущению проявлений экстремизма и терроризма, укреплению межнационального, межэтнического и межконфессионального согласия и единства сообщест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здание системы технической защиты объектов, находящихся в муниципальной собственно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Исполнение мероприятий, предусмотренных Программой, позволит решить наиболее острые проблемы, стоящие перед администрацией Ярабайкасинского 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Сроки реализации муниципальной программы - 2021 - 2025 годы.</w:t>
      </w:r>
    </w:p>
    <w:p>
      <w:pPr>
        <w:pStyle w:val="Normal"/>
        <w:widowControl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. Основное мероприятие муниципальной программы</w:t>
      </w:r>
      <w:r>
        <w:rPr>
          <w:rFonts w:cs="Times New Roman" w:ascii="Times New Roman" w:hAnsi="Times New Roman"/>
          <w:color w:val="000000"/>
          <w:sz w:val="18"/>
          <w:szCs w:val="18"/>
        </w:rPr>
        <w:t> -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Ярабайкасинского 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формационно-пропагандистское сопровождение и методическое обеспечение профилактики терроризма и экстремизм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рганизационно-технические мероприятия.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.1. Информационно-пропагандистское сопровождение и методическое обеспечение профилактики терроризма и экстремизма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реализации данного направления Программы запланировано проведени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едующих мероприяти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ведение лекций и бесед в сельской библиотеке, направленных на профилактику проявлений терроризму и экстремизму, преступлений против личности, общества, государств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распространение памяток, листовок среди населения «Терроризм – угроза обществу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1.2. Организационно-технические мероприятия 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ведение обследования потенциально опасных объектов, объектов соцкультбыта, пустующих домов на территории Ярабайкасинского  сельского поселения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.</w:t>
      </w:r>
    </w:p>
    <w:p>
      <w:pPr>
        <w:pStyle w:val="Normal"/>
        <w:widowControl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2. Профилактика терроризма и экстремизма в подростковой и молодежной среде</w:t>
      </w:r>
      <w:r>
        <w:rPr>
          <w:rFonts w:cs="Times New Roman" w:ascii="Times New Roman" w:hAnsi="Times New Roman"/>
          <w:color w:val="000000"/>
          <w:sz w:val="18"/>
          <w:szCs w:val="18"/>
        </w:rPr>
        <w:t>, в том числе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рганизация и проведение воспитательной и просветительской работы среди детей и молодежи, направленной на профилактику терроризма и экстремизма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.</w:t>
      </w:r>
    </w:p>
    <w:p>
      <w:pPr>
        <w:pStyle w:val="Normal"/>
        <w:widowControl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3.3. Усиление антитеррористической защищенности объектов, находящихся в собственности и ведении сельского поселения</w:t>
      </w:r>
      <w:r>
        <w:rPr/>
        <w:t>, в том числе: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4"/>
        <w:gridCol w:w="2334"/>
        <w:gridCol w:w="1641"/>
        <w:gridCol w:w="1496"/>
      </w:tblGrid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  мероприятий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</w:tr>
      <w:tr>
        <w:trPr/>
        <w:tc>
          <w:tcPr>
            <w:tcW w:w="10155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ельского поселен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Ярабайкасинского 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тематических мероприятий для детей и молодёжи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сельского Дома культуры, библиотекарь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-ма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-2025 гг.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остранение памяток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вок среди населения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наглядной агитацией в учреждениях социальной сферы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Ярабайкасинского 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 раза в го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 рублей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 и принятие мер по факту выявления   деятельности религиозных организаций, сект экстремистской направленности на территории  сельского поселен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Ярабайкасинского 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10155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5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-технические мероприят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тренировок, учений по действиям работников учреждений при обнаружении подозрительных предметов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, заведующая сельским Домом культуры (по согласованию)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ых 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Ярабайкасинского 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опросов среди населения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Ярабайкасинского 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смотра административных зданий, производственных и складских помещений  учреждений, организаций, а также прилегающих к ним территорий, других мест скопления населения на предмет выявления подозрительных предметов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,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вещаний при главе сельского поселения по вопросам профилактики террористических угроз на территории Ярабайкасинского  сельского поселения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 но не реже 2-х раз в год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10155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56"/>
              <w:ind w:left="0" w:hanging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истемы противодействия идеологии терроризма и экстремизма</w:t>
            </w:r>
          </w:p>
        </w:tc>
      </w:tr>
      <w:tr>
        <w:trPr/>
        <w:tc>
          <w:tcPr>
            <w:tcW w:w="468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деятельности религиозных, молодежных обществ и политических организаций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  Ярабайкасинского  сельского поселения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роведение проверок по антитеррористической защищенности на объектах, находящихся в муниципальной собственности или ведении органов местного самоуправления;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;</w:t>
      </w:r>
    </w:p>
    <w:p>
      <w:pPr>
        <w:pStyle w:val="Normal"/>
        <w:widowControl/>
        <w:autoSpaceDE w:val="true"/>
        <w:spacing w:before="100" w:after="100"/>
        <w:ind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лан реализации муниципальной программы приведен в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иложении N 2</w:t>
      </w:r>
      <w:r>
        <w:rPr>
          <w:rFonts w:cs="Times New Roman" w:ascii="Times New Roman" w:hAnsi="Times New Roman"/>
          <w:color w:val="000000"/>
          <w:sz w:val="18"/>
          <w:szCs w:val="18"/>
        </w:rPr>
        <w:t> к муниципальной целевой программе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4. Нормативное обеспечение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вовую основу для реализации программы определил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) Федеральный закон от 06.03.2011 № 35-ФЗ «О противодействии терроризму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б) Федеральный закон  от 06.10.2003.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) Федеральный закон от 25.07.2002. № 114-ФЗ «О противодействии экстремистской деятельности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г) Указ Президента Российской Федерации от 15.02.2006 г. № 116 «О мерах по противодействию терроризму»;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) постановление администрации Ярабайкасинского  сельского поселения от 27.06.2017 № 38 «Об утверждении Порядка разработки, реализации и оценки эффективности муниципальных программ Ярабайкасинского  сельского поселения Моргаушского  района Чувашской Республики».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. Ресурсное обеспечение Программы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Ресурсное обеспечение муниципальной программы осуществляется за счет средств бюджета Ярабайкасинского  сель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       </w:t>
      </w:r>
      <w:r>
        <w:rPr>
          <w:rFonts w:cs="Times New Roman" w:ascii="Times New Roman" w:hAnsi="Times New Roman"/>
          <w:color w:val="000000"/>
          <w:sz w:val="18"/>
          <w:szCs w:val="18"/>
        </w:rPr>
        <w:t>Объемы финансирования муниципальной программы подлежат уточнению при формировании бюджета Ярабайкасинского  сельского поселения на соответствующие годы.</w:t>
      </w:r>
    </w:p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6. Система программных мероприятий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1</w:t>
      </w:r>
    </w:p>
    <w:p>
      <w:pPr>
        <w:pStyle w:val="Normal"/>
        <w:widowControl/>
        <w:autoSpaceDE w:val="true"/>
        <w:ind w:left="538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муниципальной программе «Целевые показатели реализации муниципальной  программы "Профилактика терроризма и экстремизма, а также минимизация и (или) ликвидация последствий </w:t>
      </w:r>
      <w:r>
        <w:rPr/>
        <w:t>их проявлений на территории Ярабайкасинского  сельского поселения"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4786"/>
        <w:gridCol w:w="1017"/>
        <w:gridCol w:w="1241"/>
        <w:gridCol w:w="546"/>
        <w:gridCol w:w="546"/>
        <w:gridCol w:w="546"/>
        <w:gridCol w:w="546"/>
        <w:gridCol w:w="561"/>
      </w:tblGrid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зовое значение показателей</w:t>
            </w:r>
          </w:p>
        </w:tc>
        <w:tc>
          <w:tcPr>
            <w:tcW w:w="274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10155" w:type="dxa"/>
            <w:gridSpan w:val="9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: противодействие терроризму и экстремизму и безопасность граждан, проживающих на территории Ярабайкасинского  сельского поселения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правоохранительными органами по вопросам профилактики противодействия терроризму и экстремизм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/не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атериалов антитеррористической и антиэкстремистской направленности, опубликованных в средствах массовой информации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с несовершеннолетними общепрофилактических мероприятий по противодействию терроризму и экстремизму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учреждений, находящихся в ведении муниципального образования, обеспеченных средствами антитеррористической защищенности объектов (видеонаблюдение, периметральное ограждение, кнопки тревожной сигнализации, металлообнаружители и т.д.), от общего количества муниципальных учреждений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ложение № 2</w:t>
      </w:r>
    </w:p>
    <w:p>
      <w:pPr>
        <w:pStyle w:val="Normal"/>
        <w:widowControl/>
        <w:tabs>
          <w:tab w:val="clear" w:pos="720"/>
          <w:tab w:val="left" w:pos="5387" w:leader="none"/>
        </w:tabs>
        <w:autoSpaceDE w:val="true"/>
        <w:ind w:left="5387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муниципальной  программе План реализации муниципальной программы "Профилактика терроризма и экстремизма, а также минимизация и (или) ликвидация последствий их проявлений на территории </w:t>
      </w:r>
      <w:r>
        <w:rPr/>
        <w:t>Ярабайкасинского  сельского поселения"</w:t>
      </w:r>
    </w:p>
    <w:tbl>
      <w:tblPr>
        <w:tblW w:w="10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3147"/>
        <w:gridCol w:w="1670"/>
        <w:gridCol w:w="584"/>
        <w:gridCol w:w="218"/>
        <w:gridCol w:w="218"/>
        <w:gridCol w:w="108"/>
        <w:gridCol w:w="333"/>
        <w:gridCol w:w="333"/>
        <w:gridCol w:w="108"/>
        <w:gridCol w:w="584"/>
        <w:gridCol w:w="510"/>
        <w:gridCol w:w="510"/>
        <w:gridCol w:w="510"/>
        <w:gridCol w:w="358"/>
        <w:gridCol w:w="80"/>
        <w:gridCol w:w="525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итель мероприятия</w:t>
            </w:r>
          </w:p>
        </w:tc>
        <w:tc>
          <w:tcPr>
            <w:tcW w:w="2486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249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10155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: противодействие терроризму и экстремизму и безопасность граждан, проживающих на территории Ярабайкасинского  сельского поселения</w:t>
            </w:r>
          </w:p>
        </w:tc>
      </w:tr>
      <w:tr>
        <w:trPr/>
        <w:tc>
          <w:tcPr>
            <w:tcW w:w="10155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муниципальной программы: участие в реализации государственной политики в области профилактики терроризма и экстремизма, создание условий для комплексной антитеррористической безопасности на территории Ярабайкасинского  о сельского поселения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-пропагандистское сопровождение и методическое обеспечение профилактики терроризма и экстремизма, в том числе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онных материалов на официальном сайте Ярабайкасинского  сельского поселения, освещение в СМИ мероприятий антитеррористической направленности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распространение наглядно-агитационной продукции (плакатов, памяток, листовок, стендов) о порядке и правилах поведения населения при угрозе возникновения террористических акт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командно-штабных учениях по отработке вопросов взаимодействия при проведении первоначальных мероприятий по пресечению террористических актов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еализации плана противодействия идеологии терроризм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терро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ерроризма и экстремизма в подростковой и молодежной среде, в том числе: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1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воспитательной и просветительской работы среди детей и молодежи, направленной на профилактику терроризма и экстремизма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Ярабайкасинского СДК*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2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молодежной аудиторией встреч, семинаров, круглых столов, тематических акций в рамках празднования Дня солидарности в борьбе с терроризмом, демонстрация документально-публицистических фильмов, направленных на разъяснение сущности терроризма, воспитание уважительного отношения к представителям других национальностей и конфессий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и Ярабайкасинского СДК*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ая библиотека*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иление антитеррористической защищенности объектов, находящихся в собственности и ведении сельского поселения в том числе: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1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по антитеррористической защищенности и обеспечению охраны, пропускного и внутриобъектового режимов на объектах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2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требований антитеррористической защищенности подведомственных объектов, находящихся в муниципальной собственности или ведении органов местного самоуправления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3.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 подведомственных учреждениях и на предприятиях необходимых режимных мер, исключающих доступ на объекты посторонних лиц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Ярабайкасинского  сельского поселения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основному мероприятию муниципальной программы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4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autoSpaceDE w:val="true"/>
        <w:spacing w:before="100" w:after="100"/>
        <w:ind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Ежеквартальны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 численности муниципальных служащих  Ярабайкасинского сельского поселения Моргаушского района ЧР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аботников муниципальных учреждений  Ярабайкасинского сельского поселения Моргаушского района Ч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 указанием фактических затрат на их  денежное содержание  </w:t>
      </w:r>
      <w:r>
        <w:rPr>
          <w:rFonts w:cs="Times New Roman" w:ascii="Times New Roman" w:hAnsi="Times New Roman"/>
          <w:b/>
          <w:sz w:val="18"/>
          <w:szCs w:val="18"/>
        </w:rPr>
        <w:t xml:space="preserve"> за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Ι</w:t>
      </w:r>
      <w:r>
        <w:rPr>
          <w:rFonts w:cs="Times New Roman" w:ascii="Times New Roman" w:hAnsi="Times New Roman"/>
          <w:b/>
          <w:sz w:val="18"/>
          <w:szCs w:val="18"/>
        </w:rPr>
        <w:t xml:space="preserve"> полугодие 2021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01"/>
        <w:gridCol w:w="1276"/>
        <w:gridCol w:w="1559"/>
        <w:gridCol w:w="26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категории работн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вержденных штатных единиц на начало отчетного г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исленность работников на 1 июля 2021 года (челове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Фактические расходы на заработную плату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олугодие 2021 года (тыс. рублей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реднесписочна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служащие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9,5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аботники муниципальных учреждений сельского посел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,6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25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7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6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0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июл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Vrinda" w:hAnsi="Vrinda" w:cs="Vrinda"/>
      <w:color w:val="000000"/>
    </w:rPr>
  </w:style>
  <w:style w:type="character" w:styleId="WW8Num35z0">
    <w:name w:val="WW8Num35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6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7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7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8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8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05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1-08-02T11:00:00Z</dcterms:modified>
  <cp:revision>36</cp:revision>
  <dc:subject/>
  <dc:title>Закон Чувашской Республики от 5 октября 2007 г</dc:title>
</cp:coreProperties>
</file>