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8 июня               2021 года №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8 июня               2021 года №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/>
        <w:spacing w:lineRule="auto" w:line="276"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18" w:leader="none"/>
        </w:tabs>
        <w:autoSpaceDE w:val="true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исок</w:t>
      </w:r>
    </w:p>
    <w:p>
      <w:pPr>
        <w:pStyle w:val="Normal"/>
        <w:widowControl/>
        <w:tabs>
          <w:tab w:val="clear" w:pos="720"/>
          <w:tab w:val="left" w:pos="0" w:leader="none"/>
          <w:tab w:val="left" w:pos="1418" w:leader="none"/>
        </w:tabs>
        <w:autoSpaceDE w:val="true"/>
        <w:ind w:firstLine="567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итических партий, их региональных отделений и иных структурных подразделений, общероссийских общественных объединений и иных общественных объединений, зарегистрированных на территории Чувашской Республики, имеющих право принимать участие в выборах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органы местного самоуправления в Чувашской Республике</w:t>
      </w:r>
    </w:p>
    <w:p>
      <w:pPr>
        <w:pStyle w:val="Normal"/>
        <w:widowControl/>
        <w:tabs>
          <w:tab w:val="clear" w:pos="720"/>
          <w:tab w:val="left" w:pos="0" w:leader="none"/>
          <w:tab w:val="left" w:pos="1418" w:leader="none"/>
        </w:tabs>
        <w:autoSpaceDE w:val="true"/>
        <w:ind w:firstLine="567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18" w:leader="none"/>
        </w:tabs>
        <w:autoSpaceDE w:val="true"/>
        <w:ind w:firstLine="567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18" w:leader="none"/>
        </w:tabs>
        <w:autoSpaceDE w:val="true"/>
        <w:ind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литические партии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российская политическая партия </w:t>
      </w:r>
      <w:r>
        <w:rPr>
          <w:rFonts w:cs="Times New Roman" w:ascii="Times New Roman" w:hAnsi="Times New Roman"/>
          <w:b/>
          <w:sz w:val="18"/>
          <w:szCs w:val="18"/>
        </w:rPr>
        <w:t>«ЕДИНАЯ РОССИЯ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Политическая партия «</w:t>
      </w:r>
      <w:r>
        <w:rPr>
          <w:rFonts w:cs="Times New Roman" w:ascii="Times New Roman" w:hAnsi="Times New Roman"/>
          <w:b/>
          <w:caps/>
          <w:sz w:val="18"/>
          <w:szCs w:val="18"/>
        </w:rPr>
        <w:t>Коммунистическая партия Российской Федерации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олитическая партия </w:t>
      </w:r>
      <w:r>
        <w:rPr>
          <w:rFonts w:cs="Times New Roman" w:ascii="Times New Roman" w:hAnsi="Times New Roman"/>
          <w:b/>
          <w:sz w:val="18"/>
          <w:szCs w:val="18"/>
        </w:rPr>
        <w:t xml:space="preserve">ЛДПР – </w:t>
      </w:r>
      <w:r>
        <w:rPr>
          <w:rFonts w:cs="Times New Roman" w:ascii="Times New Roman" w:hAnsi="Times New Roman"/>
          <w:sz w:val="18"/>
          <w:szCs w:val="18"/>
        </w:rPr>
        <w:t>Либерально-демократическая партия Росси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российская политическая партия </w:t>
      </w:r>
      <w:r>
        <w:rPr>
          <w:rFonts w:cs="Times New Roman" w:ascii="Times New Roman" w:hAnsi="Times New Roman"/>
          <w:b/>
          <w:sz w:val="18"/>
          <w:szCs w:val="18"/>
        </w:rPr>
        <w:t>«ПАРТИЯ РОСТ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оциалистическая политическая партия </w:t>
      </w:r>
      <w:r>
        <w:rPr>
          <w:rFonts w:cs="Times New Roman" w:ascii="Times New Roman" w:hAnsi="Times New Roman"/>
          <w:b/>
          <w:sz w:val="18"/>
          <w:szCs w:val="18"/>
        </w:rPr>
        <w:t>«СПРАВЕДЛИВАЯ РОССИЯ – ПАТРИОТЫ – ЗА ПРАВДУ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итическая партия «Российская объединенная демократическая партия </w:t>
      </w:r>
      <w:r>
        <w:rPr>
          <w:rFonts w:cs="Times New Roman" w:ascii="Times New Roman" w:hAnsi="Times New Roman"/>
          <w:b/>
          <w:sz w:val="18"/>
          <w:szCs w:val="18"/>
        </w:rPr>
        <w:t>«ЯБЛОКО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итическая партия «</w:t>
      </w:r>
      <w:r>
        <w:rPr>
          <w:rFonts w:cs="Times New Roman" w:ascii="Times New Roman" w:hAnsi="Times New Roman"/>
          <w:b/>
          <w:sz w:val="18"/>
          <w:szCs w:val="18"/>
        </w:rPr>
        <w:t>Партия народной свободы» (ПАРНАС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итическая партия «Демократическая партия России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итическая партия «Российская экологическая партия «Зелёные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литическая партия КОММУНИСТИЧЕСКАЯ ПАРТИЯ КОММУНИСТЫ РОССИ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российская политическая партия </w:t>
      </w:r>
      <w:r>
        <w:rPr>
          <w:rFonts w:cs="Times New Roman" w:ascii="Times New Roman" w:hAnsi="Times New Roman"/>
          <w:b/>
          <w:sz w:val="18"/>
          <w:szCs w:val="18"/>
        </w:rPr>
        <w:t>ПАРТИЯ ЗА СПРАВЕДЛИВОСТЬ!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итическая партия «ПАРТИЯ ПРОГРЕСС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итическая партия </w:t>
      </w:r>
      <w:r>
        <w:rPr>
          <w:rFonts w:cs="Times New Roman" w:ascii="Times New Roman" w:hAnsi="Times New Roman"/>
          <w:b/>
          <w:sz w:val="18"/>
          <w:szCs w:val="18"/>
        </w:rPr>
        <w:t xml:space="preserve">РОССИЙСКАЯ ПАРТИЯ СВОБОДЫ </w:t>
        <w:br/>
        <w:t>И СПРАВЕДЛИВОСТ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итическая партия </w:t>
      </w:r>
      <w:r>
        <w:rPr>
          <w:rFonts w:cs="Times New Roman" w:ascii="Times New Roman" w:hAnsi="Times New Roman"/>
          <w:b/>
          <w:sz w:val="18"/>
          <w:szCs w:val="18"/>
        </w:rPr>
        <w:t>СОЦИАЛЬНОЙ ЗАЩИТ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итическая партия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итическая партия «Гражданская Платформ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РОССИЙСКАЯ ПОЛИТИЧЕСКАЯ ПАРТИЯ «РОДИН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итическая партия «Казачья партия Российской Федерации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российская политическая партия «ПАРТИЯ ДЕЛ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сероссийская политическая партия «Гражданская инициатив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литическая партия «Партия Возрождения России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литическая партия «Партия Социальных Реформ - Прибыль </w:t>
        <w:br/>
        <w:t>от природных ресурсов - Народу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сероссийская политическая партия «Интернациональная партия России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литическая партия «Добрых дел, защиты детей, женщин, свободы, природы и пенсионеров, против насилия над животными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итическая партия «Альтернатива для России (Партия Социалистического Выбора)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итическая партия «Партия Малого Бизнеса России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литическая партия «Народно-патриотическая партия России – Власть Народу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итическая партия </w:t>
      </w:r>
      <w:r>
        <w:rPr>
          <w:rFonts w:cs="Times New Roman" w:ascii="Times New Roman" w:hAnsi="Times New Roman"/>
          <w:b/>
          <w:sz w:val="18"/>
          <w:szCs w:val="18"/>
        </w:rPr>
        <w:t>ЗЕЛЕНАЯ АЛЬТЕРНАТИВ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итическая партия «Партия прямой демократии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итическая партия</w:t>
      </w:r>
      <w:r>
        <w:rPr>
          <w:rFonts w:cs="Times New Roman" w:ascii="Times New Roman" w:hAnsi="Times New Roman"/>
          <w:b/>
          <w:sz w:val="18"/>
          <w:szCs w:val="18"/>
        </w:rPr>
        <w:t xml:space="preserve"> «НОВЫЕ ЛЮДИ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гиональные отделения политических парти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Чувашское региональное отделение Политической партии «Российская объединенная демократическая партия </w:t>
      </w:r>
      <w:r>
        <w:rPr>
          <w:rFonts w:cs="Times New Roman" w:ascii="Times New Roman" w:hAnsi="Times New Roman"/>
          <w:b/>
          <w:sz w:val="18"/>
          <w:szCs w:val="18"/>
        </w:rPr>
        <w:t>«ЯБЛОКО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Чувашское региональное отделение Политической партии  </w:t>
      </w:r>
      <w:r>
        <w:rPr>
          <w:rFonts w:cs="Times New Roman" w:ascii="Times New Roman" w:hAnsi="Times New Roman"/>
          <w:b/>
          <w:sz w:val="18"/>
          <w:szCs w:val="18"/>
        </w:rPr>
        <w:t xml:space="preserve">ЛДПР – </w:t>
      </w:r>
      <w:r>
        <w:rPr>
          <w:rFonts w:cs="Times New Roman" w:ascii="Times New Roman" w:hAnsi="Times New Roman"/>
          <w:sz w:val="18"/>
          <w:szCs w:val="18"/>
        </w:rPr>
        <w:t>Либерально - демократической партии Росси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Чувашское региональное отделение Всероссийской политической партии </w:t>
      </w:r>
      <w:r>
        <w:rPr>
          <w:rFonts w:cs="Times New Roman" w:ascii="Times New Roman" w:hAnsi="Times New Roman"/>
          <w:b/>
          <w:sz w:val="18"/>
          <w:szCs w:val="18"/>
        </w:rPr>
        <w:t>«ЕДИНАЯ РОССИЯ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Региональное отделение в Чувашской Республике Политической партии </w:t>
      </w:r>
      <w:r>
        <w:rPr>
          <w:rFonts w:cs="Times New Roman" w:ascii="Times New Roman" w:hAnsi="Times New Roman"/>
          <w:b/>
          <w:sz w:val="18"/>
          <w:szCs w:val="18"/>
        </w:rPr>
        <w:t>«Партия  народной свободы»  (ПАРНАС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Чувашское республиканское отделение Политической партии </w:t>
      </w:r>
      <w:r>
        <w:rPr>
          <w:rFonts w:cs="Times New Roman" w:ascii="Times New Roman" w:hAnsi="Times New Roman"/>
          <w:b/>
          <w:sz w:val="18"/>
          <w:szCs w:val="18"/>
        </w:rPr>
        <w:t>«КОММУНИСТИЧЕСКАЯ ПАРТИЯ РОССИЙСКОЙ ФЕДЕРАЦИИ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Региональное отделение Социалистической политической партии </w:t>
      </w:r>
      <w:r>
        <w:rPr>
          <w:rFonts w:cs="Times New Roman" w:ascii="Times New Roman" w:hAnsi="Times New Roman"/>
          <w:b/>
          <w:sz w:val="18"/>
          <w:szCs w:val="18"/>
        </w:rPr>
        <w:t>«СПРАВЕДЛИВАЯ РОССИЯ - ПАТРИОТЫ - ЗА ПРАВДУ»</w:t>
      </w:r>
      <w:r>
        <w:rPr>
          <w:rFonts w:cs="Times New Roman" w:ascii="Times New Roman" w:hAnsi="Times New Roman"/>
          <w:sz w:val="18"/>
          <w:szCs w:val="18"/>
        </w:rPr>
        <w:t xml:space="preserve"> в Чувашской Республике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18"/>
          <w:szCs w:val="18"/>
        </w:rPr>
        <w:t>Региональное отделение Всероссийской политической партии «</w:t>
      </w:r>
      <w:r>
        <w:rPr>
          <w:rFonts w:cs="Times New Roman" w:ascii="Times New Roman" w:hAnsi="Times New Roman"/>
          <w:b/>
          <w:sz w:val="18"/>
          <w:szCs w:val="18"/>
        </w:rPr>
        <w:t>ПАРТИЯ РОСТА</w:t>
      </w:r>
      <w:r>
        <w:rPr>
          <w:rFonts w:cs="Times New Roman" w:ascii="Times New Roman" w:hAnsi="Times New Roman"/>
          <w:sz w:val="18"/>
          <w:szCs w:val="18"/>
        </w:rPr>
        <w:t>» в Чувашской Республике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ЧУВАШСКОЕ РЕСПУБЛИКАНСКОЕ ОТДЕЛЕНИЕ </w:t>
      </w:r>
      <w:r>
        <w:rPr>
          <w:rFonts w:cs="Times New Roman" w:ascii="Times New Roman" w:hAnsi="Times New Roman"/>
          <w:b/>
          <w:sz w:val="18"/>
          <w:szCs w:val="18"/>
        </w:rPr>
        <w:t>Политической партии КОММУНИСТИЧЕСКАЯ ПАРТИЯ КОММУНИСТЫ РОССИ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Региональное отделение Политической партии </w:t>
      </w:r>
      <w:r>
        <w:rPr>
          <w:rFonts w:cs="Times New Roman" w:ascii="Times New Roman" w:hAnsi="Times New Roman"/>
          <w:b/>
          <w:sz w:val="18"/>
          <w:szCs w:val="18"/>
        </w:rPr>
        <w:t>«Российская партия пенсионеров за социальную справедливость»</w:t>
      </w:r>
      <w:r>
        <w:rPr>
          <w:rFonts w:cs="Times New Roman" w:ascii="Times New Roman" w:hAnsi="Times New Roman"/>
          <w:sz w:val="18"/>
          <w:szCs w:val="18"/>
        </w:rPr>
        <w:t xml:space="preserve"> в Чувашской Республике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ое отделение Общественной организации Всероссийская политическая партия «Гражданская Сила» в Чувашской Республике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ое отделение Всероссийской политической партии «ПАРТИЯ ДЕЛА»  в Чувашской  Республике – Чуваши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Региональное отделение </w:t>
      </w:r>
      <w:r>
        <w:rPr>
          <w:rFonts w:cs="Times New Roman" w:ascii="Times New Roman" w:hAnsi="Times New Roman"/>
          <w:b/>
          <w:sz w:val="18"/>
          <w:szCs w:val="18"/>
        </w:rPr>
        <w:t>ВСЕРОССИЙСКОЙ ПОЛИТИЧЕСКОЙ ПАРТИИ «РОДИНА»</w:t>
      </w:r>
      <w:r>
        <w:rPr>
          <w:rFonts w:cs="Times New Roman" w:ascii="Times New Roman" w:hAnsi="Times New Roman"/>
          <w:sz w:val="18"/>
          <w:szCs w:val="18"/>
        </w:rPr>
        <w:t xml:space="preserve"> в Чувашской Республике – Чуваши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ое отделение Всероссийской политической партии «Гражданская инициатива» в Чувашской Республике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Региональное отделение </w:t>
      </w:r>
      <w:r>
        <w:rPr>
          <w:rFonts w:cs="Times New Roman" w:ascii="Times New Roman" w:hAnsi="Times New Roman"/>
          <w:b/>
          <w:bCs/>
          <w:sz w:val="18"/>
          <w:szCs w:val="18"/>
        </w:rPr>
        <w:t>Политической партии «Партия Возрождения России»</w:t>
      </w:r>
      <w:r>
        <w:rPr>
          <w:rFonts w:cs="Times New Roman" w:ascii="Times New Roman" w:hAnsi="Times New Roman"/>
          <w:sz w:val="18"/>
          <w:szCs w:val="18"/>
        </w:rPr>
        <w:t xml:space="preserve"> в Чувашской Республике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е региональное отделение Политической партии «Партия Социальных Реформ – Прибыль от природных ресурсов – Народу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ое отделение в Чувашской Республике Политической партии «Альтернатива для России (Партия Социалистического Выбора)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ое отделение в Чувашской Республике – Чувашии Политической партии «Гражданская Платформа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Е РЕГИОНАЛЬНОЕ ОТДЕЛЕНИЕ Политической парти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СОЦИАЛЬНОЙ ЗАЩИТЫ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ое отделение в Чувашской Республике Политической партии «</w:t>
      </w:r>
      <w:r>
        <w:rPr>
          <w:rFonts w:cs="Times New Roman" w:ascii="Times New Roman" w:hAnsi="Times New Roman"/>
          <w:b/>
          <w:bCs/>
          <w:sz w:val="18"/>
          <w:szCs w:val="18"/>
        </w:rPr>
        <w:t>НОВЫЕ ЛЮДИ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ое отделение в Чувашской Республике Политической партии «Российская экологическая партия «Зелёные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ные структурные подразделения политических партий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Моргаушское районное местное отделение Чувашского регионального отделения политической партии </w:t>
      </w:r>
      <w:r>
        <w:rPr>
          <w:rFonts w:cs="Times New Roman" w:ascii="Times New Roman" w:hAnsi="Times New Roman"/>
          <w:b/>
          <w:sz w:val="18"/>
          <w:szCs w:val="18"/>
        </w:rPr>
        <w:t>ЛДПР</w:t>
      </w:r>
      <w:r>
        <w:rPr>
          <w:rFonts w:cs="Times New Roman" w:ascii="Times New Roman" w:hAnsi="Times New Roman"/>
          <w:sz w:val="18"/>
          <w:szCs w:val="18"/>
        </w:rPr>
        <w:t xml:space="preserve"> - Либерально-демократической партии Росси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Моргаушское районное Чувашской Республики местное отделение Всероссийской политической партии «</w:t>
      </w:r>
      <w:r>
        <w:rPr>
          <w:rFonts w:cs="Times New Roman" w:ascii="Times New Roman" w:hAnsi="Times New Roman"/>
          <w:b/>
          <w:sz w:val="18"/>
          <w:szCs w:val="18"/>
        </w:rPr>
        <w:t>ЕДИНАЯ РОССИЯ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Моргаушское районное отделение Чувашского республиканского отделения Политической партии «</w:t>
      </w:r>
      <w:r>
        <w:rPr>
          <w:rFonts w:cs="Times New Roman" w:ascii="Times New Roman" w:hAnsi="Times New Roman"/>
          <w:b/>
          <w:sz w:val="18"/>
          <w:szCs w:val="18"/>
        </w:rPr>
        <w:t>КОММУНИСТИЧЕСКАЯ ПАРТИЯ РОССИЙСКОЙ ФЕДЕРАЦИИ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Местное отделение Социалистической политической партии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«СПРАВЕДЛИВАЯ РОССИЯ - ПАТРИОТЫ - ЗА ПРАВДУ»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Моргаушском районе Чувашской Республик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ероссийские общественные объедине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Союз пенсионеро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Федерация дзюдо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ое общество скорой медицинской помощ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ая ассоциация специалистов по хирургическим инфекциям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Общественный Комитет народного контроля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инвалидов "Интеграция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Казачество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молодежная общественная благотворительная организация "Молодая Европ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ий Союз ветеранов Афганистан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ая Ассоциация Репродукции Человек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"Федерация Кикбоксинга ВПКА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инвалидов "Образование для инвалидо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Шахматные надежды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"Первая общероссийская ассоциация врачей частной практик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Ассоциация ревматолого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российская общественная организация "Молодая Гвардия Единой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Общество офтальмолого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"Федерация рукопашного боя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ое хитиновое общество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Федерация судомодельного спорта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Федерация Окинава Годзю-рю каратэ-до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Народно-Патриотическое Объединение "РОДИН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ая академия юридических наук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Барменская ассоциация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Ассамблея народо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Деловые женщины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Молодежный союз экономистов и финансисто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Национальный совет защиты эколог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"Российское медицинское общество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Ассоциация нейрохирурго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Ассоциация Частных Инвесторо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ветеранов органов внутренних дел и внутренних войск Росс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ая организация инвалидов " Всероссийское общество глухих 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Федеральный союз адвокато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Союз нефтегазопромышленнико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Женщины бизнес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радиоспорта "Союз радиолюбителей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Союз кинематографистов Российской Федерац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ий союз офицеров запас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Федерация анестезиологов и реаниматолого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Объединенная федерация спорта сверхлегкой авиации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Союз Дизайнеро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ое общество историков-архивисто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Общероссийское объединение корейце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Федерация космонавтики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Федерация гандбола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"Гильдия кинорежиссеро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Всероссийское общество охраны природы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Ассоциация ветеранов и сотрудников служб безопасност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Совет родителей военнослужащих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российская общественная организация "Союз композиторо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российская творческая общественная организация "Союз художнико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Всероссийское общество спасания на водах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ий Союз Правообладателей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о-государственная организация "Союз женщин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- Всероссийское общество изобретателей и рационализатор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ая академия естественных наук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ий Союз Молодеж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Всероссийский Совет местного самоуправления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российская общественная организация ветеранов "БОЕВОЕ БРАТСТВО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ЦЕНТР ЭКОЛОГИЧЕСКОЙ ПОЛИТИКИ И КУЛЬТУРЫ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Союз машиностроителей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ветеранов уголовно-исполнительной систем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российская общественная организация морских пехотинцев "Тайфун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Народно-патриотическая организация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ветеранов и пенсионеров прокуратур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ий союз молодых ученых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Общество Врачей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молодежная общественная организация "Российский союз сельской молодеж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Всероссийская Федерация Панкратион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Ассоциация искусствоведо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детско-молодежная физкультурно-спортивная общественная организация "Союз карате-до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дежная общероссийская общественная организация "Российские Студенческие Отряды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Ассоциация Молодых Предпринимателей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ДИНА-Конгресс Русских Общин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Медицинская Лига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ий союз инженеро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Федерация спортивно-прикладного собаководства в системе Российской Кинологической Федера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ий клуб финансовых директоро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Федерация Боулспорта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Дети войны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Федерация сноуборда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Ассоциация травматологов-ортопедо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ое общество клинической онколог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российская общественная организация "Общество герниолого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инвалидов "Федерация гандбола глухих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Экологическая палата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Ассоциация антропологов и этнолого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Содружество ветеранов спорта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ое гидрометеорологическое общество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"Федерация КЮШО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военных инвалидов "ВоИн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ская общественная физкультурно-спортивная организация "Федерация Хапкидо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кинологов "Кинологический центр "Элит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инвалидов боевых действий и военной служб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"Федерация мыльного футбола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физкультурно-спортивная общественная организация "Федерация хоккея 4х4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"Всероссийский Женский Союз - Надежда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Зеленых "Родин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"Российское объединение избирателей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сельских женщин Росс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"Российская коммунистическая рабочая перспектив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"Национальное Артийское Движение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"В защиту Детств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"Выбор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Конструктивно-экологическое движение России "КЕДР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"Российское Движение Демократических Реформ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"Российский конгресс народов Кавказ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"СОЮЗ ПРАВЫХ СИЛ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"Путь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"За сбережение народ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"Социал-демократический союз женщин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российское общественное движение "Матери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"Корпус "За чистые выборы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"НАРОДНЫЙ ФРОНТ "ЗА РОССИЮ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"ЗА ПРАВА ЖЕНЩИН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российское общественное движение "СОЮЗ МАТЕРЕЙ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российское общественное движение "СТОПНАРКОТИК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российское общественное движение "ВОЛОНТЁРЫ ПОБЕДЫ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тюркоязычной молодежи "ИНДЖИ" (ЖЕМЧУЖИНА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щественное движение "Клубы исторической реконструкции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российское общественное движение наставников детей и молодежи "Наставники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о-государственная детско-юношеская организация "Российское движение школьников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ий профсоюз спортсменов Росс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российский профессиональный союз работников Российской академии наук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ий профсоюз авиационных работник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ий союз "Федерация Независимых Профсоюзо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- Профсоюз работников водного транспорта Российской Федера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ий независимый профсоюз работников угольной промышлен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ий профессиональный союз работников радиоэлектронной промышлен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ий профсоюз работников промышлен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ий профсоюз арбитражных управляющих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ый союз работников общего машиностроения Российской Федера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Общероссийский профсоюз работников организаций безопас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ий профсоюз работников торговли и услуг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ий профессиональный союз работников атомной энергетики и промышлен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гресс российских профсоюз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ый союз лётного состава Росс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ий профсоюз докер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ый союз гражданского персонала Вооруженных Сил Росс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ое объединение профсоюзов "Конфедерация труда России" (КТР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ый союз работников здравоохранения Российской Федера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72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ий профсоюз работников среднего и малого бизнес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Профсоюз работников связи Росс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"Всероссийский Электропрофсоюз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"Профессиональный союз работников лесных отраслей Российской Федерац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ий профессиональный союз работников культур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ий профсоюз работников строительных специальностей и сервисных организаци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щероссийский Профсоюз работников физической культуры, спорта и туризма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ий профессиональный союз казначеев Росс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ий профсоюз строителей и работников смежных професси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ий Профсоюз работников малого и среднего предпринимательства "Единение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1287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российский профсоюз работников реставрационной сферы деятель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true"/>
        <w:spacing w:before="0" w:after="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гиональные общественные объединения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региональная общественная организация «Межрегиональный центр поддержки больных аниридией «Радужка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«Ассоциация стоматологов Чувашской Республик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«Независимые профсоюзы Чувашской Республик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щественная организация «Община казаков Чувашской Республики»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«Союз Дизайнеров Чувашской Республики» - региональное отделение общероссийской общественной организации «Союз Дизайнеров Росси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ое отделение Общероссийской общественной организации «Всероссийская федерация гиревого спорта в Чувашской Республике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«Федерация подводного спорта Чувашской Республик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«Чувашская республиканская федерация плавания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-Объединение ветеранов боевых действий органов внутренних дел и внутренних войск Чувашской Республик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ый фонд развития культуры Чувашской Республик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ый фонд Чувашской Республики Елены Николаевой</w:t>
        <w:tab/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ая общественная организация «Союз журналистов Чувашской Республик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ая общественная организация «Федерация профессионального бокса Чувашской Республик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ая общественная организация «Федерация регби Чувашской Республик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ая Общественная Организация «Федерация чир спорта Чувашской Республик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ая экологическая общественная организация «Зеленый город» Чувашской Республик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ая физкультурно-спортивная общественная организация «Федерация восточного боевого единоборства Чувашской Республик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нская общественная организация «Федерация пауэрлифтинга Чувашской Республик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гиональная общественная организация «Гражданская инициатива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гиональная общественная организация «Федерация закаливания и зимнего плавания «АквАйСпорт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гиональная общественная организация по защите прав потребителей «Легион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молодежная общественная организация «Чувашия молодая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«Федерация киокусинкай Чувашской Республики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«Кинологический Клуб «Элита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«Клуб любителей водно-моторной техники «Гладиатор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«Комитет по защите прав человека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«Немецкий культурный центр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«Союз обществ охотников и рыболовов Чувашской Республик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«Союз чувашских художников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«Студенческий спортивный союз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«Федерация биатлона Чувашской Республик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«Федерация лыжных гонок Чувашской Республик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«Фонд Правосудие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«Центр духовно-нравственного развития «СЕМЬЯ»</w:t>
        <w:tab/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ветеранов (пенсионеров) органов внутренних дел и внутренних войск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ветеранов боевых действий «Доблесть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Всероссийского общества изобретателей и рационализаторов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по защите прав потребителей «Опора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помощи инвалидам «Опора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развития предпринимательства «Клуб деловых людей «Сура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Союз «В защиту прав потребителей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рганизация профсоюза работников электросвязи общественной организации Профсоюза работников связи Росси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ий региональный союз - территориальное объединение первичных профсоюзных организаций Объединения профсоюзов России СОЦПРОФ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ий республиканский профсоюз предпринимателей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е региональное отделение «Волга» Общероссийской общественной организации «Федерация охотничьего собаководства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гиональная общественная организация содействия в решении социальных проблем семьи и человека «Право на жизнь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пограничников «Пограничное братство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«Правозащитный центр Виктора Ильина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помощи людям, попавшим в трудную жизненную ситуацию "Новая жизнь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утверждения и сохранения Трезвости "Трезвая Чувашия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гиональная общественная организация детей-инвалидов и их родителей "Дети-Ангелы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содействия ветеранам десантных войск "Союз десантников Чувашской Республики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гиональная общественная организация защиты прав потребителей "Комитет Народного Контроля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ая спортивная общественная организация "Федерация практической стрельбы Чувашской Республики-Чувашия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ой организация "Федерация самолетного спорта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гиональная общественная организация Военно-Патриотический Клуб "Ушаковцы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ая общественная организация "Федерация конного спорта Чувашской Республики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"Спортивная федерация ушу Чувашской Республики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гиональная общественная организация "Кинологическая Федерация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"Союз юристов Чувашской Республики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ая общественная организация Чувашской Республики "Доброе дело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"Православные добровольцы Чувашии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гиональная общественная организация "Федерация Сётокан каратэ-до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ая общественная организация "Федерация танцевального искусства Чувашской Республики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"Фелинологический центр "Милый друг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"Федерация воднолыжного спорта и вейкборда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помощи бездомным животным "Усатые-Полосатые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"Клуб ветеранов футбольной команды "Динамо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"Спортивный центр художественной гимнастики "Олимпикс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"Волжские культурные инициативы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е региональное отделение Всероссийского общественного движения "ВОЛОНТЕРЫ ПОБЕДЫ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"Федерация оздоровительного Цигун и Тайцзицюань и Ушу по Чувашской Республике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по формированию гражданского общества "Союз активной молодежи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ая общественная организация "Ассамблея представителей народов, проживающих на территории Чувашской Республики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«СПОРТИВНЫЙ КЛУБ АТНАШЕВО» Чувашской Республик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«Федерация бодибилдинга Чувашской Республик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ая общественная организация «Федерация современного пятиборья Чувашской Республик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ональная общественная организация «Спортивный клуб велосипедного спорта «СУВАРЫ» Чувашской Республик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гиональная общественная организация «Центр социальной реабилитации лиц, находящихся в трудной жизненной ситуаци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«Центр социального проектирования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по формированию гражданского общества «Совет отцов Чуваши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молодежная общественная организация "Республиканский волонтерский центр "Действуй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е региональное отделение Всероссийского общественного движения добровольцев в сфере здравоохранения "Волонтеры-медики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"Землячество Мариинско-Посадского района "СЕНТЕР ЕН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гиональная спортивная общественная организация "Федерация велосипедного спорта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гиональная общественная организация содействия спорту в соревновательной деятельности "ВМЕСТЕ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"Общее дело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ая республиканская общественная организация "Чувашская национальная академия наук и искусств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енная организация "Чувашское республиканское физкультурное спортивное общество "Урожай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Чувашская региональная молодежная общественная организация Военно-патриотический клуб "Берет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Чувашское республиканское отделение Всероссийской общественной организации ветеранов "БОЕВОЕ БРАТСТВО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Региональная физкультурно-спортивная общественная организация "Федерация скейтбординга Чувашской Республики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бщественная организация "Ассоциация развития и поддержки вольной борьбы" Чувашской Республик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бщественная организация "Землячество красночетайцев "Чавал" Чувашской Республики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Чувашская региональная общественная организация по реализации социальных программ "Город добрых дел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Региональная физкультурно-спортивная общественная организация "Федерация тайского бокса" Чувашской Республик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Чувашская Республиканская Общественная Организация "Колыбель Надежды детей-инвалидов и сирот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Чувашская региональная общественная организация по защите детей и пенсионеров "Надежда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Региональная общественная организация "Ассоциация хирургов коленного сустава Чувашской Республики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бщественная организация "Союз ветеранов Военно-Морского Флота Чувашской Республики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Региональная общественная организация "Центр развития изобразительного искусства Чувашской Республики "Художественная школа Аксенова В.В.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Чувашская республиканская общественная организация по защите прав потребителей "Щит потребителя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Чувашская региональная общественная организация "Спортивный клуб БОБР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Чувашское республиканское общественное движение "Землячество Ибресинцев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ЧУВАШСКАЯ РЕГИОНАЛЬНАЯ ОБЩЕСТВЕННАЯ ОРГАНИЗАЦИЯ "ФЕДЕРАЦИЯ ЕЗДОВОГО СПОРТА "СЛЕД СЕВЕРА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бщественная организация "Федерация регбола Чувашской Республики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Межрегиональная общественная организация "Русская ассоциация хирургов коленного сустава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Чувашская Республиканская общественная организация "Ассоциация участников Федеральной программы подготовки управленческих кадров для отраслей народного хозяйства РФ "Развитие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Чувашская республиканская общественная организация социально-культурного развития "ФРАГМЕНТ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shd w:fill="FFFFFF" w:val="clear"/>
          <w:lang w:eastAsia="en-US"/>
        </w:rPr>
        <w:t>Чувашская республиканская общественная организация "Чувашская республиканская федерация самбо"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Чувашское региональное отделение Межрегионального общественного Движения содействия духовному развитию "Исток Руси"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Региональная общественная организация "Федерация шашек Чувашской Республики"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Чувашская республиканская общественная организация "Поисковое объединение "Алые маки"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бщественная организация "Центр русской культуры Чувашской Республики"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true"/>
        <w:spacing w:before="0" w:after="0"/>
        <w:ind w:left="64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бщественная организация "Федерация Тхэквондо по Чувашской Республике"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естные общественные объединения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одежная общественная организация «Военно-патриотический клуб "Родина" села Моргауши Моргаушского района Чувашской Республики</w:t>
      </w:r>
    </w:p>
    <w:p>
      <w:pPr>
        <w:pStyle w:val="Normal"/>
        <w:widowControl/>
        <w:tabs>
          <w:tab w:val="clear" w:pos="720"/>
          <w:tab w:val="left" w:pos="0" w:leader="none"/>
          <w:tab w:val="left" w:pos="1418" w:leader="none"/>
        </w:tabs>
        <w:autoSpaceDE w:val="true"/>
        <w:ind w:firstLine="567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Первичные профсоюзные организации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ичная профсоюзная организация бюджетного учреждения Чувашской Республики "Моргаушская ЦРБ" Министерства здравоохранения и социального развития Чувашской Республики профсоюза работников здравоохранения Российской Федер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1418" w:leader="none"/>
        </w:tabs>
        <w:autoSpaceDE w:val="true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Список предоставлен Управлением Минюста России по Чувашской Республик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.06.</w:t>
            </w:r>
            <w:r>
              <w:rPr>
                <w:rFonts w:cs="Times New Roman" w:ascii="Times New Roman" w:hAnsi="Times New Roman"/>
                <w:lang w:val="ru-RU" w:eastAsia="ru-RU"/>
              </w:rPr>
              <w:t>2021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charset w:val="cc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15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28 июня </w:t>
    </w:r>
    <w:r>
      <w:rPr>
        <w:rFonts w:cs="Times New Roman" w:ascii="Times New Roman" w:hAnsi="Times New Roman"/>
        <w:b/>
        <w:i/>
        <w:sz w:val="18"/>
        <w:szCs w:val="18"/>
      </w:rPr>
      <w:t>20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1</w:t>
    </w:r>
    <w:r>
      <w:rPr>
        <w:rFonts w:cs="Times New Roman" w:ascii="Times New Roman" w:hAnsi="Times New Roman"/>
        <w:b/>
        <w:i/>
        <w:sz w:val="18"/>
        <w:szCs w:val="18"/>
      </w:rPr>
      <w:t xml:space="preserve">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Vrinda" w:hAnsi="Vrinda" w:cs="Vrinda"/>
      <w:color w:val="000000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Знак1"/>
    <w:qFormat/>
    <w:rPr>
      <w:rFonts w:ascii="TimesET;Times New Roman" w:hAnsi="TimesET;Times New Roman" w:cs="TimesET;Times New Roman"/>
      <w:sz w:val="2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0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8">
    <w:name w:val="Без интервала Знак"/>
    <w:qFormat/>
    <w:rPr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29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yle31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2">
    <w:name w:val="в) Подраздел Знак"/>
    <w:qFormat/>
    <w:rPr>
      <w:b/>
      <w:bCs/>
      <w:color w:val="00519A"/>
      <w:sz w:val="26"/>
      <w:szCs w:val="26"/>
    </w:rPr>
  </w:style>
  <w:style w:type="character" w:styleId="16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3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Times New Roman" w:hAnsi="Times New Roman" w:cs="Times New Roman"/>
    </w:rPr>
  </w:style>
  <w:style w:type="character" w:styleId="19">
    <w:name w:val="Подпись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4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5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2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3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1">
    <w:name w:val="Заголовок своего сообщения"/>
    <w:qFormat/>
    <w:rPr>
      <w:b/>
      <w:bCs w:val="false"/>
      <w:color w:val="26282F"/>
      <w:sz w:val="26"/>
    </w:rPr>
  </w:style>
  <w:style w:type="character" w:styleId="Style42">
    <w:name w:val="Заголовок чужого сообщения"/>
    <w:qFormat/>
    <w:rPr>
      <w:b/>
      <w:bCs w:val="false"/>
      <w:color w:val="FF0000"/>
      <w:sz w:val="26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b/>
      <w:bCs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</w:rPr>
  </w:style>
  <w:style w:type="character" w:styleId="Style46">
    <w:name w:val="Сравнение редакций. Удаленный фрагмент"/>
    <w:qFormat/>
    <w:rPr>
      <w:color w:val="000000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8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 статьи"/>
    <w:basedOn w:val="Normal"/>
    <w:next w:val="Normal"/>
    <w:qFormat/>
    <w:pPr>
      <w:ind w:left="1612" w:hanging="892"/>
    </w:pPr>
    <w:rPr/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4">
    <w:name w:val="Комментарий пользователя"/>
    <w:basedOn w:val="Style53"/>
    <w:next w:val="Normal"/>
    <w:qFormat/>
    <w:pPr>
      <w:jc w:val="left"/>
    </w:pPr>
    <w:rPr>
      <w:color w:val="000080"/>
    </w:rPr>
  </w:style>
  <w:style w:type="paragraph" w:styleId="Style5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8">
    <w:name w:val="Переменная часть"/>
    <w:basedOn w:val="Style57"/>
    <w:next w:val="Normal"/>
    <w:qFormat/>
    <w:pPr/>
    <w:rPr/>
  </w:style>
  <w:style w:type="paragraph" w:styleId="Style59">
    <w:name w:val="Постоянная часть"/>
    <w:basedOn w:val="Style57"/>
    <w:next w:val="Normal"/>
    <w:qFormat/>
    <w:pPr/>
    <w:rPr>
      <w:b/>
      <w:bCs/>
      <w:u w:val="single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Словарная статья"/>
    <w:basedOn w:val="Normal"/>
    <w:next w:val="Normal"/>
    <w:qFormat/>
    <w:pPr>
      <w:ind w:right="118" w:hanging="0"/>
    </w:pPr>
    <w:rPr/>
  </w:style>
  <w:style w:type="paragraph" w:styleId="Style6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3">
    <w:name w:val="Информация об изменениях документа"/>
    <w:basedOn w:val="Style5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6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5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6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10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10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11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11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8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7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2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3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2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4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4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5">
    <w:name w:val="Внимание: криминал!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Внимание: недобросовестность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5">
    <w:name w:val="Заголовок1"/>
    <w:basedOn w:val="Style9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8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9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0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1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12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5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6">
    <w:name w:val="Куда обратиться?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8">
    <w:name w:val="Необходимые документы"/>
    <w:basedOn w:val="Style9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9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1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2">
    <w:name w:val="Пример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3">
    <w:name w:val="Примечание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5">
    <w:name w:val="Текст в таблице"/>
    <w:basedOn w:val="Style67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19">
    <w:name w:val="Центрированный (таблица)"/>
    <w:basedOn w:val="Style67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1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2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4:00Z</dcterms:created>
  <dc:creator>Nik</dc:creator>
  <dc:description/>
  <cp:keywords/>
  <dc:language>en-US</dc:language>
  <cp:lastModifiedBy>Ярабай</cp:lastModifiedBy>
  <cp:lastPrinted>2018-11-16T11:44:00Z</cp:lastPrinted>
  <dcterms:modified xsi:type="dcterms:W3CDTF">2021-06-30T07:13:00Z</dcterms:modified>
  <cp:revision>8</cp:revision>
  <dc:subject/>
  <dc:title>Закон Чувашской Республики от 5 октября 2007 г</dc:title>
</cp:coreProperties>
</file>