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5 июня               2021 года №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 июня               2021 года №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ешение Собрания депутатов администрации  Ярабайкасинского сельского поселения 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5 июня 2021 года  №С-14/1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значении дополнительных выборов депутата Собрания депутатов Ярабайкасинского  сельского поселения Моргаушского района Чувашской Республики  по Елачкасинскому одномандатному избирательному округу №2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 статьей 5  Закона Чувашской Республики от  25.11.2003 г. № 41 «О выборах в органы местного самоуправления в Чувашской Республике», Уставом Ярабайкасинского  сельского поселения Моргаушского района Чувашской Республики, Собрание депутатов Ярабайкасинского 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р е ш и л о:</w:t>
      </w:r>
      <w:bookmarkStart w:id="0" w:name="sub_1"/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выборы депутата Собрания депутатов Ярабайкасинского сельского поселения Моргаушского района Чувашской Республики по Елачкасинскому одномандатному избирательному округу №2 на 19 сентября 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ть настоящее решение в Моргаушскую территориальную избирательную комисс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е решение подлежит официальному опубликованию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 главы Ярабайкасинского сельского поселения                                                 М.Д. Николаева</w:t>
      </w:r>
    </w:p>
    <w:p>
      <w:pPr>
        <w:pStyle w:val="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ешение Собрания депутатов администрации  Ярабайкасинского сельского поселения 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5 июня 2021 года  №С-14/2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5.05.2017 №С-27/3 «Об утверждении Правил землепользования и застройки Ярабайкасинского  сельского поселения Моргаушского района Чувашской Республики»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-ФЗ, Законом Чувашской Республики  «О регулировании градостроительной деятельности в Чувашской Республике» от 04.06.2007 №11,  руководствуясь Генеральным планом Ярабайкасинского поселения, утвержденным решением Собранием депутатов Ярабайкасинского поселения от 27.11.2008 №С-20/1, Уставом Ярабайкасинского поселения Моргаушского района  Чувашской Республики и  в целях устойчивого развития территории Ярабайкасинского поселения Моргаушского района  Чувашской Республики,  Собрание депутатов  Ярабайкасинского поселения  Моргаушского района  Чувашской Республики </w:t>
      </w:r>
      <w:r>
        <w:rPr>
          <w:rFonts w:cs="Times New Roman" w:ascii="Times New Roman" w:hAnsi="Times New Roman"/>
          <w:b/>
          <w:sz w:val="16"/>
          <w:szCs w:val="16"/>
        </w:rPr>
        <w:t>решило: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Внести в решение Собрания депутатов Ярабайкасинского поселения Моргаушского района Чувашской Республики от 25.05.2017 №С-27/3 «Об утверждении Правил землепользования и застройки Ярабайкасинского поселения Моргаушского района Чувашской Республики»  (далее - Правила) следующие изменения: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в карту градостроительного зонирования Правилы землепользования и застройки Ярабайкасинского сельского поселения Моргаушского района Чувашской Республики - в части отображения границ приаэродромной территории аэродрома г. Чебоксары. 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.о. главы Ярабайкасинского сельского поселения                                                 М.Д. Николаева</w:t>
      </w:r>
    </w:p>
    <w:p>
      <w:pPr>
        <w:pStyle w:val="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649085" cy="7096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06.</w:t>
            </w:r>
            <w:r>
              <w:rPr>
                <w:rFonts w:cs="Times New Roman" w:ascii="Times New Roman" w:hAnsi="Times New Roman"/>
                <w:lang w:val="ru-RU" w:eastAsia="ru-RU"/>
              </w:rPr>
              <w:t>2021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4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25 июня </w:t>
    </w:r>
    <w:r>
      <w:rPr>
        <w:rFonts w:cs="Times New Roman" w:ascii="Times New Roman" w:hAnsi="Times New Roman"/>
        <w:b/>
        <w:i/>
        <w:sz w:val="18"/>
        <w:szCs w:val="18"/>
      </w:rPr>
      <w:t>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Vrinda" w:hAnsi="Vrinda" w:cs="Vrinda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rgjarab_pos@cbx.ru;yarabajka@ca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4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1-06-25T08:48:00Z</dcterms:modified>
  <cp:revision>7</cp:revision>
  <dc:subject/>
  <dc:title>Закон Чувашской Республики от 5 октября 2007 г</dc:title>
</cp:coreProperties>
</file>