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3540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437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3" r="-8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3969"/>
      </w:tblGrid>
      <w:tr>
        <w:trPr>
          <w:trHeight w:val="3173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увашская Республика  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ргаушский район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брание депутатов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Ярабайкасинского сельского 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еления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"/>
              <w:gridCol w:w="1298"/>
              <w:gridCol w:w="1327"/>
            </w:tblGrid>
            <w:tr>
              <w:trPr>
                <w:trHeight w:val="281" w:hRule="atLeast"/>
              </w:trPr>
              <w:tc>
                <w:tcPr>
                  <w:tcW w:w="13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en-US"/>
                    </w:rPr>
                    <w:t>03.09.2021г.</w:t>
                  </w:r>
                </w:p>
              </w:tc>
              <w:tc>
                <w:tcPr>
                  <w:tcW w:w="1298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/>
                    <w:ind w:firstLine="73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hanging="31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  <w:t xml:space="preserve"> №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  <w:t>С- 16/2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еревня Ярабайкас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ăваш Республики                                                          Муркаш районĕ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рапайкассин ял поселенийĕн                                                             депутатсен Пухăвĕ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3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264"/>
              <w:gridCol w:w="1247"/>
            </w:tblGrid>
            <w:tr>
              <w:trPr/>
              <w:tc>
                <w:tcPr>
                  <w:tcW w:w="12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hanging="74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  <w:t>2021 ç.</w:t>
                  </w:r>
                </w:p>
              </w:tc>
              <w:tc>
                <w:tcPr>
                  <w:tcW w:w="1264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76"/>
                    <w:ind w:firstLine="28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en-US"/>
                    </w:rPr>
                    <w:t>09.0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lineRule="auto" w:line="276"/>
                    <w:ind w:firstLine="66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eastAsia="ru-RU"/>
                    </w:rPr>
                    <w:t>С- 16/2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false"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апайкасси ялě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Ярабайкасинского сельского поселения Моргаушского района Чувашской Республики от 21.12.2020 г. № С-6/1 «О бюджете Ярабайкасинского сельского поселения Моргаушского района Чувашской Республики на 2021 год и 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Ярабайкасинском сельском поселении Моргаушского района Чувашской Республики», утвержденного решением Собрания депутатов Ярабайкасинского сельского поселения Моргаушского района Чувашской Республики от 09.10.2014 года № С-46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Ярабайкасинского сельского поселения Моргаушского района Чувашской Республики решило: </w:t>
      </w:r>
    </w:p>
    <w:p>
      <w:pPr>
        <w:pStyle w:val="Normal"/>
        <w:rPr/>
      </w:pPr>
      <w:r>
        <w:rPr/>
      </w:r>
      <w:bookmarkStart w:id="0" w:name="sub_1"/>
      <w:bookmarkStart w:id="1" w:name="sub_1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Ярабайкасинского сельского поселения Моргаушского района Чувашской Республики от 21.12.2020 года № С-6/1 «О бюджете Ярабайкасинского сельского поселения Моргаушского района Чувашской Республики на 2021 год и плановый период 2022 и 2023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Ярабай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Ярабайкасинского сельского поселения Моргаушского района Чувашской Республики в сумме 13 509,5 тыс. рублей, в том числе объем межбюджетных трансфертов из районного бюджета Моргаушского района Чувашской Республики в сумме 10 637,9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Ярабайкасинского сельского поселения Моргаушского района Чувашской Республики в сумме 13 762,5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 тыс.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,0 тыс.  рублей, в том числе верхний предел долга по муниципальным гарантиям в сумме 0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Ярабайкасинского сельского поселения Моргаушского района Чувашской Республики в сумме 253,0 тыс.рублей.</w:t>
      </w:r>
      <w:r>
        <w:rPr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2)приложение 4 изложить в следующей редакции:</w:t>
      </w:r>
    </w:p>
    <w:tbl>
      <w:tblPr>
        <w:tblW w:w="1010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686"/>
        <w:gridCol w:w="414"/>
        <w:gridCol w:w="1306"/>
        <w:gridCol w:w="20"/>
      </w:tblGrid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Ярабайкасинского</w:t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21.12.2020г. № С-6/1</w:t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Ярабай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 год и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08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нозируемые объемы доходов бюдже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рабайкас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Моргаушского района Чувашской Республики на 2021 год</w:t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1 год, тыс.руб.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09,5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47,8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577,1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,2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2</w:t>
            </w:r>
          </w:p>
        </w:tc>
      </w:tr>
      <w:tr>
        <w:trPr>
          <w:trHeight w:val="94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9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9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00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7</w:t>
            </w:r>
          </w:p>
        </w:tc>
      </w:tr>
      <w:tr>
        <w:trPr>
          <w:trHeight w:val="9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189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960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5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000000000100</w:t>
            </w:r>
          </w:p>
        </w:tc>
        <w:tc>
          <w:tcPr>
            <w:tcW w:w="5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4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61,7</w:t>
            </w:r>
          </w:p>
        </w:tc>
      </w:tr>
      <w:tr>
        <w:trPr>
          <w:trHeight w:val="94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37,9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577,8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7,8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 574,5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6,8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5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78,8</w:t>
            </w:r>
          </w:p>
        </w:tc>
      </w:tr>
      <w:tr>
        <w:trPr>
          <w:trHeight w:val="29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00000000015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,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21"/>
      <w:r>
        <w:rPr>
          <w:rFonts w:cs="Times New Roman" w:ascii="Times New Roman" w:hAnsi="Times New Roman"/>
          <w:sz w:val="24"/>
          <w:szCs w:val="24"/>
        </w:rPr>
        <w:t>в пункте «а» слова «приложениям 6-6.4» заменить словами «приложениям 6-6.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8-8.4» заменить словами «приложениям 8-8.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10-10.4» заменить словами «приложениям 10-10.5;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полнить приложением 6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5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21.12.2020 г. № С-6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,6.3,6.4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тыс.руб.)</w:t>
      </w: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00"/>
        <w:gridCol w:w="589"/>
        <w:gridCol w:w="1540"/>
        <w:gridCol w:w="587"/>
        <w:gridCol w:w="1492"/>
        <w:gridCol w:w="20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rPr/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rPr/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Style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олнить приложением 8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5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21.12.2020 г. № С-6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.8.2, 8.3,8.4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тыс. руб.)</w:t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18"/>
        <w:gridCol w:w="1727"/>
        <w:gridCol w:w="583"/>
        <w:gridCol w:w="466"/>
        <w:gridCol w:w="570"/>
        <w:gridCol w:w="1099"/>
        <w:gridCol w:w="20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0</w:t>
            </w:r>
          </w:p>
        </w:tc>
      </w:tr>
    </w:tbl>
    <w:p>
      <w:pPr>
        <w:pStyle w:val="Style36"/>
        <w:rPr/>
      </w:pPr>
      <w:r>
        <w:rPr/>
      </w:r>
    </w:p>
    <w:p>
      <w:pPr>
        <w:pStyle w:val="Style36"/>
        <w:rPr>
          <w:sz w:val="24"/>
          <w:szCs w:val="24"/>
        </w:rPr>
      </w:pPr>
      <w:r>
        <w:rPr/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10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5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Ярабай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21.12.2020 г. № С-6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10,10.1,10.2,10.3,10.4 к  решению Собрания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Ярабай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 и плановый период 2022 и 2023 годов»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тыс. руб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98"/>
        <w:gridCol w:w="400"/>
        <w:gridCol w:w="588"/>
        <w:gridCol w:w="1524"/>
        <w:gridCol w:w="587"/>
        <w:gridCol w:w="1534"/>
        <w:gridCol w:w="20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Ярабай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bookmarkStart w:id="4" w:name="sub_21"/>
      <w:r>
        <w:rPr>
          <w:rFonts w:cs="Times New Roman" w:ascii="Times New Roman" w:hAnsi="Times New Roman"/>
          <w:sz w:val="22"/>
          <w:szCs w:val="22"/>
        </w:rPr>
        <w:t xml:space="preserve">     </w:t>
      </w:r>
      <w:bookmarkEnd w:id="4"/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Ярабайкасинск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сельского поселения                                    О.М. Веселова</w:t>
      </w:r>
    </w:p>
    <w:sectPr>
      <w:headerReference w:type="default" r:id="rId3"/>
      <w:footerReference w:type="default" r:id="rId4"/>
      <w:type w:val="nextPage"/>
      <w:pgSz w:w="11906" w:h="16838"/>
      <w:pgMar w:left="1276" w:right="567" w:gutter="0" w:header="720" w:top="776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left="0"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Admin</cp:lastModifiedBy>
  <cp:lastPrinted>2021-09-05T09:28:00Z</cp:lastPrinted>
  <dcterms:modified xsi:type="dcterms:W3CDTF">2021-09-05T06:30:00Z</dcterms:modified>
  <cp:revision>3</cp:revision>
  <dc:subject/>
  <dc:title>Закон Чувашской Республики от 5 октября 2007 г</dc:title>
</cp:coreProperties>
</file>