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3540" w:firstLine="708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675" cy="438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0" r="-5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3969"/>
      </w:tblGrid>
      <w:tr>
        <w:trPr>
          <w:trHeight w:val="3173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Чувашская Республика  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оргаушский район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обрание депутатов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Ярабайкасинского сельского 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оселения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ЕШЕНИЕ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tbl>
            <w:tblPr>
              <w:tblW w:w="4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1317"/>
              <w:gridCol w:w="1315"/>
            </w:tblGrid>
            <w:tr>
              <w:trPr>
                <w:trHeight w:val="281" w:hRule="atLeast"/>
              </w:trPr>
              <w:tc>
                <w:tcPr>
                  <w:tcW w:w="13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ind w:firstLine="3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15.04.2021</w:t>
                  </w:r>
                </w:p>
              </w:tc>
              <w:tc>
                <w:tcPr>
                  <w:tcW w:w="131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ind w:firstLine="73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0 г.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31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№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- 12/2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Деревня Ярабайкас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Чăваш Республики                                                          Муркаш районĕ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Ярапайкассин ял поселенийĕн                                                             депутатсен Пухăвĕ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ЙЫШĂНУ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tbl>
            <w:tblPr>
              <w:tblW w:w="3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3"/>
              <w:gridCol w:w="1256"/>
              <w:gridCol w:w="1234"/>
            </w:tblGrid>
            <w:tr>
              <w:trPr/>
              <w:tc>
                <w:tcPr>
                  <w:tcW w:w="12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7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1ç.</w:t>
                  </w:r>
                </w:p>
              </w:tc>
              <w:tc>
                <w:tcPr>
                  <w:tcW w:w="125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ind w:firstLine="2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04.15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ind w:firstLine="6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- 12/2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рапайкасси ял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Ярабайкасинского сельского поселения Моргаушского района Чувашской Республики от 21.12.2020 г. № С-6/1 «О бюджете Ярабайкасинского  сельского поселения Моргаушского района Чувашской Республики на 2021 год и 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Ярабайкасинском сельском поселении Моргаушского района Чувашской Республики», утвержденного решением Собрания депутатов Ярабайкасинского сельского поселения Моргаушского района Чувашской Республики от 09.10.2014 года № С-46/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Ярабайкасинского сельского поселения Моргаушского района Чувашской Республики решило: </w:t>
      </w:r>
    </w:p>
    <w:p>
      <w:pPr>
        <w:pStyle w:val="Normal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"/>
      <w:bookmarkStart w:id="1" w:name="sub_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Ярабайкасинского сельского поселения Моргаушского района Чувашской Республики от 21.12.2020 года № С-6/1 «О бюджете Ярабайкасинского сельского поселения Моргаушского района Чувашской Республики на 2021 год и плановый период 2022 и 2023 годов» следующие изменения: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татьи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bookmarkStart w:id="2" w:name="sub_100"/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Ярабайкас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:</w:t>
      </w:r>
    </w:p>
    <w:p>
      <w:pPr>
        <w:pStyle w:val="Normal"/>
        <w:rPr/>
      </w:pPr>
      <w:bookmarkEnd w:id="2"/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Ярабайкасинского сельского поселения Моргаушского района Чувашской Республики в сумме 12 252,9 тыс. рублей, в том числе объем межбюджетных трансфертов из районного бюджета Моргаушского района Чувашской Республики в сумме 9 514,3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Ярабайкасинского сельского поселения Моргаушского района Чувашской Республики в сумме 12 510,8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 тыс.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2 года в сумме 0,0 тыс.  рублей, в том числе верхний предел долга по муниципальным гарантиям в сумме 0,0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Ярабайкасинского сельского поселения Моргаушского района Чувашской Республики в сумме 257,9 тыс.рублей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Ярабайкасинского сельского поселения Моргаушского района Чувашской Республики на 2022 г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Ярабайкасинского сельского поселения Моргаушского района Чувашской Республики в сумме 7 673,3 тыс. рублей, в том числе объем межбюджетных трансфертов из районного бюджета Моргаушского района Чувашской Республики в сумме 4 969,8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Ярабайкасинского сельского поселения Моргаушского района Чувашской Республики в сумме 7 673,3 тыс. рублей, в том числе условно утвержденные расходы в сумме 138,7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3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 бюджета Ярабайкасинского сельского поселения Моргаушского района Чувашской Республики на 2023 г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Ярабайкасинского сельского поселения Моргаушского района Чувашской Республики в сумме 7 634,3 тыс. рублей, в том числе объем межбюджетных трансфертов из районного бюджета Моргаушского района Чувашской Республики в сумме 4 868,8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Ярабайкасинского сельского поселения Моргаушского района Чувашской Республики в сумме 7 634,3 тыс. рублей, в том числе условно утвержденные расходы в сумме  275,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3 года в сумме 0,0 тыс. рублей, в том числе верхний предел долга по муниципальным гарантиям в сумме 0,0 тыс. рубле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риложение 4 изложить в следующей редакции:</w:t>
      </w:r>
    </w:p>
    <w:tbl>
      <w:tblPr>
        <w:tblW w:w="100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5686"/>
        <w:gridCol w:w="414"/>
        <w:gridCol w:w="1306"/>
      </w:tblGrid>
      <w:tr>
        <w:trPr>
          <w:trHeight w:val="31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 Ярабайкасинского</w:t>
            </w:r>
          </w:p>
        </w:tc>
      </w:tr>
      <w:tr>
        <w:trPr>
          <w:trHeight w:val="31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Моргаушского района</w:t>
            </w:r>
          </w:p>
        </w:tc>
      </w:tr>
      <w:tr>
        <w:trPr>
          <w:trHeight w:val="31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й Республики от 21.12.2020г. № С-6/1</w:t>
            </w:r>
          </w:p>
        </w:tc>
      </w:tr>
      <w:tr>
        <w:trPr>
          <w:trHeight w:val="31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Ярабайкас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ауш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1 год и плановый период 2022 и 2023 годов»</w:t>
            </w:r>
          </w:p>
        </w:tc>
      </w:tr>
      <w:tr>
        <w:trPr>
          <w:trHeight w:val="31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082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гнозируемые объемы доходов бюдже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рабайкаси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ельского поселения Моргаушского района Чувашской Республики на 2021 год</w:t>
            </w:r>
          </w:p>
        </w:tc>
      </w:tr>
      <w:tr>
        <w:trPr>
          <w:trHeight w:val="31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1 год, тыс.руб.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252,9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647,8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577,1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1,2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2</w:t>
            </w:r>
          </w:p>
        </w:tc>
      </w:tr>
      <w:tr>
        <w:trPr>
          <w:trHeight w:val="94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0,9</w:t>
            </w:r>
          </w:p>
        </w:tc>
      </w:tr>
      <w:tr>
        <w:trPr>
          <w:trHeight w:val="63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,9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00,0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7</w:t>
            </w:r>
          </w:p>
        </w:tc>
      </w:tr>
      <w:tr>
        <w:trPr>
          <w:trHeight w:val="9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7</w:t>
            </w:r>
          </w:p>
        </w:tc>
      </w:tr>
      <w:tr>
        <w:trPr>
          <w:trHeight w:val="189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</w:t>
            </w:r>
          </w:p>
        </w:tc>
      </w:tr>
      <w:tr>
        <w:trPr>
          <w:trHeight w:val="960" w:hRule="atLeast"/>
        </w:trPr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00000000000000</w:t>
            </w:r>
          </w:p>
        </w:tc>
        <w:tc>
          <w:tcPr>
            <w:tcW w:w="5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2000000000100</w:t>
            </w:r>
          </w:p>
        </w:tc>
        <w:tc>
          <w:tcPr>
            <w:tcW w:w="5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4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605,1</w:t>
            </w:r>
          </w:p>
        </w:tc>
      </w:tr>
      <w:tr>
        <w:trPr>
          <w:trHeight w:val="94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514,3</w:t>
            </w:r>
          </w:p>
        </w:tc>
      </w:tr>
      <w:tr>
        <w:trPr>
          <w:trHeight w:val="63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0000000000150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77,8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1000000150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77,8</w:t>
            </w:r>
          </w:p>
        </w:tc>
      </w:tr>
      <w:tr>
        <w:trPr>
          <w:trHeight w:val="63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2000000150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0000000000150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11,1</w:t>
            </w:r>
          </w:p>
        </w:tc>
      </w:tr>
      <w:tr>
        <w:trPr>
          <w:trHeight w:val="63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0000000000150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6,8</w:t>
            </w:r>
          </w:p>
        </w:tc>
      </w:tr>
      <w:tr>
        <w:trPr>
          <w:trHeight w:val="630" w:hRule="atLeast"/>
        </w:trPr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0000000000150</w:t>
            </w:r>
          </w:p>
        </w:tc>
        <w:tc>
          <w:tcPr>
            <w:tcW w:w="5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8,6</w:t>
            </w:r>
          </w:p>
        </w:tc>
      </w:tr>
      <w:tr>
        <w:trPr>
          <w:trHeight w:val="299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00000000000150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8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риложение 5 изложить в следующей редакции:</w:t>
      </w:r>
    </w:p>
    <w:tbl>
      <w:tblPr>
        <w:tblW w:w="1032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449"/>
        <w:gridCol w:w="651"/>
        <w:gridCol w:w="624"/>
        <w:gridCol w:w="996"/>
        <w:gridCol w:w="138"/>
        <w:gridCol w:w="101"/>
      </w:tblGrid>
      <w:tr>
        <w:trPr>
          <w:trHeight w:val="3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5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5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 Ярабайкасинского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5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Моргаушского района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5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й Республики от 21.12.2020 г. № С-6/1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5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Ярабайкасинского сельского поселения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5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аушского района Чувашской Республик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5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1 год и плановый период 2022 и 2023 годов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223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ируемые объемы доходов бюджета Ярабайкасинского сельского поселения Моргаушского района Чувашской Республики на 2022 и 2023 годы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2 год,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3 год, руб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67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638,6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70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765,6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64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685,6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5,9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9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8,7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,7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26,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25100000120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97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73,1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97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73,1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0000000000150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84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733,3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1000000150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4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33,3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2000000150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0000000000150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1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14,9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0000000000150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,6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" w:name="sub_21"/>
      <w:bookmarkEnd w:id="3"/>
      <w:r>
        <w:rPr>
          <w:rFonts w:cs="Times New Roman" w:ascii="Times New Roman" w:hAnsi="Times New Roman"/>
          <w:sz w:val="24"/>
          <w:szCs w:val="24"/>
        </w:rPr>
        <w:t>в пункте «а» слова «приложениям 6-6.1» заменить словами «приложениям 6-6.2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б» слова «приложениям 7» заменить словами «приложениям 7-7.1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ям 8-8.1» заменить словами «приложениям 8-8.2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г» слова «приложениям 9» заменить словами «приложениям 9-9.1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ям 10-10.1» заменить словами «приложениям 10-10.2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е» слова «приложениям 11» заменить словами «приложениям 11-11.1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татье 8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тановить, что в составе бюджета Ярабайкасинского сельского поселения Моргаушского района Чувашской Республики учтены расходы за счет целевых субсидий,  субвенций и иных межбюджетных трансфертов из республиканского бюджета Чувашской Республик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21 год в сумме 5 018,0 тыс.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766,9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526,8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206,8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оектов развития общественной инфраструктуры, основанных на местных инициативах, в сумме 1 732,9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мероприятий по благоустройству дворовых территорий и тротуаров, в сумме 1 784,6 тыс.руб.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в сумме 2 126,1 тыс.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1 388,1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526,8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211,2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в сумме 2 135,6 тыс.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1 388,1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526,8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220,7 тыс. рублей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полнить приложением 6.2 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2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Ярабай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21.12.2020 г. № С-6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Ярабайкасинского                                                                                                                   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Ярабайкас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1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6,6.1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рабайкасин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Ярабай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плановый период 2022 и 2023 годов»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тыс.</w:t>
      </w:r>
      <w:r>
        <w:rPr/>
        <w:t>руб.)</w:t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039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942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664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617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617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617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6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6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6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S08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20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S08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20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S08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20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S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558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S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558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S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558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3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3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360275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360275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360275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</w:tbl>
    <w:p>
      <w:pPr>
        <w:pStyle w:val="Style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полнить приложением 7.1 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7.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Ярабай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21.12.2020 г. № С-6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Ярабайкасинского                                                                                                                   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Ярабайкас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2 и 2023 годы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7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абайкасин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Ярабай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плановый период 2022 и 2023 годов»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959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400"/>
        <w:gridCol w:w="396"/>
        <w:gridCol w:w="1716"/>
        <w:gridCol w:w="574"/>
        <w:gridCol w:w="1149"/>
        <w:gridCol w:w="1166"/>
      </w:tblGrid>
      <w:tr>
        <w:trPr>
          <w:trHeight w:val="1018" w:hRule="atLeast"/>
        </w:trPr>
        <w:tc>
          <w:tcPr>
            <w:tcW w:w="4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1859" w:hRule="atLeast"/>
        </w:trPr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350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000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0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1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11275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11275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11275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полнить приложением 8.2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2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Ярабай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21.12.2020 г. № С-6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Ярабайкасинского                                                                                                                   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Ярабайкас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1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8,8.1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рабайкасин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Ярабай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плановый период 2022 и 2023 годов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тыс. руб.)</w:t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039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Style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36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6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60275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60275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60275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60275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60275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617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617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17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08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09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08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09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08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09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08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09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08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09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58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58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58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58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58,6</w:t>
            </w:r>
          </w:p>
        </w:tc>
      </w:tr>
    </w:tbl>
    <w:p>
      <w:pPr>
        <w:pStyle w:val="Style34"/>
        <w:rPr/>
      </w:pPr>
      <w:r>
        <w:rPr/>
      </w:r>
    </w:p>
    <w:p>
      <w:pPr>
        <w:pStyle w:val="Style34"/>
        <w:rPr/>
      </w:pPr>
      <w:r>
        <w:rPr/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полнить приложением 9.1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9.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Ярабай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21.12.2020 г. № С-6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Ярабайкасинского                                                                                                                   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Ярабайкас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2 и 2023 годы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9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абайкасин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Ярабай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плановый период 2022 и 2023 годов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тыс. руб.)</w:t>
      </w:r>
    </w:p>
    <w:tbl>
      <w:tblPr>
        <w:tblW w:w="963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3834"/>
        <w:gridCol w:w="1727"/>
        <w:gridCol w:w="583"/>
        <w:gridCol w:w="332"/>
        <w:gridCol w:w="354"/>
        <w:gridCol w:w="1106"/>
        <w:gridCol w:w="1171"/>
      </w:tblGrid>
      <w:tr>
        <w:trPr>
          <w:trHeight w:val="578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261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,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,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,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3</w:t>
            </w:r>
          </w:p>
        </w:tc>
      </w:tr>
      <w:tr>
        <w:trPr>
          <w:trHeight w:val="287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ополнить приложением 10.2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0.2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Ярабай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21.12.2020 г. № С-6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Ярабайкасинского                                                                                                                   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Ярабайкас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1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10,10.1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рабайкасин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Ярабай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плановый период 2022 и 2023 годов»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тыс. руб.) </w:t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039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Ярабайкасин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039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942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664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617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617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617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6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6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6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6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6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6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S08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20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S08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20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S08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20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S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558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S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558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S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558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3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3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360275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360275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360275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дополнить приложением 11.1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1.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Ярабай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21.12.2020 г. № С-6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Ярабайкасинского                                                                                                                   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Ярабайкас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1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11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абайкасин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Ярабай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плановый период 2022 и 2023 годов»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тыс. руб.) </w:t>
      </w:r>
    </w:p>
    <w:tbl>
      <w:tblPr>
        <w:tblW w:w="962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602"/>
        <w:gridCol w:w="353"/>
        <w:gridCol w:w="349"/>
        <w:gridCol w:w="1637"/>
        <w:gridCol w:w="609"/>
        <w:gridCol w:w="1149"/>
        <w:gridCol w:w="1166"/>
      </w:tblGrid>
      <w:tr>
        <w:trPr>
          <w:trHeight w:val="1018" w:hRule="atLeast"/>
        </w:trPr>
        <w:tc>
          <w:tcPr>
            <w:tcW w:w="3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1426" w:hRule="atLeast"/>
        </w:trPr>
        <w:tc>
          <w:tcPr>
            <w:tcW w:w="3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350" w:hRule="atLeas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Ярабайкасинского сельского поселения Моргаушского района Чувашской Республик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0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1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11275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11275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11275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2) приложение 12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ind w:left="3960" w:hanging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Ярабайкасинского</w:t>
      </w:r>
    </w:p>
    <w:p>
      <w:pPr>
        <w:pStyle w:val="Normal"/>
        <w:ind w:left="3960" w:hanging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Моргаушского района </w:t>
      </w:r>
    </w:p>
    <w:p>
      <w:pPr>
        <w:pStyle w:val="Normal"/>
        <w:ind w:left="3960" w:hanging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от 21.12.2020 г. № С-6/1</w:t>
      </w:r>
    </w:p>
    <w:p>
      <w:pPr>
        <w:pStyle w:val="Normal"/>
        <w:ind w:left="3960" w:hanging="1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бюджете Ярабайкасинского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внутренне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ирования дефицита бюджета </w:t>
      </w:r>
      <w:r>
        <w:rPr>
          <w:rFonts w:cs="Times New Roman" w:ascii="Times New Roman" w:hAnsi="Times New Roman"/>
          <w:b/>
          <w:sz w:val="24"/>
          <w:szCs w:val="24"/>
        </w:rPr>
        <w:t>Ярабайкасин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ргаушского района Чувашской Республи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27"/>
        <w:gridCol w:w="212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00 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7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4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sub_21"/>
      <w:bookmarkStart w:id="5" w:name="sub_21"/>
      <w:bookmarkEnd w:id="5"/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лава Ярабайкасинского 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О.М. Веселова                           </w:t>
      </w:r>
    </w:p>
    <w:sectPr>
      <w:type w:val="nextPage"/>
      <w:pgSz w:w="11906" w:h="16838"/>
      <w:pgMar w:left="1276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34:00Z</dcterms:created>
  <dc:creator>Nik</dc:creator>
  <dc:description/>
  <cp:keywords/>
  <dc:language>en-US</dc:language>
  <cp:lastModifiedBy>Admin</cp:lastModifiedBy>
  <cp:lastPrinted>2020-12-25T11:19:00Z</cp:lastPrinted>
  <dcterms:modified xsi:type="dcterms:W3CDTF">2021-04-16T13:28:00Z</dcterms:modified>
  <cp:revision>5</cp:revision>
  <dc:subject/>
  <dc:title>Закон Чувашской Республики от 5 октября 2007 г</dc:title>
</cp:coreProperties>
</file>