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Чуман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70840</wp:posOffset>
                </wp:positionV>
                <wp:extent cx="78486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 феврал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.8pt;mso-wrap-distance-left:9.05pt;mso-wrap-distance-right:9.05pt;mso-wrap-distance-top:0pt;mso-wrap-distance-bottom:0pt;margin-top:2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 февраля 202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е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7"/>
          <w:szCs w:val="16"/>
        </w:rPr>
      </w:pPr>
      <w:r>
        <w:rPr>
          <w:b/>
          <w:i/>
          <w:sz w:val="17"/>
          <w:szCs w:val="16"/>
        </w:rPr>
      </w:r>
    </w:p>
    <w:p>
      <w:pPr>
        <w:pStyle w:val="Style5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Е СООБЩЕНИЕ</w:t>
      </w:r>
    </w:p>
    <w:p>
      <w:pPr>
        <w:pStyle w:val="Style5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проведении открытого конкурса на право заключения концессионного соглашения  в отношении объектов водоснабжения, находящихся в муниципальной собственности Чуманкасинского сельского поселения Моргаушского района Чувашской Республики</w:t>
      </w:r>
    </w:p>
    <w:p>
      <w:pPr>
        <w:pStyle w:val="Style58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Чуманкасинского сельского поселения</w:t>
      </w:r>
      <w:bookmarkStart w:id="0" w:name="OLE_LINK2"/>
      <w:bookmarkStart w:id="1" w:name="OLE_LINK1"/>
      <w:bookmarkEnd w:id="0"/>
      <w:bookmarkEnd w:id="1"/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ргаушского района Чувашской Республики от «17» февраля 2021 г. № 6 предусмотрено проведение открытого конкурса на право заключения концессионного соглашения в отношении объектов водоснабжения, находящихся в муниципальной собственности Чуманкасинского сельского поселения Моргаушского района Чувашской Республики в соответствии с положениями Гражданского кодекса Российской Федерации, Федерального закона от 21 июля 2005 года № 115-ФЗ «О концессионных соглашениях».</w:t>
      </w:r>
    </w:p>
    <w:p>
      <w:pPr>
        <w:pStyle w:val="Style58"/>
        <w:ind w:firstLine="3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Наименование Концедент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е образование – Чуманкасинское сельское поселение Моргаушского района Чувашской Республики, от имени которого выступает администрация Чуманкасинского сельского поселения Моргаушского района Чувашской Республики.</w:t>
      </w:r>
    </w:p>
    <w:p>
      <w:pPr>
        <w:pStyle w:val="Style58"/>
        <w:ind w:firstLine="3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увашская Республика, Моргаушский район, д.Одаркино, ул.Центральная, д.2;</w:t>
      </w:r>
    </w:p>
    <w:p>
      <w:pPr>
        <w:pStyle w:val="Style58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адрес: 429536, Чувашская Республика, Моргаушский район, д.Одаркино, ул.Центральная, д.2;</w:t>
      </w:r>
    </w:p>
    <w:p>
      <w:pPr>
        <w:pStyle w:val="Style58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8-(83541)-61236, 61200;</w:t>
      </w:r>
    </w:p>
    <w:p>
      <w:pPr>
        <w:pStyle w:val="Style58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Официальный сайт в сети «Интернет»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ar-SA"/>
          </w:rPr>
          <w:t>http://gov.cap.ru/Default.aspx?gov_id=429</w:t>
        </w:r>
      </w:hyperlink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Style58"/>
        <w:ind w:firstLine="3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chumankas@cap.ru</w:t>
        </w:r>
      </w:hyperlink>
    </w:p>
    <w:p>
      <w:pPr>
        <w:pStyle w:val="Style58"/>
        <w:ind w:firstLine="3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Контактное лицо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Белов Николай Валерианович</w:t>
      </w:r>
    </w:p>
    <w:p>
      <w:pPr>
        <w:pStyle w:val="Style58"/>
        <w:ind w:firstLine="3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Объекты концессионного соглаше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7"/>
        <w:gridCol w:w="2412"/>
        <w:gridCol w:w="2228"/>
        <w:gridCol w:w="1517"/>
        <w:gridCol w:w="2086"/>
      </w:tblGrid>
      <w:tr>
        <w:trPr>
          <w:trHeight w:val="19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</w:t>
            </w:r>
          </w:p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местонахожден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ко-экономические показатели объекта концессионного соглашения*</w:t>
            </w:r>
          </w:p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лощадь, установленная мощность, протяженность, диаметр и т.д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ввода объекта концессионного соглашения в эксплуатац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имущества на 1 число месяца, в котором подано заявление о подготовке конкурсной документации *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со скважиной д.Одар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Моргаушский район, Чуманкасинское сельское поселение, д. Одарки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15 куб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 ул.Лесная, ул.Афанасьева, ул.Анисимова, ул.Садовая, ул.Центральная д.Одаркино, ул.Школьная с.Чуманкасы, ул.Г.Иванова д.Шербаши Моргаушского района Чувашской Республ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Моргаушский район, Чуманкасинское сельское поселен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рассы 9915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со скважиной д.Карманка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Моргаушский район, Чуманкасинское сельское поселение, д. Карманка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15 куб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ул.Озерная, ул.Анания Кузьмина д.Карманкасы, ул.Урожайная, ул.Советская с.Чуманкасы Моргаушского района Чувашской Республи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Моргаушский район, Чуманкасинское сельское поселен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рассы 4771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со скважиной д.Ягат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Моргаушский район, Чуманкасинское сельское поселение, д. Ягатки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15 куб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ул.Ф.Тимофеева д.ЯгаткиноМоргаушского района Чувашской Республи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Моргаушский район, Чуманкасинское сельское поселение, д.Ягаткино, ул.Ф.Тимофее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рассы 1095 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58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2. Срок действия концессионного согла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– 10 лет с момента подписания концессионного соглашения.</w:t>
      </w:r>
    </w:p>
    <w:p>
      <w:pPr>
        <w:pStyle w:val="Style58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3. Требования к участникам конкурса (заявителям) и условия участия в конкурсе:</w:t>
      </w:r>
    </w:p>
    <w:p>
      <w:pPr>
        <w:pStyle w:val="Style58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качестве Заявителя могут выступать: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(объединение лиц), заключивший с Концедентом по результатам конкурса концессионное соглашение при выполнении следующих условий:</w:t>
      </w:r>
    </w:p>
    <w:p>
      <w:pPr>
        <w:pStyle w:val="Style58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Style58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Style58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яснения и более подробное описание содержатся в конкурсной документации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000000"/>
        </w:rPr>
        <w:t>Критерии открытого конкурса и параметры критериев конкурса</w:t>
      </w:r>
    </w:p>
    <w:tbl>
      <w:tblPr>
        <w:tblW w:w="1032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80"/>
        <w:gridCol w:w="1589"/>
        <w:gridCol w:w="1746"/>
        <w:gridCol w:w="1310"/>
      </w:tblGrid>
      <w:tr>
        <w:trPr/>
        <w:tc>
          <w:tcPr>
            <w:tcW w:w="72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конкурса</w:t>
            </w:r>
          </w:p>
        </w:tc>
        <w:tc>
          <w:tcPr>
            <w:tcW w:w="305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критериев</w:t>
            </w:r>
          </w:p>
        </w:tc>
      </w:tr>
      <w:tr>
        <w:trPr/>
        <w:tc>
          <w:tcPr>
            <w:tcW w:w="5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конкурса</w:t>
            </w:r>
          </w:p>
        </w:tc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значение критерия (в виде числа)</w:t>
            </w:r>
          </w:p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или</w:t>
            </w:r>
          </w:p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начального значения конкурса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имость критериев</w:t>
            </w:r>
          </w:p>
          <w:p>
            <w:pPr>
              <w:pStyle w:val="Style58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конструкции объекта концессионного соглашения</w:t>
            </w:r>
          </w:p>
        </w:tc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шесть) лет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длежит уменьшению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со дня подписания концессионного соглашения до дня, когда созданный и (или) реконструированный объект концессионного соглашения будет соответствовать установленным концессионным соглашением технико-экономическим показателям</w:t>
            </w:r>
          </w:p>
        </w:tc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(шесть) лет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длежит уменьшению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58"/>
              <w:spacing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5. Порядок, место и срок предоставления конкурсной документации:</w:t>
      </w:r>
    </w:p>
    <w:p>
      <w:pPr>
        <w:pStyle w:val="Style58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курсная документация, размещенная на официальном сайте РФ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color w:val="3271D0"/>
            <w:sz w:val="20"/>
            <w:szCs w:val="20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на официальный сайте муниципального образования «Чуманкасинское сельское поселение Моргаушского района Чувашской Республики» для размещения информации о проведении конкурса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ov.cap.ru/Default.aspx?gov_id=42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оставляется без взимания платы. 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курсная документация предоставляется в печатном виде, на основании заявления любого заинтересованного лица, поданного в письменной форме в 2-х дневный срок со дня поступления заявления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подаются </w:t>
      </w:r>
      <w:r>
        <w:rPr>
          <w:rFonts w:cs="Times New Roman" w:ascii="Times New Roman" w:hAnsi="Times New Roman"/>
          <w:sz w:val="20"/>
          <w:szCs w:val="20"/>
        </w:rPr>
        <w:t xml:space="preserve">в рабочие дни с 08 час. 00 мин. до 17 час. 00 мин., кроме перерыва на обед с 12 час. 00 мин. по 13 час. 00 мин., по местному времен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429536, </w:t>
      </w:r>
      <w:r>
        <w:rPr>
          <w:rFonts w:cs="Times New Roman" w:ascii="Times New Roman" w:hAnsi="Times New Roman"/>
          <w:sz w:val="20"/>
          <w:szCs w:val="20"/>
        </w:rPr>
        <w:t>Чувашская Республика, Моргаушский район, д.Одаркино, ул. Центральная, д. 2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ое лицо: Белов Николай Валерианович тел. 8(83541) 61200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6. Размер платы, взимаемой Концедентом за предоставление конкурсной документации</w:t>
      </w:r>
    </w:p>
    <w:p>
      <w:pPr>
        <w:pStyle w:val="Style58"/>
        <w:spacing w:before="0" w:after="0"/>
        <w:ind w:firstLine="3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0"/>
            <w:szCs w:val="20"/>
          </w:rPr>
          <w:t>Плата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усмотрена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7. Место нахождения конкурсной комиссии: </w:t>
      </w:r>
      <w:r>
        <w:rPr>
          <w:rFonts w:cs="Times New Roman" w:ascii="Times New Roman" w:hAnsi="Times New Roman"/>
          <w:color w:val="000000"/>
          <w:sz w:val="20"/>
          <w:szCs w:val="20"/>
        </w:rPr>
        <w:t>429536, Чувашская Республика, Моргаушский район, д.Одаркино, ул.Центральная, д.2., тел. 8(83541) 61-2-00, 61-2-36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8. Размер задатка, порядок и сроки его внесения, реквизиты счетов, на которые вносится задаток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сение задатка не предусмотрено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9. Порядок, место и срок предоставления заявок на участие в Конкурсе: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предоставления заявок на участие в Конкурсе:</w:t>
      </w:r>
    </w:p>
    <w:p>
      <w:pPr>
        <w:pStyle w:val="Style55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и на участие в Конкурсе представляются в Конкурсную комиссию </w:t>
      </w:r>
      <w:r>
        <w:rPr>
          <w:sz w:val="20"/>
          <w:szCs w:val="20"/>
        </w:rPr>
        <w:t xml:space="preserve">в рабочие дни с 08 час. 00 мин. до 17 час. 00 мин., кроме перерыва на обед с 12 час. 00 мин. по 13 час. 00 мин., по местному времени </w:t>
      </w:r>
      <w:r>
        <w:rPr>
          <w:color w:val="000000"/>
          <w:sz w:val="20"/>
          <w:szCs w:val="20"/>
        </w:rPr>
        <w:t xml:space="preserve">по адресу: 429536, Чувашская Республика, Моргаушский район, д.Одаркино, ул. Центральная, д.2 </w:t>
      </w:r>
      <w:r>
        <w:rPr>
          <w:b/>
          <w:sz w:val="20"/>
          <w:szCs w:val="20"/>
        </w:rPr>
        <w:t xml:space="preserve">с 20.02.2021 г. </w:t>
      </w:r>
    </w:p>
    <w:p>
      <w:pPr>
        <w:pStyle w:val="Style58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время окончания срока представления заявок на участие в конкурсе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06.04.2021 г. в 17:00 ч. </w:t>
      </w:r>
      <w:r>
        <w:rPr>
          <w:rFonts w:cs="Times New Roman" w:ascii="Times New Roman" w:hAnsi="Times New Roman"/>
          <w:color w:val="000000"/>
          <w:sz w:val="20"/>
          <w:szCs w:val="20"/>
        </w:rPr>
        <w:t>по московскому времени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заявки и порядок ее предоставления подробно описан в конкурсной документации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0. Обеспечение исполнения концессионером обязательств:</w:t>
      </w:r>
    </w:p>
    <w:p>
      <w:pPr>
        <w:pStyle w:val="Style58"/>
        <w:spacing w:before="0" w:after="0"/>
        <w:ind w:firstLine="3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, соответствующей утвержденным Постановлением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требованиям к таким гарантиям.</w:t>
      </w:r>
    </w:p>
    <w:p>
      <w:pPr>
        <w:pStyle w:val="Style58"/>
        <w:spacing w:before="0" w:after="0"/>
        <w:ind w:firstLine="3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1. Место, дата и время вскрытия конвертов с заявками на участие в Конкурсе:</w:t>
      </w:r>
    </w:p>
    <w:p>
      <w:pPr>
        <w:pStyle w:val="Style58"/>
        <w:spacing w:before="0" w:after="0"/>
        <w:ind w:firstLine="30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верты с заявками на участие в конкурсе вскрываются на заседании конкурсной комиссии в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09 ч. 00 мин. 07 апреля 2021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адресу: Чувашская Республика, Моргаушский район, д.Одаркино, ул. Центральная, д.2.</w:t>
      </w:r>
    </w:p>
    <w:p>
      <w:pPr>
        <w:pStyle w:val="Style58"/>
        <w:spacing w:before="0" w:after="0"/>
        <w:ind w:firstLine="3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2. Порядок, место и срок предоставления конкурсных предложений:</w:t>
      </w:r>
    </w:p>
    <w:p>
      <w:pPr>
        <w:pStyle w:val="Style58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курсные предложения представляются Участниками конкурса в Конкурсную комиссию в запечатанных конвертах по рабочим дням 08:00 часов до 17:00 часов, кроме выходных (суббота, воскресенье) с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09 апреля 2021 года по 07 июля 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включительно, по адресу: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29536, Чувашская Республика, Моргаушский район, д.Одаркино, ул. Центральная, д.2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3. Место, дата и время вскрытия конвертов с конкурсными предложениями:</w:t>
      </w:r>
    </w:p>
    <w:p>
      <w:pPr>
        <w:pStyle w:val="Style58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верты с конкурсными предложениями вскрываются на заседании конкурсной комиссии </w:t>
      </w:r>
      <w:r>
        <w:rPr>
          <w:rFonts w:cs="Times New Roman" w:ascii="Times New Roman" w:hAnsi="Times New Roman"/>
          <w:sz w:val="20"/>
          <w:szCs w:val="20"/>
        </w:rPr>
        <w:t>с 10 час. 00  мин до 12  час. 00 м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08 июля 2021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адресу: Чувашская Республика, Моргаушский район, д.Одаркино, ул. Центральная, д.2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4. Порядок определения победителя Конкурса: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, установленном в конкурсной документации в соответствии с действующим законодательством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5. Срок подписания членами Конкурсной комиссии протокола о результатах проведения Конкурса: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подписания членами Конкурсной комиссии протокола о результатах проведения Конкурса - в течение 3 рабочих дней со дня подписания протокола рассмотрения и оценки Конкурсных предложений –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09 июля 2021года.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6. Срок подписания концессионного соглашения:</w:t>
      </w:r>
    </w:p>
    <w:p>
      <w:pPr>
        <w:pStyle w:val="Style58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цессионное соглашение по результатам Конкурса заключается Концедентом с Победителем конкурса в течение 10 рабочих дней со дня подписания протокола о результатах проведения конкурса по адресу: Чувашская Республика, Моргаушский район, д.Одаркино, ул. Центральная, д.2</w:t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главы</w:t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>Чуманкасинского сельского поселения от 17.02.2021г. №6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/>
          <w:b/>
          <w:bCs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роведении открытого конкурса на право заключения концессионного соглашения в отношении объектов водоснабжения, находящихся в муниципальной собственности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июля 2005 года №115-ФЗ «О концессионных соглашениях» (с последующими изменениями), Федеральным законом от 06.10.2003 г. №131-ФЗ «Об общих принципах организации местного самоуправления в Российской Федерации», Уставом Чуманкасинского сельского поселения Моргаушского района Чувашской Республики, администрация Чуманкасинского сельского поселения Моргаушского района Чувашской Республи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Провести открытый конкурс на право заключения концессионного соглашения в отношении объектов водоснабжения, находящихся в муниципальной собственности Чуманкасинского сельского поселения Моргаушского района Чувашской Республи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Заключить концессионное соглашение по результатам открытого конкурса на право заключения концессионного соглашения в отношении объектов водоснабжения, находящихся в муниципальной собственности Чуманкасинского сельского поселения Моргаушского района Чувашской Республи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Утвердить Конкурсную документацию по проведению открытого конкурса на право заключения концессионного соглашения в отношении объектов водоснабжения, находящихся в муниципальной собственности Чуманкасинского  сельского поселения Моргаушского района Чувашской Республики. (Приложение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 xml:space="preserve">Информационное сообщение о проведении открытого конкурса разместить в периодическом печатном издании «Вестник Чуманкасинского сельского поселения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www.torgi.gov.ru и на сайте администрации Чуманкасинского сельского поселения Моргаушского района Чувашской Республики в разделе объявления </w:t>
      </w:r>
      <w:hyperlink r:id="rId8">
        <w:r>
          <w:rPr>
            <w:rStyle w:val="InternetLink"/>
          </w:rPr>
          <w:t>http://gov.cap.ru/Default.aspx?gov_id=429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 xml:space="preserve">Создать комиссию по открытому конкурсу в следующем составе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редседатель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Белов Н.В. - глава Чуманкасинского сельского поселения Моргаушского района       Чувашской Республик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b/>
          <w:lang w:eastAsia="ar-SA"/>
        </w:rPr>
        <w:t>Секретарь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Никитина Е.Ю. - ведущий специалист – эксперт администрации Чуманкасинского сельского поселения Моргаушского района Моргауш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 xml:space="preserve">Члены комиссии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Аверкиева А.Г. – главный специалист-эксперт администрации Чуманкасин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Иванова З.И. – заведующая Чуманкасинской сельской библиотекой (по согласованию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Семенова А.В. – депутат Чуманкасинского сельского поселения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96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Чуманкасинского сельского поселения   Н.В.Белов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58"/>
        <w:gridCol w:w="2126"/>
        <w:gridCol w:w="2688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rPr/>
            </w:pPr>
            <w:r>
              <w:rPr/>
              <w:drawing>
                <wp:inline distT="0" distB="0" distL="0" distR="0">
                  <wp:extent cx="2361565" cy="466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брание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ета учреждена решением Собрания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-39/4  от  06.06.2014 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5 июня 2014 го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елов (61-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редактор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И.Иванова (61-2-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Г. Аверкиева (61-2-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 редак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л. Центральная, д.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.Одаркино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ргаушски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ая Республика, 429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. поч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0">
              <w:r>
                <w:rPr>
                  <w:rStyle w:val="InternetLink"/>
                  <w:i/>
                  <w:iCs/>
                  <w:color w:val="000000"/>
                  <w:sz w:val="18"/>
                </w:rPr>
                <w:t>mrgсhuma_pos@cbx.r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7086600" cy="17145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.1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20" w:top="1032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Чуманкасинского сельского поселения                                                       № 4     19 феврал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16">
    <w:name w:val="Знак концевой сноски1"/>
    <w:qFormat/>
    <w:rPr>
      <w:vertAlign w:val="superscript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62">
    <w:name w:val="Заголовок 6 Знак"/>
    <w:qFormat/>
    <w:rPr>
      <w:b/>
      <w:bCs/>
      <w:sz w:val="16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bCs/>
      <w:sz w:val="18"/>
    </w:rPr>
  </w:style>
  <w:style w:type="character" w:styleId="17">
    <w:name w:val="Основной текст 1 Знак"/>
    <w:basedOn w:val="Style5"/>
    <w:qFormat/>
    <w:rPr>
      <w:sz w:val="18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3">
    <w:name w:val="Активная гипертекстовая ссылка"/>
    <w:basedOn w:val="Style11"/>
    <w:qFormat/>
    <w:rPr>
      <w:rFonts w:cs="Times New Roman"/>
      <w:color w:val="000000"/>
      <w:sz w:val="26"/>
      <w:szCs w:val="26"/>
    </w:rPr>
  </w:style>
  <w:style w:type="character" w:styleId="Style24">
    <w:name w:val="Выделение для Базового Поиска"/>
    <w:basedOn w:val="Style7"/>
    <w:qFormat/>
    <w:rPr>
      <w:rFonts w:cs="Times New Roman"/>
      <w:color w:val="0058A9"/>
      <w:sz w:val="26"/>
      <w:szCs w:val="26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7"/>
    <w:qFormat/>
    <w:rPr>
      <w:rFonts w:cs="Times New Roman"/>
      <w:color w:val="26282F"/>
      <w:sz w:val="26"/>
      <w:szCs w:val="26"/>
    </w:rPr>
  </w:style>
  <w:style w:type="character" w:styleId="Style27">
    <w:name w:val="Заголовок чужого сообщения"/>
    <w:basedOn w:val="Style7"/>
    <w:qFormat/>
    <w:rPr>
      <w:rFonts w:cs="Times New Roman"/>
      <w:color w:val="FF0000"/>
      <w:sz w:val="26"/>
      <w:szCs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basedOn w:val="Style7"/>
    <w:qFormat/>
    <w:rPr>
      <w:rFonts w:cs="Times New Roman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6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7">
    <w:name w:val="Основной текст2"/>
    <w:basedOn w:val="19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3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4">
    <w:name w:val="Верхний колонтитул1"/>
    <w:basedOn w:val="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ой текст с отступом 31"/>
    <w:basedOn w:val="19"/>
    <w:qFormat/>
    <w:pPr>
      <w:spacing w:before="0" w:after="120"/>
      <w:ind w:left="283" w:hanging="0"/>
    </w:pPr>
    <w:rPr>
      <w:sz w:val="16"/>
    </w:rPr>
  </w:style>
  <w:style w:type="paragraph" w:styleId="115">
    <w:name w:val="Текст сноски1"/>
    <w:basedOn w:val="19"/>
    <w:qFormat/>
    <w:pPr/>
    <w:rPr>
      <w:sz w:val="20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3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Default.aspx?gov_id=429" TargetMode="External"/><Relationship Id="rId4" Type="http://schemas.openxmlformats.org/officeDocument/2006/relationships/hyperlink" Target="mailto:mrgchuma_pos@cbx.ru;chumankas@cap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gov.cap.ru/Default.aspx?gov_id=429" TargetMode="External"/><Relationship Id="rId7" Type="http://schemas.openxmlformats.org/officeDocument/2006/relationships/hyperlink" Target="http://gov.cap.ru/SiteMap.aspx?gov_id=491&amp;id=2339230" TargetMode="External"/><Relationship Id="rId8" Type="http://schemas.openxmlformats.org/officeDocument/2006/relationships/hyperlink" Target="http://gov.cap.ru/Default.aspx?gov_id=429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mrg&#1089;huma_pos@cb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Чуманкасы</cp:lastModifiedBy>
  <cp:lastPrinted>2016-03-10T13:00:00Z</cp:lastPrinted>
  <dcterms:modified xsi:type="dcterms:W3CDTF">2021-02-20T07:04:00Z</dcterms:modified>
  <cp:revision>43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