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71pt;margin-top:9pt;width:227.2pt;height:17.95pt;mso-wrap-style:none;v-text-anchor:middle" type="_x0000_t136">
            <v:path textpathok="t"/>
            <v:textpath on="t" fitshape="t" string="Чуманкасинского сельского поселения" style="font-family:&quot;Times New Roman&quot;;font-size:16pt"/>
            <v:fill o:detectmouseclick="t" type="solid" color2="#0099ff"/>
            <v:stroke color="#993300" weight="9360" joinstyle="miter" endcap="flat"/>
            <w10:wrap type="none"/>
          </v:shape>
        </w:pict>
        <w:t xml:space="preserve">  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700" cy="19431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-9pt;width:530.95pt;height:152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72125" cy="1143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370840</wp:posOffset>
                </wp:positionV>
                <wp:extent cx="784860" cy="886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ктября 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69.8pt;mso-wrap-distance-left:9.05pt;mso-wrap-distance-right:9.05pt;mso-wrap-distance-top:0pt;mso-wrap-distance-bottom:0pt;margin-top:29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ктября 2021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538670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outline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 Black" w:ascii="Arial Black" w:hAnsi="Arial Black"/>
                                <w:b/>
                                <w:outline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7pt;mso-wrap-distance-left:9.05pt;mso-wrap-distance-right:9.05pt;mso-wrap-distance-top:0pt;mso-wrap-distance-bottom:0pt;margin-top:9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outline/>
                          <w:shadow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Arial Black" w:ascii="Arial Black" w:hAnsi="Arial Black"/>
                          <w:b/>
                          <w:outline/>
                          <w:shadow/>
                          <w:color w:val="FF6600"/>
                          <w:sz w:val="28"/>
                          <w:szCs w:val="28"/>
                        </w:rPr>
                        <w:pict>
                          <v:shape id="shape_0" fillcolor="#ff6600" stroked="t" o:allowincell="f" style="position:absolute;margin-left:0pt;margin-top:-17.25pt;width:405.85pt;height:17.15pt;mso-wrap-style:none;v-text-anchor:middle;mso-position-vertical:top" type="_x0000_t136">
                            <v:path textpathok="t"/>
                            <v:textpath on="t" fitshape="t" string="Моргаушского района Чувашской Республики" style="font-family:&quot;Times New Roman&quot;;font-size:16pt"/>
                            <v:fill o:detectmouseclick="t" type="solid" color2="#0099ff"/>
                            <v:stroke color="#99330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17.25pt;width:405.85pt;height:17.15pt;mso-wrap-style:none;v-text-anchor:middle;mso-position-vertical:top" type="_x0000_t136">
            <v:path textpathok="t"/>
            <v:textpath on="t" fitshape="t" string="Моргаушского района Чувашской Республики" style="font-family:&quot;Times New Roman&quot;;font-size:16pt"/>
            <v:fill o:detectmouseclick="t" type="solid" color2="#0099ff"/>
            <v:stroke color="#993300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89865</wp:posOffset>
                </wp:positionV>
                <wp:extent cx="65151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зета органа местного само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pt;mso-wrap-distance-left:9.05pt;mso-wrap-distance-right:9.05pt;mso-wrap-distance-top:0pt;mso-wrap-distance-bottom:0pt;margin-top:14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зета органа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ConsPlusTitle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29"/>
        <w:ind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тановление администрации</w:t>
      </w:r>
    </w:p>
    <w:p>
      <w:pPr>
        <w:pStyle w:val="Style32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Чуманкасинского сельского поселения от 14.10.2021г. №52</w:t>
      </w:r>
    </w:p>
    <w:p>
      <w:pPr>
        <w:pStyle w:val="Normal"/>
        <w:jc w:val="both"/>
        <w:rPr/>
      </w:pPr>
      <w:r>
        <w:rPr>
          <w:b/>
        </w:rPr>
        <w:t>Об утверждении отчета об исполнении бюджета   Чуманкасинского  сельского поселения Моргаушского района Чувашской  Республики  за 9 месяцев 2021 года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о статьей 264.2 Бюджетного кодекса Российской Федерации и с главой 9 Положения о регулировании бюджетных правоотношений в Чуманкасинском сельском поселении администрация Чуманкасинского сельского поселения</w:t>
      </w:r>
      <w:r>
        <w:rPr>
          <w:color w:val="000000"/>
        </w:rPr>
        <w:t xml:space="preserve"> п о с т а н о в л я е 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тчет об исполнении бюджета Чуманкасинского сельского поселения Моргаушского района Чувашской Республики  за  9 месяцев 2021 года по расходам в сумме       3 348 855,01 руб., по доходам в сумме 3 594 677,80   руб., с превышением  доходов  над  расходами  245 822,79 руб.</w:t>
      </w:r>
    </w:p>
    <w:p>
      <w:pPr>
        <w:pStyle w:val="TextBody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ходов бюджета Чуманкасинского сельского поселения Моргаушского района Чувашской Республики по кодам классификации доходов  бюджета  за 9 месяцев 2021 года согласно приложению № 1 к настоящему Решению;</w:t>
      </w:r>
    </w:p>
    <w:p>
      <w:pPr>
        <w:pStyle w:val="TextBody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сходов бюджета Чуманкасинского сельского поселения Моргаушского района Чувашской Республики по ведомственной структуре расходов бюджета за 9 месяцев 2021 года согласно приложению № 2 к настоящему Решению;</w:t>
      </w:r>
    </w:p>
    <w:p>
      <w:pPr>
        <w:pStyle w:val="TextBody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сходов бюджета Чуманкасинского сельского поселения Моргаушского района Чувашской Республики по разделам и подразделам классификации расходов бюджета за 9 месяцев 2021 года согласно приложению № 3 к настоящему Решению;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>источников финансирования дефицита бюджета Чуманкасинского сельского поселения Моргаушского района Чувашской Республики по кодам классификации источников финансирования дефицита бюджета за 9 месяцев 2021 года согласно приложению № 4 к настоящему Решению.</w:t>
      </w:r>
    </w:p>
    <w:p>
      <w:pPr>
        <w:pStyle w:val="TextBody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>2. Настоящее Решение вступает в силу после 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b/>
        </w:rPr>
        <w:t>И.о. главы администрации Чуманкасинского сельского поселения                        А.Г. Аверкиева</w:t>
      </w:r>
      <w:r>
        <w:rPr>
          <w:b/>
          <w:color w:val="000000"/>
        </w:rPr>
        <w:t xml:space="preserve"> </w:t>
      </w:r>
    </w:p>
    <w:p>
      <w:pPr>
        <w:pStyle w:val="Normal"/>
        <w:ind w:left="496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5034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>
          <w:trHeight w:val="2143" w:hRule="atLeast"/>
        </w:trPr>
        <w:tc>
          <w:tcPr>
            <w:tcW w:w="5034" w:type="dxa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</w:tblGrid>
            <w:tr>
              <w:trPr>
                <w:trHeight w:val="276" w:hRule="atLeast"/>
              </w:trPr>
              <w:tc>
                <w:tcPr>
                  <w:tcW w:w="4818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№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Постановлению администрации Чуманкасинского сельского поселения Моргаушского района Чувашской Республики  от 14.10.2021 г. № 52 "Об утверждении отчета об исполнении бюджета Чуманкасинского сельского поселения Моргаушского района Чувашской Республики за 9 месяцев 2021 года" 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ходы бюджета Чуманкасинского сельского поселения Моргаушского района Чувашской Республики по кодам классификации бюджета за 9 месяцев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00"/>
        <w:gridCol w:w="2520"/>
        <w:gridCol w:w="1562"/>
      </w:tblGrid>
      <w:tr>
        <w:trPr>
          <w:trHeight w:val="30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594 677,8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ое казначе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 0 00 00000 00 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1 028,5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1 00 00000 00 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1 028,5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1 03 00000 00 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1 028,5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1 03 02000 01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1 028,50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 002,31</w:t>
            </w:r>
          </w:p>
        </w:tc>
      </w:tr>
      <w:tr>
        <w:trPr>
          <w:trHeight w:val="20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 1 03 02231 01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 002,31</w:t>
            </w:r>
          </w:p>
        </w:tc>
      </w:tr>
      <w:tr>
        <w:trPr>
          <w:trHeight w:val="15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3,51</w:t>
            </w:r>
          </w:p>
        </w:tc>
      </w:tr>
      <w:tr>
        <w:trPr>
          <w:trHeight w:val="22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1 03 02241 01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3,51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1 385,73</w:t>
            </w:r>
          </w:p>
        </w:tc>
      </w:tr>
      <w:tr>
        <w:trPr>
          <w:trHeight w:val="20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1 03 02251 01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1 385,73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3 303,05</w:t>
            </w:r>
          </w:p>
        </w:tc>
      </w:tr>
      <w:tr>
        <w:trPr>
          <w:trHeight w:val="20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1 03 02261 01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3 303,0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0 00 00000 00 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 640,9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 640,9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 828,2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 828,22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 899,59</w:t>
            </w:r>
          </w:p>
        </w:tc>
      </w:tr>
      <w:tr>
        <w:trPr>
          <w:trHeight w:val="20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 078,55</w:t>
            </w:r>
          </w:p>
        </w:tc>
      </w:tr>
      <w:tr>
        <w:trPr>
          <w:trHeight w:val="15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39,38</w:t>
            </w:r>
          </w:p>
        </w:tc>
      </w:tr>
      <w:tr>
        <w:trPr>
          <w:trHeight w:val="18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42</w:t>
            </w:r>
          </w:p>
        </w:tc>
      </w:tr>
      <w:tr>
        <w:trPr>
          <w:trHeight w:val="18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04</w:t>
            </w:r>
          </w:p>
        </w:tc>
      </w:tr>
      <w:tr>
        <w:trPr>
          <w:trHeight w:val="24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04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3,59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3,62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1 02030 01 21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0,0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 150,2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 150,2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 150,20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 045,4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5 03010 01 21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,8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 662,4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115,88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115,88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924,17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,7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546,6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 520,24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 520,24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 898,00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6 06033 10 21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622,2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 026,36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 026,36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 522,99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503,3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 00 00000 00 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059 008,4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00 00000 00 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 184,3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08 00000 00 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08 04000 01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3 1 08 04020 01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08 04020 01 1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11 00000 00 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 473,80</w:t>
            </w:r>
          </w:p>
        </w:tc>
      </w:tr>
      <w:tr>
        <w:trPr>
          <w:trHeight w:val="15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3 1 11 05000 00 0000 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 473,80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11 05020 00 0000 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 473,80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11 05025 10 0000 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 473,8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13 00000 00 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 794,2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13 02000 00 0000 1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 794,22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13 02060 00 0000 1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 794,22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13 02065 10 0000 1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 794,22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14 00000 00 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 060,00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14 02000 00 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 060,00</w:t>
            </w:r>
          </w:p>
        </w:tc>
      </w:tr>
      <w:tr>
        <w:trPr>
          <w:trHeight w:val="15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14 02050 10 0000 4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 060,00</w:t>
            </w:r>
          </w:p>
        </w:tc>
      </w:tr>
      <w:tr>
        <w:trPr>
          <w:trHeight w:val="15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14 02053 10 0000 4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 06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16 00000 00 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756,28</w:t>
            </w:r>
          </w:p>
        </w:tc>
      </w:tr>
      <w:tr>
        <w:trPr>
          <w:trHeight w:val="20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16 07000 00 0000 1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756,28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16 07010 00 0000 1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756,28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16 07010 10 0000 1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756,2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0 00000 00 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908 824,1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2 00000 00 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908 824,1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2 10000 00 0000 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35 499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3 2 02 15001 00 0000 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35 499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2 15001 10 0000 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35 499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2 20000 00 0000 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6 976,00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2 20216 00 0000 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 310,00</w:t>
            </w:r>
          </w:p>
        </w:tc>
      </w:tr>
      <w:tr>
        <w:trPr>
          <w:trHeight w:val="15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2 20216 10 0000 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 31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2 29999 00 0000 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 666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2 29999 10 0000 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 666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2 30000 00 0000 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329,1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2 35118 00 0000 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329,1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2 35118 10 0000 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7 329,1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2 40000 00 0000 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 02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2 49999 00 0000 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 02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2 49999 10 0000 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 02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7 00000 00 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7 05000 10 0000 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7 05020 10 0000 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18" w:hRule="atLeast"/>
        </w:trPr>
        <w:tc>
          <w:tcPr>
            <w:tcW w:w="4361" w:type="dxa"/>
            <w:tcBorders/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300" w:hRule="atLeast"/>
              </w:trPr>
              <w:tc>
                <w:tcPr>
                  <w:tcW w:w="414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№2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становлению администрации Чуманкасинского сельского поселения Моргаушского района Чувашской Республики  от 14.10.2021 г. № 52 "Об утверждении отчета об исполнении бюджета Чуманкасинского сельского поселения Моргаушского района Чувашской Республики за 9 месяцев 2021 года"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ы бюджета Чуманкасинского сельского поселения Моргаушского района Чувашской Республики по ведомственной структуре расходов бюджета за 9 месяцев 2021 года</w:t>
      </w:r>
    </w:p>
    <w:tbl>
      <w:tblPr>
        <w:tblW w:w="103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730"/>
        <w:gridCol w:w="2665"/>
        <w:gridCol w:w="1417"/>
      </w:tblGrid>
      <w:tr>
        <w:trPr>
          <w:trHeight w:val="300" w:hRule="atLeast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348 855,01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321 510,83</w:t>
            </w:r>
          </w:p>
        </w:tc>
      </w:tr>
      <w:tr>
        <w:trPr>
          <w:trHeight w:val="9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297 016,83</w:t>
            </w:r>
          </w:p>
        </w:tc>
      </w:tr>
      <w:tr>
        <w:trPr>
          <w:trHeight w:val="13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1 04 5549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200,00</w:t>
            </w:r>
          </w:p>
        </w:tc>
      </w:tr>
      <w:tr>
        <w:trPr>
          <w:trHeight w:val="11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1 04 5549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200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1 04 55491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200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1 04 55491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886,00</w:t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1 04 55491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 314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Э 01 00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200 816,83</w:t>
            </w:r>
          </w:p>
        </w:tc>
      </w:tr>
      <w:tr>
        <w:trPr>
          <w:trHeight w:val="11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Э 01 002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8 549,31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Э 01 002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8 549,31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Э 01 002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2 427,31</w:t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Э 01 002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 122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Э 01 00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 401,36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Э 01 002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 401,36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Э 01 002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116,37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Э 01 00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01,79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Э 01 002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 283,2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Э 01 002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66,16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Э 01 002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66,16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Э 01 002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204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Э 01 002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2,16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7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260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7 Ч5 Э 01 737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260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7 Ч5 Э 01 7379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260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7 Ч5 Э 01 73790 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260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1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11 Ч4 1 01 734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11 Ч4 1 01 7343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11 Ч4 1 01 7343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1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234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13 Ч4 1 03 734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414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13 Ч4 1 03 7345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414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13 Ч4 1 03 7345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414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13 Ч4 1 03 7345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414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13 Ч5 3 02 737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820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13 Ч5 3 02 737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820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13 Ч5 3 02 737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820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13 Ч5 3 02 737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820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2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 958,91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20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 958,91</w:t>
            </w:r>
          </w:p>
        </w:tc>
      </w:tr>
      <w:tr>
        <w:trPr>
          <w:trHeight w:val="9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203 Ч4 1 04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 958,91</w:t>
            </w:r>
          </w:p>
        </w:tc>
      </w:tr>
      <w:tr>
        <w:trPr>
          <w:trHeight w:val="11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203 Ч4 1 04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 958,91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203 Ч4 1 04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 958,91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203 Ч4 1 04 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 891,66</w:t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203 Ч4 1 04 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067,25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203 Ч4 1 04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203 Ч4 1 04 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111,48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09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11,48</w:t>
            </w:r>
          </w:p>
        </w:tc>
      </w:tr>
      <w:tr>
        <w:trPr>
          <w:trHeight w:val="9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09 Ц8 1 02 70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11,48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09 Ц8 1 02 70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11,48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09 Ц8 1 02 70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11,48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09 Ц8 1 02 700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11,48</w:t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0 Ц8 1 01 709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0 Ц8 1 01 709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0 Ц8 1 01 709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0 Ц8 1 01 709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0 Ц8 1 04 702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0 Ц8 1 04 702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0 Ц8 1 04 702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0 Ц8 1 04 702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4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4 Ц8 3 04 76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4 Ц8 3 04 76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4 Ц8 3 04 76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2 539,93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1 539,93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A6 2 01 S65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A6 2 01 S65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A6 2 01 S65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Ч2 1 03 74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 898,8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Ч2 1 03 741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 898,8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Ч2 1 03 741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 898,8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Ч2 1 03 741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 898,80</w:t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Ч2 1 03 S419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 567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Ч2 1 03 S419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 567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Ч2 1 03 S419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 567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Ч2 1 03 S419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 567,00</w:t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Ч2 1 03 S419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 074,13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Ч2 1 03 S419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 074,13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Ч2 1 03 S419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 074,13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Ч2 1 03 S4192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 074,13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12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9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12 A4 1 02 76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12 A4 1 02 761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12 A4 1 02 761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12 A4 1 02 761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0 193,86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2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6 596,21</w:t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2 A1 3 01 730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 300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2 A1 3 01 730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 300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2 A1 3 01 730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 300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2 A1 3 01 730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 300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2 A1 3 01 750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4 296,21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2 A1 3 01 750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4 296,21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2 A1 3 01 750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4 296,21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2 A1 3 01 750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6 790,46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2 A1 3 01 7508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 505,75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2 A1 3 01 7508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2 A1 3 01 7508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2 Ч1 6 08 163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2 Ч1 6 08 163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2 Ч1 6 08 163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 597,65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7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 069,65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74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 069,65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74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 069,65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74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 121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74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 948,65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74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 418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74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 418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74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 418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74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 418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74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290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74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290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74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290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74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290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S54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S54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S54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6 2 01 S65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6 2 01 S65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6 2 01 S65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Ч3 6 02 750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 820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Ч3 6 02 750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 820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Ч3 6 02 750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 820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Ч3 6 02 750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 820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8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0 175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80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0 175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801 Ц4 1 07 7A3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0 175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801 Ц4 1 07 7A39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0 175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801 Ц4 1 07 7A39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0 175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1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365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10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365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101 Ц5 1 01 713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365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101 Ц5 1 01 713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365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101 Ц5 1 01 713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365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101 Ц5 1 01 713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365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 822,7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9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300" w:hRule="atLeast"/>
              </w:trPr>
              <w:tc>
                <w:tcPr>
                  <w:tcW w:w="3720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№3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Постановлению администрации Чуманкасинского сельского поселения Моргаушского района Чувашской Республики  от 14.10.2021 г. № 52 "Об утверждении отчета об исполнении бюджета Чуманкасинского сельского поселения Моргаушского района Чувашской Республики за 9 месяцев 2021 года"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Чуманкасинского сельского поселения Моргаушского района Чувашской Республики по разделам и подразделам класс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00"/>
        <w:gridCol w:w="2239"/>
        <w:gridCol w:w="1843"/>
      </w:tblGrid>
      <w:tr>
        <w:trPr>
          <w:trHeight w:val="30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348 855,0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321 510,83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297 016,8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26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234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 958,9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 958,91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111,4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11,48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2 539,9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1 539,9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0 193,8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6 596,2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 597,6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0 175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0 175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365,00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365,00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 822,7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к Постановлению администрации Чуманкасинского сельского поселения Моргаушского района Чувашской Республики  от 14.10.2021 г. № 52 "Об утверждении отчета об исполнении бюджета Чуманкасинского сельского поселения Моргаушского района Чувашской Республики за 9 месяцев 2021 года"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Чуманкасинского сельского поселения Моргаушского района Чувашской Республики по кодам классификации источников финансирования дефицита бюджета за 9 месяцев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00"/>
        <w:gridCol w:w="2524"/>
        <w:gridCol w:w="1559"/>
      </w:tblGrid>
      <w:tr>
        <w:trPr>
          <w:trHeight w:val="30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45 822,7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нансовый орган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 00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45 822,7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45 822,7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45 822,7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 600 264,6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 600 264,6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 600 264,68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 600 264,68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 600 264,6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354 441,8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354 441,8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354 441,89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354 441,89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354 441,8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58"/>
        <w:gridCol w:w="2126"/>
        <w:gridCol w:w="2688"/>
      </w:tblGrid>
      <w:tr>
        <w:trPr>
          <w:trHeight w:val="1707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344" w:leader="none"/>
              </w:tabs>
              <w:rPr/>
            </w:pPr>
            <w:r>
              <w:rPr/>
              <w:drawing>
                <wp:inline distT="0" distB="0" distL="0" distR="0">
                  <wp:extent cx="2361565" cy="4660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34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pict>
                <v:shape id="shape_0" fillcolor="#ff6600" stroked="t" o:allowincell="f" style="position:absolute;margin-left:0pt;margin-top:-10.45pt;width:178.6pt;height:10.35pt;mso-wrap-style:none;v-text-anchor:middle;mso-position-vertical:top" type="_x0000_t136">
                  <v:path textpathok="t"/>
                  <v:textpath on="t" fitshape="t" string="Моргаушского района Чувашской Республики" style="font-family:&quot;Times New Roman&quot;;font-size:16pt"/>
                  <v:fill o:detectmouseclick="t" type="solid" color2="#0099ff"/>
                  <v:stroke color="#993300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Собрание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ого района Чувашской Республ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азета учреждена решением Собрания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-39/4  от  06.06.2014 г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ется с 25 июня 2014 года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Белов (61-2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ного редактора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И.Иванова (61-2-1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.Г. Аверкиева (61-2-36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раж 50 экз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ано в печа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рес редакции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ул. Центральная, д. 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д.Одаркино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Моргаушский район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Чувашская Республика, 4295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л. почта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4">
              <w:r>
                <w:rPr>
                  <w:rStyle w:val="InternetLink"/>
                  <w:i/>
                  <w:iCs/>
                  <w:color w:val="000000"/>
                  <w:sz w:val="18"/>
                </w:rPr>
                <w:t>mrgсhuma_pos@cbx.ru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267970</wp:posOffset>
                </wp:positionV>
                <wp:extent cx="7086600" cy="1714500"/>
                <wp:effectExtent l="19050" t="1905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146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1.1pt;width:557.95pt;height:134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1032" w:footer="261" w:bottom="3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Чуманкасинского сельского поселения                                                       № 27      14  октября  2021 года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2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2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3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5">
    <w:name w:val="Гиперссылка2"/>
    <w:qFormat/>
    <w:rPr>
      <w:strike w:val="false"/>
      <w:dstrike w:val="false"/>
      <w:color w:val="000000"/>
      <w:u w:val="none"/>
    </w:rPr>
  </w:style>
  <w:style w:type="character" w:styleId="14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5">
    <w:name w:val="Нижний колонтитул Знак1"/>
    <w:qFormat/>
    <w:rPr>
      <w:lang w:val="ru-RU" w:bidi="ar-SA"/>
    </w:rPr>
  </w:style>
  <w:style w:type="character" w:styleId="Style18">
    <w:name w:val="Абзац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31">
    <w:name w:val="Заголовок 3 Знак"/>
    <w:qFormat/>
    <w:rPr>
      <w:b/>
      <w:bCs/>
      <w:sz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16">
    <w:name w:val="Знак концевой сноски1"/>
    <w:qFormat/>
    <w:rPr>
      <w:vertAlign w:val="superscript"/>
    </w:rPr>
  </w:style>
  <w:style w:type="character" w:styleId="91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1">
    <w:name w:val="Знак Знак6"/>
    <w:qFormat/>
    <w:rPr>
      <w:rFonts w:ascii="Arial" w:hAnsi="Arial" w:eastAsia="Times New Roman" w:cs="Arial"/>
    </w:rPr>
  </w:style>
  <w:style w:type="character" w:styleId="42">
    <w:name w:val="Знак Знак4"/>
    <w:qFormat/>
    <w:rPr>
      <w:rFonts w:ascii="TimesET;Times New Roman" w:hAnsi="TimesET;Times New Roman" w:eastAsia="Times New Roman" w:cs="Arial"/>
      <w:szCs w:val="20"/>
    </w:rPr>
  </w:style>
  <w:style w:type="character" w:styleId="32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6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21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62">
    <w:name w:val="Заголовок 6 Знак"/>
    <w:qFormat/>
    <w:rPr>
      <w:b/>
      <w:bCs/>
      <w:sz w:val="16"/>
    </w:rPr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bCs/>
      <w:sz w:val="18"/>
    </w:rPr>
  </w:style>
  <w:style w:type="character" w:styleId="17">
    <w:name w:val="Основной текст 1 Знак"/>
    <w:qFormat/>
    <w:rPr>
      <w:sz w:val="1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23">
    <w:name w:val="Активная гипертекстовая ссылка"/>
    <w:qFormat/>
    <w:rPr>
      <w:rFonts w:cs="Times New Roman"/>
      <w:b/>
      <w:bCs/>
      <w:color w:val="000000"/>
      <w:sz w:val="26"/>
      <w:szCs w:val="26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27">
    <w:name w:val="Основной текст (2)_"/>
    <w:qFormat/>
    <w:rPr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hd w:fill="FFFFFF" w:val="clear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  <w:lang w:val="en-US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9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0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46">
    <w:name w:val="Оглавление"/>
    <w:basedOn w:val="Style33"/>
    <w:next w:val="Normal"/>
    <w:qFormat/>
    <w:pPr>
      <w:widowControl w:val="false"/>
      <w:ind w:left="140" w:hanging="0"/>
    </w:pPr>
    <w:rPr/>
  </w:style>
  <w:style w:type="paragraph" w:styleId="Style4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8">
    <w:name w:val="Переменная часть"/>
    <w:basedOn w:val="Style47"/>
    <w:next w:val="Normal"/>
    <w:qFormat/>
    <w:pPr/>
    <w:rPr/>
  </w:style>
  <w:style w:type="paragraph" w:styleId="Style49">
    <w:name w:val="Постоянная часть"/>
    <w:basedOn w:val="Style47"/>
    <w:next w:val="Normal"/>
    <w:qFormat/>
    <w:pPr/>
    <w:rPr>
      <w:b/>
      <w:bCs/>
      <w:u w:val="single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1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3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4">
    <w:name w:val="Таблица"/>
    <w:basedOn w:val="Normal"/>
    <w:qFormat/>
    <w:pPr>
      <w:spacing w:before="20" w:after="20"/>
    </w:pPr>
    <w:rPr/>
  </w:style>
  <w:style w:type="paragraph" w:styleId="Style6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7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Знак"/>
    <w:basedOn w:val="Normal"/>
    <w:qFormat/>
    <w:pPr/>
    <w:rPr>
      <w:rFonts w:ascii="Verdana" w:hAnsi="Verdana" w:cs="Verdana"/>
      <w:lang w:val="en-US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79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0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8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217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Style84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8">
    <w:name w:val="Основной текст2"/>
    <w:basedOn w:val="19"/>
    <w:qFormat/>
    <w:pPr>
      <w:widowControl w:val="false"/>
    </w:pPr>
    <w:rPr>
      <w:rFonts w:ascii="TimesET;Times New Roman" w:hAnsi="TimesET;Times New Roman" w:cs="TimesET;Times New Roman"/>
    </w:rPr>
  </w:style>
  <w:style w:type="paragraph" w:styleId="113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114">
    <w:name w:val="Верхний колонтитул1"/>
    <w:basedOn w:val="19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Основной текст с отступом 31"/>
    <w:basedOn w:val="19"/>
    <w:qFormat/>
    <w:pPr>
      <w:spacing w:before="0" w:after="120"/>
      <w:ind w:left="283" w:hanging="0"/>
    </w:pPr>
    <w:rPr>
      <w:sz w:val="16"/>
    </w:rPr>
  </w:style>
  <w:style w:type="paragraph" w:styleId="115">
    <w:name w:val="Текст сноски1"/>
    <w:basedOn w:val="19"/>
    <w:qFormat/>
    <w:pPr/>
    <w:rPr>
      <w:sz w:val="20"/>
    </w:rPr>
  </w:style>
  <w:style w:type="paragraph" w:styleId="116">
    <w:name w:val="Заголовок 11"/>
    <w:basedOn w:val="19"/>
    <w:next w:val="19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19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7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85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1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119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8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Внимание: криминал!!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Внимание: недобросовестность!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0">
    <w:name w:val="Заголовок"/>
    <w:basedOn w:val="Style8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7">
    <w:name w:val="Заголовок ЭР (правое окно)"/>
    <w:basedOn w:val="Style9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8">
    <w:name w:val="Интерактивный заголовок"/>
    <w:basedOn w:val="Style9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9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0">
    <w:name w:val="Информация об изменениях"/>
    <w:basedOn w:val="Style9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2">
    <w:name w:val="Информация об изменениях документа"/>
    <w:basedOn w:val="Style37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3">
    <w:name w:val="Куда обратиться?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5">
    <w:name w:val="Необходимые документы"/>
    <w:basedOn w:val="Style8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08">
    <w:name w:val="Подзаголовок для информации об изменениях"/>
    <w:basedOn w:val="Style99"/>
    <w:next w:val="Normal"/>
    <w:qFormat/>
    <w:pPr/>
    <w:rPr>
      <w:b/>
      <w:bCs/>
      <w:sz w:val="24"/>
      <w:szCs w:val="24"/>
    </w:rPr>
  </w:style>
  <w:style w:type="paragraph" w:styleId="Style10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2">
    <w:name w:val="Пример.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3">
    <w:name w:val="Примечание.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5">
    <w:name w:val="Текст в таблице"/>
    <w:basedOn w:val="Style72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9">
    <w:name w:val="Центрированный (таблица)"/>
    <w:basedOn w:val="Style72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295" w:before="480" w:after="0"/>
      <w:jc w:val="both"/>
    </w:pPr>
    <w:rPr>
      <w:sz w:val="26"/>
      <w:szCs w:val="26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1" w:before="0" w:after="480"/>
      <w:ind w:hanging="280"/>
      <w:jc w:val="center"/>
    </w:pPr>
    <w:rPr>
      <w:b/>
      <w:bCs/>
      <w:lang w:val="en-US"/>
    </w:rPr>
  </w:style>
  <w:style w:type="paragraph" w:styleId="2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rg&#1089;huma_pos@cb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5:00Z</dcterms:created>
  <dc:creator>Nik</dc:creator>
  <dc:description/>
  <cp:keywords/>
  <dc:language>en-US</dc:language>
  <cp:lastModifiedBy>Чуманкасы</cp:lastModifiedBy>
  <cp:lastPrinted>2016-03-10T13:00:00Z</cp:lastPrinted>
  <dcterms:modified xsi:type="dcterms:W3CDTF">2021-10-22T11:46:00Z</dcterms:modified>
  <cp:revision>44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