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5 апреля 2019 года № 12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28"/>
        <w:tabs>
          <w:tab w:val="clear" w:pos="708"/>
          <w:tab w:val="center" w:pos="231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 выдаче разрешения на использование земельного участка без предоставления земельного участка и установления сервитута обществу с ограниченной ответственностью «МАГМА»</w:t>
      </w:r>
    </w:p>
    <w:p>
      <w:pPr>
        <w:pStyle w:val="28"/>
        <w:tabs>
          <w:tab w:val="clear" w:pos="708"/>
          <w:tab w:val="center" w:pos="231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унктом 3 статьи 39.36 Земельного Кодекса Российской Федерации, Постановлением Правительства Российской Федерации от 03.12.2014 г. №1300, Постановлением Кабинета Министров Чувашской Республики от 16 июля 2015 г. N 261 « 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Чувашской Республики», на основании письма общества с ограниченной ответственностью «МАГМА» администрация Хорнойского сельского  поселения  Моргаушского  района Чувашской Республики  п о с т а н о в л я е т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1. Выдать обществу с ограниченной ответственностью «МАГМА»  ИНН 7719682845, КПП  770401001 разрешение на использование земель по землям сельскохозяйственного назначения, расположенных в Моргаушском районе Чувашской Республики, Хорнойское сельское поселение, в частности с кадастровыми номерами: 21:17:140501:984, 21:17:140501:997 для проведения работ по технической ликвидации  выведенных из эксплуатации участков МНПП «Альметьевск-Н.Новгород» участок ПС «Тиньговатово» - р.Сура.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– этап Ликвидация осложненных участков» с каталогом координат испрашиваемых земельных участков  на проведение земляных работ в период с 30.03.2019г. по 25.11.2019г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 В случае, если использование земельных участков, указанных в п.1, привело к порче либо уничтожению плодородного слоя почвы в их границах, обязать  обществу с ограниченной ответственностью «МАГМА»  привести их в состояние, пригодное для их использования в соответствии с разрешенным использованием и выполнить необходимые работы по их рекультиваци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В случае предоставлении земельных участков юридическим или физическим лицам уведомить обществу с ограниченной ответственностью «МАГМА» в течение 14 календарных дней до принятия решений об их предоставлении и досрочном прекращении действия выданного разрешения.                                                                   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М.В.Колес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8pt" to="530.3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6 апреля 2019 года № 13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28"/>
        <w:tabs>
          <w:tab w:val="clear" w:pos="708"/>
          <w:tab w:val="center" w:pos="231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 подготовке и проведении празднования 74 - ой годовщины Победы в Великой Отечественной войне   1941-1945 г.г. на территории Хорнойского сельского поселения  Моргаушского района в 2019 году</w:t>
      </w:r>
    </w:p>
    <w:p>
      <w:pPr>
        <w:pStyle w:val="28"/>
        <w:tabs>
          <w:tab w:val="clear" w:pos="708"/>
          <w:tab w:val="left" w:pos="169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В целях обеспечения организованного проведения мероприятий по празднованию 74-ой годовщины Победы в Великой Отечественной войне 1941-1945 годов  администрация Хорнойского сельского поселения Моргаушского района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подготовки и проведения мероприятий, посвященных Дню Победы, создать оргкомитет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есникова М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дминистрации  сельского поселения, председатель оргкомит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мелова Э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ущий специалист-эксперт администрации поселения, заместитель председателя оргкомитета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лены оргкомитета: Матвеева М.А.- специалист администрации посел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спектор ВУС администрации поселения;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Иванова Л.А.             директор Тойгильдинской ООШ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лезнова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 Тойгильдинского  СДК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бузова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ведующий Хорнойского СК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а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spacing w:val="-6"/>
                <w:kern w:val="2"/>
                <w:sz w:val="17"/>
                <w:szCs w:val="17"/>
              </w:rPr>
              <w:t>Заведующий Тойгильдинской СБ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отнико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иблиотекарь Тойгильдинской СБ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pacing w:val="-6"/>
                <w:kern w:val="2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pacing w:val="-6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 Утвердить План основных мероприятий по подготовке и проведению празднования 74-ой годовщины Победы в Великой Отечественной войне в Хорнойском сельском поселении Моргаушского района (приложение  №1)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 Членам оргкомитета  обеспечить организованное проведение мероприятий, </w:t>
      </w:r>
      <w:bookmarkStart w:id="0" w:name="_GoBack"/>
      <w:bookmarkEnd w:id="0"/>
      <w:r>
        <w:rPr>
          <w:color w:val="000000"/>
          <w:sz w:val="17"/>
          <w:szCs w:val="17"/>
        </w:rPr>
        <w:t>посвященных Дню Победы. Назначить ответственными по проведению митингов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митинг около Тойгильдинского памятника провести 8 мая в 11.00 – ответственный Николаева М.А.- библиотекарь Тойгильдинской СБ (по согласованию)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митинг около Хорнойского памятника провести 8 мая в 13.00 –ответственный Охотникова Н.А. – библиотекарь Хорнойского БП (по согласованию)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митинг около Ижелькасинского памятника провести 8 мая в 15.00 – ответственный Железнова Ю.А.- заведующий Тойгильдинским СДК (по согласованию)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     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 администрации                                    М. В. Колесников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Приложение №1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Хорнойского сельского поселения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от 16.04.2019 № 13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План мероприятий  по празднованию 74-ой годовщины Победы в Великой Отечественной войне 1941-1945 г.г. 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в Хорнойском сельском поселении Моргаушского района Чувашской Республики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2"/>
        <w:gridCol w:w="1701"/>
        <w:gridCol w:w="36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№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роки ис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частие в организации и проведении районной гражданско-патриотической акции «Эстафета памяти поколений», предусматривающая сбор материалов об участниках Великой Отечественной войны, тружениках тыла, устных воспоминаний ветеранов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Железнова Ю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рбузова Л.Г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формление стенда «Великой победе – 7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лександрова Л.В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нижная выставка о подвигах детей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литературно-музыкальных композиций, часы воспоминания по фронтовым письмам «Строки, опаленные вой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и проведение  добровольческой акции «Весенняя неделя Добра» в населенных пункт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19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ботники администрации  поселения, работники культуры, школьники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встреч – воспоминаний поколений «Чье детство  попалось в войну» в Тойгильдинском СДК и Хорнойском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Железнова Ю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рбузова Л.Г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в библиотеках сельского поселения читательских конференций, уроков мужества, вечеров-воспоминаний с участием детей войны, тружеников тыла и юных читателей «Победа в сердцах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благоустройство памятников  павшим воинам Великой Отечественной  войны 1941-194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 м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Шефствующие организации, депутаты сельского поселения, старос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итингов, посвященных 74- ой годовщине Победы в Великой Отечественной войне, в сельских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 мая 2019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Работники администрации поселения, депутаты, работники 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ультуры, 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иотическая акция – 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-9 ма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районном шеств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ма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ботники культуры, школьни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хта памяти в населё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9 мая 2019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ботники культуры</w:t>
            </w:r>
          </w:p>
        </w:tc>
      </w:tr>
    </w:tbl>
    <w:p>
      <w:pPr>
        <w:pStyle w:val="28"/>
        <w:tabs>
          <w:tab w:val="clear" w:pos="708"/>
          <w:tab w:val="center" w:pos="23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8"/>
        <w:tabs>
          <w:tab w:val="clear" w:pos="708"/>
          <w:tab w:val="center" w:pos="23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5842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4.6pt" to="520.7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04.2019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7 от 16 апреля 2019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0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9-07-04T06:37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