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5 марта 2017 года № 7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 утверждении градостроительного плана земельного участка на строительство индивидуального жилого до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17"/>
          <w:szCs w:val="17"/>
        </w:rPr>
        <w:t>Руководствуясь ст. 44 Градостроительного кодекса Российской Федерации, постановлением Правительства Российской Федерации от 29 декабря 2005 года №840 «О форме градостроительного плана земельного участка», Федеральным законом Российской Федерации от 06.10.2003 г. № 131 «Об общих принципах самоуправления в Российской Федерации»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остановляю</w:t>
      </w:r>
      <w:r>
        <w:rPr>
          <w:bCs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Утвердить Градостроительный план земельного участка общей площадью 4300 кв.м. с кадастровым номером 21:17:140301:74. Земельный участок расположен по адресу: Чувашская Республика, Моргаушский район, Хорнойское сельское поселение, д. Шептаки, ул. Центральная, д. 143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М.В. Колесникова</w:t>
      </w:r>
    </w:p>
    <w:p>
      <w:pPr>
        <w:pStyle w:val="Con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5575</wp:posOffset>
                </wp:positionH>
                <wp:positionV relativeFrom="paragraph">
                  <wp:posOffset>15875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2.5pt" to="518.7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5" w:leader="none"/>
        </w:tabs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0 марта 2017 года № С-19/1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Собрания депутатов Хорнойского сельского поселения Моргаушского района Чувашской Республики от 14.12.2016 г. № С-15/1 «О бюджете  Хорнойского  сельского поселения Моргаушского района Чувашской Республики на 2017 год и 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23 Положения «О регулировании бюджетных правоотношений в Хорнойском сельском поселении Моргаушского района Чувашской Республики», утвержденного решением Собрания депутатов Хорнойского сельского поселения Моргаушского района Чувашской Республики от 23.10.2014 года № С-41/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Хорнойского сельского поселения Моргаушского района Чувашской Республики решило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  <w:sz w:val="17"/>
          <w:szCs w:val="17"/>
        </w:rPr>
      </w:pPr>
      <w:r>
        <w:rPr>
          <w:b/>
          <w:bCs/>
          <w:color w:val="000080"/>
          <w:sz w:val="17"/>
          <w:szCs w:val="17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80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Хорнойского сельского поселения Моргаушского района Чувашской Республики от 14.12.2016 года № С-15/1 «О бюджете Хорнойского сельского поселения Моргаушского района Чувашской Республики на 2017 год и плановый период 2018 и 2019 годов» следующие изменения: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bookmarkStart w:id="2" w:name="sub_100"/>
      <w:r>
        <w:rPr>
          <w:sz w:val="17"/>
          <w:szCs w:val="17"/>
        </w:rPr>
        <w:t>1. Утвердить основные характеристики бюджета Хорной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17 год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bookmarkEnd w:id="2"/>
      <w:r>
        <w:rPr>
          <w:sz w:val="17"/>
          <w:szCs w:val="17"/>
        </w:rPr>
        <w:t>прогнозируемый общий объем доходов бюджета Хорнойского сельского поселения Моргаушского района Чувашской Республики в сумме 3 026 324,60  рублей, в том числе объем межбюджетных трансфертов из районного бюджета Моргаушского района Чувашской Республики в сумме 1 972 684,6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Хорнойского сельского поселения Моргаушского района Чувашской Республики в сумме 3 145 385,6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18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дефицит бюджета Хорнойского сельского поселения Моргаушского района Чувашской Республики в сумме 119 061,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Хорнойского сельского поселения Моргаушского района Чувашской Республики на 2018 год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Хорнойского сельского поселения Моргаушского района Чувашской Республики в сумме 2 381 580,00 рублей, в том числе объем межбюджетных трансфертов из районного бюджета Моргаушского района Чувашской Республики в сумме 1 304 110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Хорнойского сельского поселения Моргаушского района Чувашской Республики в сумме 2 381 580,00 рублей, в том числе условно утвержденные расходы в сумме 61 30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19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Хорнойского сельского поселения Моргаушского района Чувашской Республики на 2019 год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Хорнойского сельского поселения Моргаушского района Чувашской Республики в сумме 2 439 440,00 рублей, в том числе объем межбюджетных трансфертов из районного бюджета Моргаушского района Чувашской Республики в сумме 1 338 19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Хорнойского сельского поселения Моргаушского района Чувашской Республики в сумме 2 439 440,00  рублей, в том числе условно утвержденные расходы в сумме  125 60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2)приложение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color w:val="000000"/>
                <w:sz w:val="17"/>
                <w:szCs w:val="17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Хорной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21.12.2016г. № С-16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Хорно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17 год и плановый период 2018 и 2019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Хорнойского сельского поселения Моргаушского района Чувашской Республики на 2017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17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26 324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53 64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3 64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1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11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1 53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 53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72 684,6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72 684,6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98 8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8 8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6 17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 714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3)приложение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49"/>
        <w:gridCol w:w="1620"/>
        <w:gridCol w:w="1660"/>
      </w:tblGrid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4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                                       </w:t>
            </w:r>
            <w:r>
              <w:rPr>
                <w:color w:val="000000"/>
                <w:sz w:val="17"/>
                <w:szCs w:val="17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Хорнойского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21.12.2016г. № С-16/1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Хорно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17 год и плановый период 2018 и 2019 годов»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7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Хорнойского сельского поселения Моргаушского района Чувашской Республики на 2018 и 2019 годы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18 год, р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19 год, руб.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8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39 44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77 4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1 25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2 4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1 25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34 7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 49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7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490,00</w:t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2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2 76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 76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04 1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38 190,00</w:t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04 1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38 19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82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16 62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2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6 62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6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6 17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6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 4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) в статье 7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ю 6» заменить словами «приложениям 6, 6.1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«б» слова «приложению 7» заменить словами «приложениям 7, 7.1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ю 8» заменить словами «приложениям 8, 8.1</w:t>
      </w:r>
      <w:bookmarkStart w:id="3" w:name="sub_21"/>
      <w:r>
        <w:rPr>
          <w:sz w:val="17"/>
          <w:szCs w:val="17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«г» слова «приложению 9» заменить словами «приложениям 9, 9.1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ю 10» заменить словами «приложениям 10, 10.1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«е» слова «приложению 11» заменить словами «приложениям 11, 11.1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части 2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абзаце 2 слова «656 230,00 рублей» заменить словами « 671 761,00 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абзаце 6 слова «656 230,00 рублей» заменить словами  «552 700,00 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5) в статье 8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«1.Установить,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а 2017 год в сумме 223 884,60 рублей, в том числ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56 17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67 083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631,60 рублей»;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018 в сумме 221 570,00 рублей, в том числ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56 17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64 92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480,00 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а 2019 в сумме 221 570,00 рублей, в том числ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56 17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64 92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480,00 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6) дополнить приложением 6.1 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1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4.12.2016г. № С-15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я бюджетных ассигнований по разделам, подразделам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и непрограммным направлениям деятельности)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 группам (группам и подгруппам) видов расходов классификаци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Хорно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7 год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ем 6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Хорной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а 2017 год и плановый период 2018 и 2019 годов»</w:t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2 65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9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955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3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7) дополнить приложением 7.1 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7.1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4.12.2016г. № С-15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я бюджетных ассигнований по разделам, подразделам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и непрограммным направлениям деятельности)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 группам (группам и подгруппам) видов расходов классификаци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Хорно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8 и 2019 годы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ем 7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Хорной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а 2017 год и плановый период 2018 и 2019 годов»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руб.)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0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0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0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8) дополнить приложением 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1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4.12.2016 г. № С-15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руппам (группам и подгруппам) видов расходов,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зделам, подразделам классификаци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Хорно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7  год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ем 8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Хорной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а 2017 год и плановый период 2018 и 2019 годов»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руб.)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2 650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1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22 96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11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15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4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41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9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97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2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21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4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 7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41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6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9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9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9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9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43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5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4Э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9) дополнить приложением 9.1 следующего содержания:</w:t>
      </w:r>
    </w:p>
    <w:p>
      <w:pPr>
        <w:pStyle w:val="Normal"/>
        <w:widowControl w:val="false"/>
        <w:autoSpaceDE w:val="false"/>
        <w:ind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9.1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4.12.2016 г. № С-15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руппам (группам и подгруппам) видов расходов,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зделам, подразделам классификаци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Хорно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8 и 2019  годы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ем 9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Хорной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а 2017 год и плановый период 2018 и 2019 годов»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руб.)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9,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9,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9,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S4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 17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0) дополнить приложением 10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10.1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4.12.2016 г. № С-15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юджета Хорно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7 год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ем 10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Хорной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а 2017 год и плановый период 2018 и 2019 годов»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руб.)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2 65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Хорной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2 65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9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 955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 86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71 7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3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4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3 13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62 5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1) дополнить приложением 11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11.1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4.12.2016 г. № С-15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юджета Хорно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8 и 2019 годы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ем 11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Хорной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  <w:t>на 2017 год и плановый период 2018 и 2019 годов»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(руб.)</w:t>
      </w:r>
    </w:p>
    <w:tbl>
      <w:tblPr>
        <w:tblW w:w="96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Хорной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39,7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00000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000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00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14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-156 17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2104S4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56 17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rPr>
          <w:bCs/>
          <w:sz w:val="17"/>
          <w:szCs w:val="17"/>
        </w:rPr>
      </w:pPr>
      <w:r>
        <w:rPr>
          <w:bCs/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2) приложение 1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« Приложение 12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 xml:space="preserve">к решению Собрания депутатов Хорнойского сельского поселения Моргаушского района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от 14.12.2016 г. № С-15/1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 xml:space="preserve">«О бюджете Хорнойского сельского поселения Моргауш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на 2017 год и плановый период 2018 и 2019 годов»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сточники внутрен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финансирования дефицита бюджета Хорно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06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».</w:t>
      </w:r>
    </w:p>
    <w:p>
      <w:pPr>
        <w:pStyle w:val="Normal"/>
        <w:widowControl w:val="false"/>
        <w:autoSpaceDE w:val="false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3"/>
      <w:r>
        <w:rPr>
          <w:b/>
          <w:bCs/>
          <w:color w:val="000080"/>
          <w:sz w:val="17"/>
          <w:szCs w:val="17"/>
        </w:rPr>
        <w:t xml:space="preserve">Статья 2.  </w:t>
      </w:r>
      <w:r>
        <w:rPr>
          <w:sz w:val="17"/>
          <w:szCs w:val="17"/>
        </w:rPr>
        <w:t xml:space="preserve">Настоящее решение опубликовать в средствах массовой информ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7"/>
          <w:szCs w:val="17"/>
        </w:rPr>
        <w:t xml:space="preserve">Глава Хорнойского сельского поселения                                         М.В. Колесникова                     </w: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03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5от 15 марта 2017 год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5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6:00Z</dcterms:created>
  <dc:creator>Nik</dc:creator>
  <dc:description/>
  <dc:language>en-US</dc:language>
  <cp:lastModifiedBy>хорной</cp:lastModifiedBy>
  <cp:lastPrinted>2011-04-06T10:04:00Z</cp:lastPrinted>
  <dcterms:modified xsi:type="dcterms:W3CDTF">2017-03-20T11:26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