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4 февраля 2018 года № 11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рганизации безаварийного пропуска весеннего паводка 2018 года на территории Хорной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Моргауш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В целях обеспечения сохранности жилищного фонда, инженерных сетей и сооружений, путепроводов и других объектов жизнеобеспечения, создания нормальных условий для работы в период паводка и оперативного решения вопросов, связанных с проведением противопаводковых работ, в соответствии с Федеральным </w:t>
      </w:r>
      <w:hyperlink r:id="rId3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"О защите населения и территорий от чрезвычайных ситуаций природного и техногенного характера", 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. Создать противопаводковую комиссию Хорнойского сельского поселения в следующем составе: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олесникова Манефа Валериановна – глава администрации Хорнойского  сель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мелова Эльвира Валерьяновна – ведущий специалист-эксперт  администрации Хорнойского сель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Богданов Александр Николаевич - исполнительный директор ООО «АФ «Путь Ильича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Железнова Юлия Аркадьевна – заведующий Тойгильдинским СДК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Казакова Алина Александровна – заведующий Хорнойским ветеринарным  участком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етрякова Алена Анатольевна – фельдшер Тойгильдинского фельдшерско-акушерского пункта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Иванова Людмила Алексеевна – директор Тойгильдинской ООШ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хотникова Наталья Анатольевна – библиотекарь Хорнойского библиотечно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Михайлов Сергей Геннадьевич – по деревне Хорной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Касьянов А.К. – по деревне Шептаки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Сергеев Игорь Аркадьевич – по селу Тойгильдино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Матвеева Светлана Николаевна – по деревне Ижелькасы  (по согласованию)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I. До 20 марта 2018 г. рассмотреть на заседании  комиссии состояние подготовки к обеспечению безаварийного пропуска паводковых вод 2018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III. Разработать план действий и порядок контроля за его выполнением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454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а) в период подготовки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 xml:space="preserve">уточнить территории возможного затопления и организовать постоянный контроль за изменением ледовой обстановки;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• </w:t>
      </w:r>
      <w:r>
        <w:rPr>
          <w:color w:val="000000"/>
          <w:sz w:val="17"/>
          <w:szCs w:val="17"/>
        </w:rPr>
        <w:t>провести анализ обстановки и прогнозирования возможного затопления (подтопления) населенн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 xml:space="preserve">проверить состояние мостовых сооружений и обеспечить их готовность к безаварийному пропуску паводковых вод;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 xml:space="preserve">обеспечить удаление с крыш административных зданий, жилых домов, объектов здравоохранения, образования, культуры, торговли снежно-ледяных наростов для безопасности люде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 xml:space="preserve">организовать обследование гидротехнических сооружений, </w:t>
      </w:r>
      <w:r>
        <w:rPr>
          <w:color w:val="000000"/>
          <w:sz w:val="17"/>
          <w:szCs w:val="17"/>
        </w:rPr>
        <w:t>линий электропередач и связи,</w:t>
      </w:r>
      <w:r>
        <w:rPr>
          <w:sz w:val="17"/>
          <w:szCs w:val="17"/>
        </w:rPr>
        <w:t xml:space="preserve"> основных дорог, закрытых водоемов, водопропускных труб, принять меры по их очистке, ремонту, дополнительному укреплению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 xml:space="preserve">принять меры по предупреждению размыва кладбищ и скотомогильников, </w:t>
      </w:r>
      <w:r>
        <w:rPr>
          <w:color w:val="000000"/>
          <w:sz w:val="17"/>
          <w:szCs w:val="17"/>
        </w:rPr>
        <w:t xml:space="preserve">а также смыва горюче-смазочных материалов, минеральных удобрений и других загрязнений, </w:t>
      </w:r>
      <w:r>
        <w:rPr>
          <w:sz w:val="17"/>
          <w:szCs w:val="17"/>
        </w:rPr>
        <w:t xml:space="preserve">попадающих в зоны возможного затоп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 xml:space="preserve">провести комплекс санитарно-гигиенических и противоэпидемических мероприятий, направленных на предупреждение заболевания населения острыми кишечными инфекциями;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 xml:space="preserve">создать в необходимых объемах и необходимой номенклатуры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 xml:space="preserve">организовать оповещение населения, организаций о надвигающейся опасности с использованием объектовых систем оповещения, подворного обхода;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>принять меры по обеспечению населения качественной питьевой вод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45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)  в период прохождения паводковых в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454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организовать очистку от наледей и ледяных пробок водосборных и водопропускных сооружений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обеспечить постоянное наблюдение за интенсивностью снеготаяния, вскрытием рек и атмосферными явлениями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обеспечить работу в усиленном составе оперативных штабов и готовность оперативных групп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проверить систему оповещения членов оперативных штабов и комиссий по предупреждению и ликвидации чрезвычайных ситуаций и обеспечению пожарной безопасности, организовать тренировки по их сбору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V. К разъяснительной работе по действиям населения в паводковый период привлекать общественность, педагогические коллективы и средства массовой информ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V. Постановление администрации Хорнойского  сельского поселения №6 от 14.02.2017 года «Об  организации пропуска весеннего паводка 2017 года» считать утратившим силу.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V1. Контроль над выполнением данного постановления возлагаю на себя.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М.В. Колесникова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236"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УТВЕРЖДАЮ </w:t>
      </w:r>
    </w:p>
    <w:p>
      <w:pPr>
        <w:pStyle w:val="Normal"/>
        <w:widowControl w:val="false"/>
        <w:autoSpaceDE w:val="false"/>
        <w:ind w:left="720"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</w:t>
      </w:r>
      <w:r>
        <w:rPr>
          <w:sz w:val="17"/>
          <w:szCs w:val="17"/>
        </w:rPr>
        <w:t xml:space="preserve">Председатель противопаводковой </w:t>
      </w:r>
    </w:p>
    <w:p>
      <w:pPr>
        <w:pStyle w:val="Normal"/>
        <w:widowControl w:val="false"/>
        <w:autoSpaceDE w:val="false"/>
        <w:ind w:left="720"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</w:t>
      </w:r>
      <w:r>
        <w:rPr>
          <w:sz w:val="17"/>
          <w:szCs w:val="17"/>
        </w:rPr>
        <w:t xml:space="preserve">комиссии Хорнойского  </w:t>
      </w:r>
    </w:p>
    <w:p>
      <w:pPr>
        <w:pStyle w:val="Normal"/>
        <w:widowControl w:val="false"/>
        <w:autoSpaceDE w:val="false"/>
        <w:ind w:left="720"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720"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left="720"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</w:t>
      </w:r>
      <w:r>
        <w:rPr>
          <w:sz w:val="17"/>
          <w:szCs w:val="17"/>
        </w:rPr>
        <w:t xml:space="preserve">___________М.В. Колесникова 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 РАБОТЫ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тивопаводковой комиссии Хорнойского сельского поселения на период весеннего паводка 2018 года</w:t>
      </w:r>
    </w:p>
    <w:p>
      <w:pPr>
        <w:pStyle w:val="Normal"/>
        <w:widowControl w:val="false"/>
        <w:autoSpaceDE w:val="false"/>
        <w:ind w:left="720"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188"/>
        <w:gridCol w:w="1878"/>
        <w:gridCol w:w="2492"/>
      </w:tblGrid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Проведение заседаний комиссии с повесткой дня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ие плана работы комиссии на 2018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есникова М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ова Э.В.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мерах по организации безопасного пропуска весеннего паводка 2018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есникова М.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ходе работы по пропуску паводковых вод             (информация о состоянии дел назначенных ответственных лиц, руководителей организаций и учрежден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- 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я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итогах работы по пропуску весеннего паводка 2018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я</w:t>
            </w:r>
          </w:p>
        </w:tc>
      </w:tr>
      <w:tr>
        <w:trPr>
          <w:trHeight w:val="71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Мероприятия по безаварийному пропуску паводковых вод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едение до населения сельского поселения памятки и рекомендаций по подготовке к пропуску павод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я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населения и руководителей организаций, учреждений, сельскохозяйственных кооперативов информацией о прогнозе по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есникова М.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ти мониторинг ледовой и паводковой обстанов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 лица</w:t>
            </w:r>
          </w:p>
        </w:tc>
      </w:tr>
      <w:tr>
        <w:trPr>
          <w:trHeight w:val="6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комплекса мероприятий по безаварийному пропуску павод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есникова М.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17"/>
                <w:szCs w:val="17"/>
              </w:rPr>
              <w:t>Обеспечить удаление с крыш  административных зданий, объектов здравоохранения, образования, соцкультбыта, торговли и общепита снежно-ледяных наростов для безопасности людей. Пр</w:t>
            </w:r>
            <w:r>
              <w:rPr>
                <w:color w:val="000000"/>
                <w:sz w:val="17"/>
                <w:szCs w:val="17"/>
              </w:rPr>
              <w:t>оизвести своевременную ликвидацию сосулек с  крыш домов, зданий и других объектов. Произвести  очистку  водоотводящих желобов, водоочистных  труб и водостоков.</w:t>
            </w: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и предприятий и учреждений</w:t>
            </w:r>
          </w:p>
        </w:tc>
      </w:tr>
      <w:tr>
        <w:trPr>
          <w:trHeight w:val="6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ь меры по предупреждению размыва кладби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есникова М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кова А.А.</w:t>
            </w:r>
          </w:p>
        </w:tc>
      </w:tr>
      <w:tr>
        <w:trPr>
          <w:trHeight w:val="13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рять состояние мостовых сооружений, обеспечить их готовность к безаварийному пропуску паводковых вод, обеспечить постоянное наблюдение за интенсивностью снеготаяния, вскрытием ре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 лица</w:t>
            </w:r>
          </w:p>
        </w:tc>
      </w:tr>
      <w:tr>
        <w:trPr>
          <w:trHeight w:val="13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роприятия по обеспечению сохранности дорог и сооружений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 ограничение движения по автодорогам, при возникновении угрозы разрушения – полное прекращение движ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ериод павод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писок объектов (плотин, прудов, дорог) по Хорнойскому  сельскому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селению, подвергающихся воздействию паводка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05450" cy="1352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4643"/>
                              <w:gridCol w:w="306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Наименование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тветственные и закрепл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лотина д. Хорной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Колесникова М.В.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епутаты Михайлов С.Г., Петров А.Н., Купцова З.Г., Хмелев П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лотина между д. Шептаки и с. Тойгильдино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епутаты Касьянов А.К., Сергеев И.А., Александр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лотина д. Ижелькасы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депутат Матвеева С.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Автодороги с/поселения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орожные 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0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4643"/>
                        <w:gridCol w:w="306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именование объек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ветственные и закрепленны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лотина д. Хорной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лесникова М.В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епутаты Михайлов С.Г., Петров А.Н., Купцова З.Г., Хмелев П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лотина между д. Шептаки и с. Тойгильдино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епутаты Касьянов А.К., Сергеев И.А., Александрова Л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лотина д. Ижелькасы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епутат Матвеева С.Н.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втодороги с/поселения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орожные орган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 мероприятий по безаварийному пропуску паводковых вод в Хорнойском сельском поселении Моргаушского района Чувашской Республики в 2018 году.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30"/>
        <w:gridCol w:w="1876"/>
        <w:gridCol w:w="2254"/>
        <w:gridCol w:w="1115"/>
      </w:tblGrid>
      <w:tr>
        <w:trPr>
          <w:trHeight w:val="54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№</w:t>
            </w:r>
            <w:r>
              <w:rPr>
                <w:sz w:val="17"/>
                <w:szCs w:val="17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одимы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полнител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метка об исп.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очное заседание противопаводковой комиссии. Постановка задач на период весеннего паводка. Утверждение плана работы, уточнение состава сил и средств, привлекаемых для предупреждения и ликвидации возможных Ч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5.03.2018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паводковой комисс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рка оповещения и сбора членов комиссии в случае возникновения ЧС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аводков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ова Э.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очнение учета водоемов, гидротехнических, водозаборных и очистных сооружений, мостов, дорог, переездов, других сооружений и коммуникаций, подверженных воздействию павод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5.03.2018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ова Э.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ведение ограничения движения в населенных пунктах тяжёлой  техники, доведение информации о закрытии дорог через печать и интерне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5.03.2018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 за созданием паводковых комиссий, закреплением обязанностей, выполнением планов противопаводковых мероприятий в организациях и хозяйств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5.03.2018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опаводковая коми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повещения и информирования населения о паводковой обстановке, подготовка к проведению эвакомероприятий из возможных зон подтопления и активизации оползн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 за состоянием плотин и ГТС в период паводка, пропуском паводковых вод на плотин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противопаводковой комиссии и добровольные дружи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left="720"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Председатель противопаводковой комиссии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Хорнойского сельского поселения                                                М.В. Колесник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1pt" to="525.55pt,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4 февраля 2018 года № 12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27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 внесении изменений в постановление администрации Хорнойского сельского поселения Моргаушского района Чувашской Республики от 01.12.2017 г. № 50 «О Координационном совете в сфере профилактики правонарушений на территории </w:t>
            </w:r>
            <w:r>
              <w:rPr>
                <w:b/>
                <w:sz w:val="18"/>
                <w:szCs w:val="18"/>
              </w:rPr>
              <w:t>Хорнойского сельского поселения Моргаушского района Чувашской Республ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Во исполнение федеральных законов от 06.10.2003 №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 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 о с т а н о в л я е т</w:t>
      </w:r>
      <w:r>
        <w:rPr>
          <w:sz w:val="17"/>
          <w:szCs w:val="17"/>
        </w:rPr>
        <w:t>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 Внести  в постановление администрации Хорнойского сельского поселения Моргаушского района Чувашской Республики от 01.12.2017 г. № 50 «О Координационном совете в сфере профилактики правонарушений на территории Хорнойского сельского поселения Моргаушского района Чувашской Республики» следующие измене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Сорокина Алексея Витальевича, участкового уполномоченного полиции, назначить заместителем председателя Координационного совет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Петрякову Алену Анатольевну, заведующего Тойгильдинским ФАП, включить в состав  Координационного совет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хотникову Наталью Анатольевну, библиотекаря Хорнойской сельской библиотеки, исключить из состава Координационного совет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М.В. Колесникова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8765</wp:posOffset>
                </wp:positionH>
                <wp:positionV relativeFrom="paragraph">
                  <wp:posOffset>14668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1.55pt" to="509pt,1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2.2018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5 от 14 февраля 2018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Title">
    <w:name w:val="ConsPlusTitle Знак"/>
    <w:basedOn w:val="Style5"/>
    <w:qFormat/>
    <w:rPr>
      <w:b/>
      <w:bCs/>
      <w:sz w:val="24"/>
      <w:szCs w:val="24"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FF6600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7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0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7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Колонтитул (левый)"/>
    <w:basedOn w:val="Style33"/>
    <w:next w:val="Normal"/>
    <w:qFormat/>
    <w:pPr/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6">
    <w:name w:val="Колонтитул (правый)"/>
    <w:basedOn w:val="Style35"/>
    <w:next w:val="Normal"/>
    <w:qFormat/>
    <w:pPr/>
    <w:rPr>
      <w:sz w:val="14"/>
      <w:szCs w:val="14"/>
    </w:rPr>
  </w:style>
  <w:style w:type="paragraph" w:styleId="Style37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widowControl w:val="false"/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2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1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6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4"/>
    <w:next w:val="114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4"/>
    <w:next w:val="114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4"/>
    <w:next w:val="114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4"/>
    <w:next w:val="114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4"/>
    <w:next w:val="114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4"/>
    <w:next w:val="114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4"/>
    <w:next w:val="114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4"/>
    <w:next w:val="114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9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2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3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5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6">
    <w:name w:val="Таблица"/>
    <w:basedOn w:val="Normal"/>
    <w:qFormat/>
    <w:pPr>
      <w:spacing w:before="20" w:after="20"/>
    </w:pPr>
    <w:rPr/>
  </w:style>
  <w:style w:type="paragraph" w:styleId="Style57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5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9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7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Знак"/>
    <w:basedOn w:val="Normal"/>
    <w:qFormat/>
    <w:pPr/>
    <w:rPr>
      <w:rFonts w:ascii="Verdana" w:hAnsi="Verdana" w:cs="Verdana"/>
      <w:lang w:val="en-US"/>
    </w:rPr>
  </w:style>
  <w:style w:type="paragraph" w:styleId="117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9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8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7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3">
    <w:name w:val="Текст примечания"/>
    <w:basedOn w:val="Normal"/>
    <w:qFormat/>
    <w:pPr/>
    <w:rPr>
      <w:rFonts w:ascii="Arial" w:hAnsi="Arial" w:cs="Arial"/>
    </w:rPr>
  </w:style>
  <w:style w:type="paragraph" w:styleId="Style74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4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6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9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4"/>
    <w:next w:val="114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4"/>
    <w:next w:val="114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8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9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Contents1">
    <w:name w:val="TOC 1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</w:pPr>
    <w:rPr>
      <w:sz w:val="24"/>
      <w:szCs w:val="24"/>
    </w:rPr>
  </w:style>
  <w:style w:type="paragraph" w:styleId="Style8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83">
    <w:name w:val="Заголовок таблицы"/>
    <w:basedOn w:val="Style70"/>
    <w:qFormat/>
    <w:pPr>
      <w:jc w:val="center"/>
    </w:pPr>
    <w:rPr>
      <w:b/>
      <w:bCs/>
    </w:rPr>
  </w:style>
  <w:style w:type="paragraph" w:styleId="Style84">
    <w:name w:val="Содержимое врезки"/>
    <w:basedOn w:val="TextBody"/>
    <w:qFormat/>
    <w:pPr>
      <w:suppressAutoHyphens w:val="true"/>
      <w:spacing w:before="280" w:after="280"/>
    </w:pPr>
    <w:rPr>
      <w:b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2953280C49818469EDD3CF783D17ECC7922855A24E5570BEF4E3FE85C914151589DE5E5BA4A7Ce9KEE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9:00Z</dcterms:created>
  <dc:creator>Nik</dc:creator>
  <dc:description/>
  <dc:language>en-US</dc:language>
  <cp:lastModifiedBy>хорной</cp:lastModifiedBy>
  <cp:lastPrinted>2011-04-06T10:04:00Z</cp:lastPrinted>
  <dcterms:modified xsi:type="dcterms:W3CDTF">2018-03-28T08:09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