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главы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1 февраля 2020 года № 1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ределении местоположения земельного участк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17"/>
          <w:szCs w:val="17"/>
        </w:rPr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Определить местоположение земельного участка площадью 1200 кв.м. с кадастровым номером 21:17:140104:114, ранее имевшего адрес: Чувашская Республика, Моргаушский район, Хорнойское сельское поселение, д. Хорной, местоположение: Чувашская Республика-Чувашия, район Моргаушский, Хорнойское сельское поселение, д. Хорной, ул. Садовая, д. 18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387" w:leader="none"/>
        </w:tabs>
        <w:ind w:left="-18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    М.В.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15pt" to="526.6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.01.2020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 от 17 января 2020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13:00Z</dcterms:created>
  <dc:creator>Nik</dc:creator>
  <dc:description/>
  <dc:language>en-US</dc:language>
  <cp:lastModifiedBy>хорной</cp:lastModifiedBy>
  <cp:lastPrinted>2011-04-06T10:04:00Z</cp:lastPrinted>
  <dcterms:modified xsi:type="dcterms:W3CDTF">2020-04-01T14:13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