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февра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4 февраля 2017 года № 6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3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 организации пропуска весеннего паводка 2017 года на территории Хорнойского сельского поселения Моргаушского район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В целях обеспечения сохранности жилищного фонда, инженерных сетей и сооружений, путепроводов и других объектов жизнеобеспечения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"О защите населения и территорий от чрезвычайных ситуаций природного и техногенного характера",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. Создать противопаводковую комиссию Хорнойского сельского поселения в следующем составе: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лесникова Манефа Валериановна – глава администрации Хорнойского 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мелова Эльвира Валерьяновна – ведущий специалист-эксперт  администрации Хорнойского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Богданов Александр Николаевич - исполнительный директор ООО «АФ «Путь Ильича»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Железнова Юлия Аркадьевна – заведующий Тойгильдинским СДК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азакова Алина Александровна – заведующий Хорнойским ветеринарным  участком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Петрякова Алена Анатольевна – фельдшер Тойгильдинского фельдшерско-акушерского пункт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Иванова Людмила Алексеевна – директор Тойгильдинской ООШ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ихайлов Сергей Геннадьевич – по деревне Хорной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Касьянов А.К. – по деревне Шептак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Сергеев Игорь Аркадьевич – по селу Тойгильдино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атвеева Светлана Николаевна – по деревне Ижелькасы  (по согласованию)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I. До 20 марта 2017 г. рассмотреть на заседании  комиссии состояние подготовки к обеспечению безаварийного пропуска паводковых вод 2017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III. Разработать план действий и порядок контроля за его выполнением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а) в период подготовки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уточнить территории возможного затопления и организовать постоянный контроль за изменением ледовой обстановки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color w:val="000000"/>
          <w:sz w:val="17"/>
          <w:szCs w:val="17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оверить состояние мостовых сооружений и обеспечить их готовность к безаварийному пропуску паводковых вод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беспечить удаление с крыш административных зданий, жилых домов, объектов здравоохранения, образования, культуры, торговли снежно-ледяных наростов для безопасности люд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рганизовать обследование гидротехнических сооружений, </w:t>
      </w:r>
      <w:r>
        <w:rPr>
          <w:color w:val="000000"/>
          <w:sz w:val="17"/>
          <w:szCs w:val="17"/>
        </w:rPr>
        <w:t>линий электропередач и связи,</w:t>
      </w:r>
      <w:r>
        <w:rPr>
          <w:sz w:val="17"/>
          <w:szCs w:val="17"/>
        </w:rPr>
        <w:t xml:space="preserve"> основных дорог, закрытых водоемов, водопропускных труб, принять меры по их очистке, ремонту, дополнительному укреплению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инять меры по предупреждению размыва кладбищ и скотомогильников, </w:t>
      </w:r>
      <w:r>
        <w:rPr>
          <w:color w:val="000000"/>
          <w:sz w:val="17"/>
          <w:szCs w:val="17"/>
        </w:rPr>
        <w:t xml:space="preserve">а также смыва горюче-смазочных материалов, минеральных удобрений и других загрязнений, </w:t>
      </w:r>
      <w:r>
        <w:rPr>
          <w:sz w:val="17"/>
          <w:szCs w:val="17"/>
        </w:rPr>
        <w:t xml:space="preserve">попадающих в зоны возможного затоп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 xml:space="preserve">организовать оповещение населения, организаций о надвигающейся опасности с использованием объектовых систем оповещения, подворного обхода;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• </w:t>
      </w:r>
      <w:r>
        <w:rPr>
          <w:sz w:val="17"/>
          <w:szCs w:val="17"/>
        </w:rPr>
        <w:t>принять меры по обеспечению населения качественной питьев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)  в период прохождения паводков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рганизовать очистку от наледей и ледяных пробок водосборных и водопропускных сооружений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V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V. Постановление администрации Хорнойского  сельского поселения №16 от 17.03.2016 года «Об  организации пропуска весеннего паводка 2016 года» считать утратившим силу. 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V1. Контроль над выполнением данного постановления возлагаю на себя.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                                  М.В. Колесникова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4236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УТВЕРЖДАЮ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</w:t>
      </w:r>
      <w:r>
        <w:rPr>
          <w:sz w:val="17"/>
          <w:szCs w:val="17"/>
        </w:rPr>
        <w:t xml:space="preserve">Председатель противопаводковой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</w:t>
      </w:r>
      <w:r>
        <w:rPr>
          <w:sz w:val="17"/>
          <w:szCs w:val="17"/>
        </w:rPr>
        <w:t xml:space="preserve">комиссии Хорнойского 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>
          <w:sz w:val="17"/>
          <w:szCs w:val="17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</w:t>
      </w:r>
      <w:r>
        <w:rPr>
          <w:sz w:val="17"/>
          <w:szCs w:val="17"/>
        </w:rPr>
        <w:t xml:space="preserve">___________М.В. Колесникова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РАБОТЫ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тивопаводковой комиссии Хорнойского сельского поселения на период весеннего паводка 2017 года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88"/>
        <w:gridCol w:w="1878"/>
        <w:gridCol w:w="2492"/>
      </w:tblGrid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Проведение заседаний комиссии с повесткой дн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плане работы комиссии на 2017 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мерах по организации безопасного пропуска весеннего паводка 2017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 ходе работы по пропуску паводковых вод             (информация о состоянии дел депутатов Собрания депутатов Хорнойского сельского поселения, руководителей организаций и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-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7"/>
                <w:szCs w:val="17"/>
              </w:rPr>
              <w:t>Об итогах работы по пропуску весеннего паводка 2017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71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.Мероприятия по безаварийному пропуску паводковых вод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ведение до населения сельского поселения памятки и рекомендаций по подготовке к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населения и руководителей организаций, учреждений, сельскохозяйственных кооперативов информацией о прогнозе по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ти мониторинг ледовой и паводковой обстан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ы Собрания депутатов Хорной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комплекса мероприятий по безаварийному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17"/>
                <w:szCs w:val="17"/>
              </w:rPr>
              <w:t>Обеспечить удаление с крыш  административных зданий, объектов здравоохранения, образования, соцкультбыта, торговли и общепита снежно-ледяных наростов для безопасности людей. Пр</w:t>
            </w:r>
            <w:r>
              <w:rPr>
                <w:color w:val="000000"/>
                <w:sz w:val="17"/>
                <w:szCs w:val="17"/>
              </w:rPr>
              <w:t>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.</w:t>
            </w: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и</w:t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меры по предупреждению размыва кладбищ и скотомогильник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закова А.А.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ять состояние мостовых сооружений, обеспечить их готовность к безаварийному пропуску паводковых вод, обеспечить постоянное наблюдение за интенсивностью снеготаяния, вскрытием ре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ы Собрания депутатов Хорнойского сельского поселения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ероприятия по обеспечению сохранности дорог и сооружений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- ограничение движения по автодорогам, при возникновении угрозы разрушения – полное прекращение дви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ериод павод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писок объектов (плотин, прудов, дорог) по Хорнойскому  сельскому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селению, подвергающихся воздействию паводка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5450" cy="13176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643"/>
                              <w:gridCol w:w="306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hanging="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Наименование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Ответственные и закреп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д. Хорной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Колесникова М.В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утаты Михайлов С.Г., Петров А.Н., Купцова З.Г., Хмелев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между д. Шептаки и с. Тойгильдин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епутат Касьянов А.К., Сергеев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Плотина д. Ижелькас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депутат Матвеева С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втодороги с/поселени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Дорожные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0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643"/>
                        <w:gridCol w:w="306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hanging="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Наименование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Ответственные и закрепл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д. Хорной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Колесникова М.В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утаты Михайлов С.Г., Петров А.Н., Купцова З.Г., Хмелев П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между д. Шептаки и с. Тойгильдин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епутат Касьянов А.К., Сергеев И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лотина д. Ижелькас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депутат Матвеева С.Н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втодороги с/поселения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Дорожные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 мероприятий по пропуску паводковых вод в Хорнойском сельском поселении Моргаушского района Чувашской Республики в 2017 году.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21"/>
        <w:gridCol w:w="1947"/>
        <w:gridCol w:w="1952"/>
        <w:gridCol w:w="1121"/>
      </w:tblGrid>
      <w:tr>
        <w:trPr>
          <w:trHeight w:val="54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№</w:t>
            </w:r>
            <w:r>
              <w:rPr>
                <w:sz w:val="17"/>
                <w:szCs w:val="17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одимы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полнител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метка об исп.</w:t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очное заседание противопаводковой комиссии. Постановка задач на период весеннего паводка. Утверждение плана работы, уточнение состава сил и средств, привлекаемых для предупреждения и ликвидации возможных ЧС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3.2016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паводковой комисс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верка оповещения и сбора членов комиссии в случае возникновения ЧС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паводковый пери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очнение учета водоемов, гидротехнических, водозаборных и очистных сооружений, мостов, дорог, переездов, других сооружений и коммуникаций, подверженных воздействию павод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3.2016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ие ограничения движения в населенных пунктах автотракторной техники, доведение информации о закрытии дорог через печать и интернет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30.03.2016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зданием паводковых комиссий, закреплением обязанностей, выполнением планов противопаводковых мероприятий в организациях и хозяйств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20.03.2016 г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водковая комисс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оповещения и информирования населения о паводковой обстановке, подготовка к проведению эвакомероприятий из возможных зон подтопления и активизации оползн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 за состоянием плотин и ГТС в период паводка, пропуском паводковых вод на плотин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оян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паводковой комиссии и добровольные друж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рка завоза товаров первой необходимости в магазины отдаленных населенных пунк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конца паво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паводковой комиссии и добровольные друж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донесений и отчетов о развитии паводковой обстановки в органы исполнительной власти республ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 конца паво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ind w:left="720"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Председатель паводковой комиссии 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Хорнойского сельского поселения                                                М.В. Колесникова</w:t>
      </w:r>
    </w:p>
    <w:p>
      <w:pPr>
        <w:pStyle w:val="ConsTitle1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5575</wp:posOffset>
                </wp:positionH>
                <wp:positionV relativeFrom="paragraph">
                  <wp:posOffset>15875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5pt,12.5pt" to="518.7pt,1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5" w:leader="none"/>
        </w:tabs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6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6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6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6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6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6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6.02.2017 г.</w:t>
            </w:r>
          </w:p>
        </w:tc>
        <w:tc>
          <w:tcPr>
            <w:tcW w:w="2622" w:type="dxa"/>
            <w:tcBorders/>
          </w:tcPr>
          <w:p>
            <w:pPr>
              <w:pStyle w:val="36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6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02870</wp:posOffset>
                </wp:positionV>
                <wp:extent cx="6827520" cy="175133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75pt;margin-top:8.1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4 от 16 февраля 2017 год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pt">
    <w:name w:val="Основной текст + 10 pt"/>
    <w:basedOn w:val="Style5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basedOn w:val="Style5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5">
    <w:name w:val="Оглавление"/>
    <w:basedOn w:val="Style22"/>
    <w:next w:val="Normal"/>
    <w:qFormat/>
    <w:pPr>
      <w:widowControl w:val="false"/>
      <w:ind w:left="140" w:hanging="0"/>
    </w:pPr>
    <w:rPr/>
  </w:style>
  <w:style w:type="paragraph" w:styleId="Style3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7">
    <w:name w:val="Переменная часть"/>
    <w:basedOn w:val="Style36"/>
    <w:next w:val="Normal"/>
    <w:qFormat/>
    <w:pPr/>
    <w:rPr/>
  </w:style>
  <w:style w:type="paragraph" w:styleId="Style38">
    <w:name w:val="Постоянная часть"/>
    <w:basedOn w:val="Style36"/>
    <w:next w:val="Normal"/>
    <w:qFormat/>
    <w:pPr/>
    <w:rPr>
      <w:b/>
      <w:bCs/>
      <w:u w:val="single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3"/>
    <w:next w:val="113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3"/>
    <w:next w:val="113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3"/>
    <w:next w:val="113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3"/>
    <w:next w:val="113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3"/>
    <w:next w:val="113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3"/>
    <w:next w:val="113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3"/>
    <w:next w:val="113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3"/>
    <w:next w:val="113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4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3">
    <w:name w:val="Таблица"/>
    <w:basedOn w:val="Normal"/>
    <w:qFormat/>
    <w:pPr>
      <w:spacing w:before="20" w:after="20"/>
    </w:pPr>
    <w:rPr/>
  </w:style>
  <w:style w:type="paragraph" w:styleId="Style5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4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9">
    <w:name w:val="Стиль3"/>
    <w:basedOn w:val="217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6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Текст примечания"/>
    <w:basedOn w:val="Normal"/>
    <w:qFormat/>
    <w:pPr/>
    <w:rPr>
      <w:rFonts w:ascii="Arial" w:hAnsi="Arial" w:cs="Arial"/>
    </w:rPr>
  </w:style>
  <w:style w:type="paragraph" w:styleId="Style70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1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0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74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3"/>
    <w:next w:val="113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76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77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13:00Z</dcterms:created>
  <dc:creator>Nik</dc:creator>
  <dc:description/>
  <dc:language>en-US</dc:language>
  <cp:lastModifiedBy>хорной</cp:lastModifiedBy>
  <cp:lastPrinted>2011-04-06T10:04:00Z</cp:lastPrinted>
  <dcterms:modified xsi:type="dcterms:W3CDTF">2017-03-06T06:13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