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0 февраля 2016 года № 4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тверждении муниципальной программы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  от 21 декабря 1994 г. № 68-ФЗ «О защите населения и территорий от чрезвычайных ситуаций природного и техногенного характера», Федеральным  законом от 21 декабря 1994 г. № 69-ФЗ «О пожарной безопасности», постановлением администрации Хорнойского сельского поселения Моргаушского района Чувашской Республики от 07.07.2014г. № 32А «Об утверждении  Порядка разработки, реализации и оценки эффективности муниципальных программ Хорнойского сельского поселения Моргаушского района Чувашской Республики» и постановлением администрации  Хорнойского сельского поселения Моргаушского района Чувашской Республики от 11.07.2014г. № 34 «Об утверждении Перечня муниципальных программ Хорнойского сельского поселения Моргаушского района Чувашской Республики», администрация Хорнойского сельского поселения Моргаушского района Чувашской Республики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 о с т а н о в л я е т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 Утвердить прилагаемую муниципальную программу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Глава Хорнойского сельского поселения                      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м администрации Хорнойского сельского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ления Моргаушского района Чувашской Республики от 10.02.2016 г. № 4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 А С П О Р Т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6577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и организации Хорнойского сельского поселения Моргаушского района Чувашской Республики (по согласованию)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Хорнойского сельского поселения Моргаушского района Чувашской Республики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 на 2016-2020 годы;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  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информирование населения Хорнойского сельского поселения Моргаушского района Чувашской Республики о чрезвычайных ситуациях, мерах по обеспечению безопасности населения и территор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Хорнойского сельского поселения Моргаушского района Чувашской Республики в области гражданской защиты;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21 году будут достигнуты следующие показа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нижение количества зарегистрированных пожар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омплекса мер, направленных на предупреждение и максимально возможное уменьшение рисков гибели людей на водных объектах сельского поселения, а также, на сохранение здоровья лю</w:t>
              <w:softHyphen/>
              <w:t>дей, снижение людских  потерь  и  размеров  ущерба окружающей среде с 98,1 до 99 %;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муниципальной 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–2020 годы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bookmarkStart w:id="0" w:name="sub_100104"/>
            <w:bookmarkEnd w:id="0"/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ъем финансирования мероприятий муниципальной программы в 2016–2020 годах составит 42,6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8,6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8,5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8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сельского поселения Моргаушского района Чувашской Республики – 42,6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8,6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8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,5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8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Хорнойского сельского поселения Моргауш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программ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21 году ожидается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ащищенности населения и территорий от опасностей и угроз мирного и военного времен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теоретических и практических навыков действий населения в условиях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  своевременного информирования населения об угрозе возникновении чрезвычайных ситуаций;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дел 1. Общая характеристика сферы реализации муниципальной программы, основные проблемы в указанной сфере и прогноз ее развития</w:t>
      </w:r>
      <w:bookmarkStart w:id="1" w:name="sub_1001"/>
      <w:bookmarkEnd w:id="1"/>
    </w:p>
    <w:p>
      <w:pPr>
        <w:pStyle w:val="Normal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 xml:space="preserve">Муниципальная программа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 (далее - Муниципальная программа) разработана в соответствии с постановлением администрации Хорнойского сельского поселения Моргаушского района Чувашской Республики от 11.07. 2014 года </w:t>
      </w:r>
      <w:hyperlink r:id="rId3">
        <w:r>
          <w:rPr>
            <w:rStyle w:val="InternetLink"/>
            <w:sz w:val="17"/>
            <w:szCs w:val="17"/>
          </w:rPr>
          <w:t xml:space="preserve">№ </w:t>
        </w:r>
      </w:hyperlink>
      <w:r>
        <w:rPr>
          <w:sz w:val="17"/>
          <w:szCs w:val="17"/>
        </w:rPr>
        <w:t>34 "Об утверждении Перечня муниципальных программ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направлена на обеспечение защиты населения и территорий Хорнойского сельского поселения Моргаушского района Чувашской Республики от ЧС природного и техногенного характера (далее - ЧС), обеспечение пожарной безопасности и безопасности людей на водных объектах, обеспечение населения средствами радиационной, химической и биологической защит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езультате антропогенного воздействия на окружающую среду, изменения климата на планете, ухудшения экологической обстановки и недостаточных темпов внедрения безопасных технологий возрастают масштабы последствий ЧС природного и техногенного характе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рритория Хорнойского сельского поселения Моргаушского района Чувашской Республики подвержена воздействию широкого спектра опасных природных факторов, из которых наибольшую опасность представляют природные пожары и стихийные бедствия в виде ураган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храняющаяся тенденция ежегодного повышения количества и масштабов последствий аварий, катастроф и стихийных бедствий заставляет искать новые решения проблемы защиты населения и территорий от ЧС и пожаров, обязывает предвидеть будущие угрозы, риски и опасности, развивать методы их прогноза и предупрежд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    </w:t>
      </w:r>
      <w:r>
        <w:rPr>
          <w:sz w:val="17"/>
          <w:szCs w:val="17"/>
        </w:rPr>
        <w:t>Основными причинами возникновения ЧС техногенного и природного характера явля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язвимость опасных производственных объектов для несанкционированных внешних воздействий (терроризм, диверсии, хулиганство, халатность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вышение концентрации опасных производств в недопустимой близости к жилым массивам и сложным инженерным комплекса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лияние целого ряда необратимых природных фактор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величение антропогенного воздействия на окружающую природную сред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еразвитость систем мониторинга компонентов природной сред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изкая достоверность прогнозирования опасных природных явлени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се это в комплексе создает угрозу возникновения крупных ЧС и пожаров с тяжелыми последствия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бота по обучению населения, занятого и не занятого в сферах производства и обслуживания в Хорнойском сельском поселении Моргаушского района Чувашской Республики, проводится в основном в организациях по месту работы и в учебно-консультационных пунктах (далее -  УКП). Подготовка осуществляется путем проведения теоретических и практических занятий в группах, самостоятельного изучения пособий, памяток,  проведения бесед и консультаци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учение учащихся в МБОУ «Тойгильдинская ООШ»  проводится в учебное время по учебной дисциплине «Безопасность жизнедеятельности» (далее - БЖД) и программе «Основы безопасности жизнедеятельности» (далее - ОБЖ). Основное внимание уделяется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 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ероприятия по защите населения и территорий Хорнойского сельского поселения Моргаушского района Чувашской Республики от чрезвычайных ситуаций, предусмотренные Планом основных мероприятий Хорнойского сельского поселения Моргауш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выполнены в полном объеме.     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дел 2. Приоритеты и цели реализуемой муниципальной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 xml:space="preserve">Реализация Муниципальной программы осуществляется в соответствии с федеральными законами: </w:t>
      </w:r>
      <w:hyperlink r:id="rId4">
        <w:r>
          <w:rPr>
            <w:rStyle w:val="InternetLink"/>
            <w:sz w:val="17"/>
            <w:szCs w:val="17"/>
          </w:rPr>
          <w:t>Конституция</w:t>
        </w:r>
      </w:hyperlink>
      <w:r>
        <w:rPr>
          <w:sz w:val="17"/>
          <w:szCs w:val="17"/>
        </w:rPr>
        <w:t xml:space="preserve"> Российской Федерации;  </w:t>
      </w:r>
      <w:hyperlink r:id="rId5">
        <w:r>
          <w:rPr>
            <w:rStyle w:val="InternetLink"/>
            <w:sz w:val="17"/>
            <w:szCs w:val="17"/>
          </w:rPr>
          <w:t>Конституция</w:t>
        </w:r>
      </w:hyperlink>
      <w:r>
        <w:rPr>
          <w:sz w:val="17"/>
          <w:szCs w:val="17"/>
        </w:rPr>
        <w:t xml:space="preserve"> Республики Чувашия;  «Об основных принципах организации местного самоуправления в Российской Федерации»;  «</w:t>
      </w:r>
      <w:hyperlink r:id="rId6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от чрезвычайных ситуаций природного и техногенного характера»; </w:t>
      </w:r>
      <w:hyperlink r:id="rId7">
        <w:r>
          <w:rPr>
            <w:rStyle w:val="InternetLink"/>
            <w:sz w:val="17"/>
            <w:szCs w:val="17"/>
          </w:rPr>
          <w:t>«О пожарной безопасности</w:t>
        </w:r>
      </w:hyperlink>
      <w:r>
        <w:rPr>
          <w:sz w:val="17"/>
          <w:szCs w:val="17"/>
        </w:rPr>
        <w:t xml:space="preserve">»; </w:t>
      </w:r>
      <w:hyperlink r:id="rId8">
        <w:r>
          <w:rPr>
            <w:rStyle w:val="InternetLink"/>
            <w:sz w:val="17"/>
            <w:szCs w:val="17"/>
          </w:rPr>
          <w:t>«О гражданской обороне</w:t>
        </w:r>
      </w:hyperlink>
      <w:r>
        <w:rPr>
          <w:sz w:val="17"/>
          <w:szCs w:val="17"/>
        </w:rPr>
        <w:t>»; «</w:t>
      </w:r>
      <w:hyperlink r:id="rId9">
        <w:r>
          <w:rPr>
            <w:rStyle w:val="InternetLink"/>
            <w:sz w:val="17"/>
            <w:szCs w:val="17"/>
          </w:rPr>
          <w:t>Об аварийно-спасательных службах</w:t>
        </w:r>
      </w:hyperlink>
      <w:r>
        <w:rPr>
          <w:sz w:val="17"/>
          <w:szCs w:val="17"/>
        </w:rPr>
        <w:t xml:space="preserve"> и статусе спасателей», с Законами Чувашской Республики: «</w:t>
      </w:r>
      <w:hyperlink r:id="rId10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Чувашской Республики от чрезвычайных ситуаций природного и техногенного характера», </w:t>
      </w:r>
      <w:hyperlink r:id="rId11">
        <w:r>
          <w:rPr>
            <w:rStyle w:val="InternetLink"/>
            <w:sz w:val="17"/>
            <w:szCs w:val="17"/>
          </w:rPr>
          <w:t>«О пожарной безопасности в Чувашской Республике</w:t>
        </w:r>
      </w:hyperlink>
      <w:r>
        <w:rPr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ыми мерами правового регулирования на муниципальном уровне являются следующие муниципальные правовые акты Хорнойского сельского поселения Моргаушского района Чувашской Республи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Устав Хорнойского сельского поселения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направлена на достижение следующих целей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дачи программ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е информирование населения Хорнойского сельского поселения Моргаушского района Чувашской Республики о ЧС, мерах по обеспечению безопасности населения и территор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   снижение угрозы и возможного ущерба от пожаров и Ч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бучение населения Хорнойского сельского поселения Моргаушского района Чувашской Республики в области гражданской защит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Эти показатели (индикаторы) предназначены для оценки наиболее существенных результатов реализации Муниципальной программы, включенных в нее подпрограммы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Раздел 3. Обобщенная характеристика основных мероприятий муниципальной программы, подпрограммы включенной в состав муниципальной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Задачи Муниципальной программы будут решаться в рамках реализации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laws.aspx?gov_id=419&amp;id=204366&amp;page=6&amp;size=20" \l "sub_100000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одпрограмм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ы  «Защита населения и территорий Хорнойского сельского поселения Моргауш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 на 2016-2020 годы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7"/>
          <w:b/>
          <w:szCs w:val="17"/>
          <w:bCs/>
        </w:rPr>
        <w:instrText xml:space="preserve"> HYPERLINK "http://gov.cap.ru/laws.aspx?gov_id=419&amp;id=204366&amp;page=6&amp;size=20" \l "sub_100000"</w:instrText>
      </w:r>
      <w:r>
        <w:rPr>
          <w:rStyle w:val="InternetLink"/>
          <w:sz w:val="17"/>
          <w:b/>
          <w:szCs w:val="17"/>
          <w:bCs/>
        </w:rPr>
        <w:fldChar w:fldCharType="separate"/>
      </w:r>
      <w:r>
        <w:rPr>
          <w:rStyle w:val="InternetLink"/>
          <w:b/>
          <w:bCs/>
          <w:sz w:val="17"/>
          <w:szCs w:val="17"/>
        </w:rPr>
        <w:t>Подпрограмма</w:t>
      </w:r>
      <w:r>
        <w:rPr>
          <w:rStyle w:val="InternetLink"/>
          <w:sz w:val="17"/>
          <w:b/>
          <w:szCs w:val="17"/>
          <w:bCs/>
        </w:rPr>
        <w:fldChar w:fldCharType="end"/>
      </w:r>
      <w:r>
        <w:rPr>
          <w:sz w:val="17"/>
          <w:szCs w:val="17"/>
        </w:rPr>
        <w:t xml:space="preserve"> «Защита населения и территорий Хорнойского сельского поселения Моргауш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6-2020 годы объединяет 3 основных мероприят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Обеспечение безопасности защиты населения и территорий Хорнойского сельского поселения  Моргаушского района Чувашской Республики от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усматривается реализация мероприятий, направленных на обеспечение безопасности и  защиты населения и территорий Хорнойского сельского поселения  Моргаушского района Чувашской Республики от ЧС, что включает в себ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упреждение возникновения и развития Ч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нижение размеров ущерба и потерь от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Обучение населения Хорнойского сельского поселения  Моргаушского района Чувашской Республики действиям при чрезвычайных ситуациях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мероприятия предусматривается  реализация мер, направленных на обучение руководителей, других должностных лиц и специалистов сельского поселения  и организаций по исполнению ими функций и полномочий в области ГО, защиты населения  от опасностей возникающих  при ведении военных действий  или вследствие этих действий, а также при возникновении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3. Предупреждение гибели людей в местах массового отдыха населения на водных объектах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4. Характеристика мер государственного и правового регулирования</w:t>
      </w:r>
    </w:p>
    <w:p>
      <w:pPr>
        <w:pStyle w:val="Normal"/>
        <w:jc w:val="both"/>
        <w:rPr/>
      </w:pPr>
      <w:r>
        <w:rPr>
          <w:sz w:val="17"/>
          <w:szCs w:val="17"/>
        </w:rPr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, в Хорнойском сельском поселении Моргаушского района Чувашской Республики составляют федеральные законы от 21 декабря 1994 года № 68-ФЗ «</w:t>
      </w:r>
      <w:hyperlink r:id="rId12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от чрезвычайных ситуаций природного и техногенного характера», от 21 декабря 1994 года № 69-ФЗ </w:t>
      </w:r>
      <w:hyperlink r:id="rId13">
        <w:r>
          <w:rPr>
            <w:rStyle w:val="InternetLink"/>
            <w:sz w:val="17"/>
            <w:szCs w:val="17"/>
          </w:rPr>
          <w:t>«О пожарной безопасности»</w:t>
        </w:r>
      </w:hyperlink>
      <w:r>
        <w:rPr>
          <w:sz w:val="17"/>
          <w:szCs w:val="17"/>
        </w:rPr>
        <w:t xml:space="preserve">, от 12 февраля 1998 года № 28-ФЗ  </w:t>
      </w:r>
      <w:hyperlink r:id="rId14">
        <w:r>
          <w:rPr>
            <w:rStyle w:val="InternetLink"/>
            <w:sz w:val="17"/>
            <w:szCs w:val="17"/>
          </w:rPr>
          <w:t>«О гражданской обороне»</w:t>
        </w:r>
      </w:hyperlink>
      <w:r>
        <w:rPr>
          <w:sz w:val="17"/>
          <w:szCs w:val="17"/>
        </w:rPr>
        <w:t>, от 06 октября 2003 № 131-ФЗ «Об общих принципах организации местного самоуправления в Российской Федерации», законы Чувашской Республики от 15 апреля 1996 года № 7 «</w:t>
      </w:r>
      <w:hyperlink r:id="rId15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Чувашской Республики от чрезвычайных ситуаций природного и техногенного характера», от 25 ноября 2005 года № 47 </w:t>
      </w:r>
      <w:hyperlink r:id="rId16">
        <w:r>
          <w:rPr>
            <w:rStyle w:val="InternetLink"/>
            <w:sz w:val="17"/>
            <w:szCs w:val="17"/>
          </w:rPr>
          <w:t>«О пожарной безопасности в Чувашской Республике»</w:t>
        </w:r>
      </w:hyperlink>
      <w:r>
        <w:rPr>
          <w:sz w:val="17"/>
          <w:szCs w:val="17"/>
        </w:rPr>
        <w:t xml:space="preserve">, </w:t>
      </w:r>
      <w:hyperlink r:id="rId17">
        <w:r>
          <w:rPr>
            <w:rStyle w:val="InternetLink"/>
            <w:sz w:val="17"/>
            <w:szCs w:val="17"/>
          </w:rPr>
          <w:t>Указ</w:t>
        </w:r>
      </w:hyperlink>
      <w:r>
        <w:rPr>
          <w:sz w:val="17"/>
          <w:szCs w:val="17"/>
        </w:rPr>
        <w:t xml:space="preserve"> Президента Чувашской Республики от 12 декабря 2008 г. № 125 «Об утверждении Положения об организации и ведении гражданской обороны в Чувашской Республи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       </w:t>
      </w:r>
      <w:r>
        <w:rPr>
          <w:sz w:val="17"/>
          <w:szCs w:val="17"/>
        </w:rPr>
        <w:t>Создание и совершенствование нормативно-правовой базы в целях осуществления единой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овышению безопасности жизнедеятельности населения и территорий Хорнойского сельского поселения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 мере внесения изменений в законодательство Российской Федерации и Чувашской Республики в области  повышения безопасности жизнедеятельности населения и территорий, администрацией Хорнойского сельского поселения Моргаушского района   осуществляется работа в установленном порядке по совершенствованию законодательства  в данной сфере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ведения 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laws.aspx?gov_id=419&amp;id=204366&amp;page=6&amp;size=20" \l "Par1488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 xml:space="preserve">приложении № 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3 к Муниципальной программе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5. Ресурсное обеспечение муниципальной программы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Общий объем финансирования Муниципальной программы за счет всех источников финансирования </w:t>
      </w:r>
      <w:r>
        <w:rPr>
          <w:b/>
          <w:bCs/>
          <w:sz w:val="17"/>
          <w:szCs w:val="17"/>
        </w:rPr>
        <w:t>составляет 42,6 тыс. рублей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bookmarkStart w:id="2" w:name="Par676"/>
      <w:bookmarkEnd w:id="2"/>
      <w:r>
        <w:rPr>
          <w:sz w:val="17"/>
          <w:szCs w:val="17"/>
        </w:rPr>
        <w:t>Объемы финансирования уточняются ежегодно при формировании бюджета Хорнойского сельского поселения Моргаушского района Чувашской Республики на очередной финансовый год и плановый пери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нформация о расходах на реализацию муниципальной программы в разрезе источников финансирования отражается в приложении №4 к Муниципальной программе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дел 6. Анализ рисков реализации  муниципальной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Организационные риски, связанные с ошибками  управления муниципальной программы, в том числе исполнителя неготовностью организационной инфраструктуры к решению задач, поставленных муниципальной программой, что может привести к нецелевому  и (или) неэффективному использованию бюджетных средств, невыполнению ряда мероприятий  муниципальной программы  или задержке в из выполнен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финансовые риски, которые связаны с финансированием муниципальной программы в неполном объеме. Данный риск возникает по причине длительности срока  реализации муниципа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Вышеуказанные риски можно распределить по уровням их влияния на реализацию муниципальной программы (таб.2):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6"/>
        <w:gridCol w:w="995"/>
        <w:gridCol w:w="4808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Наименование риск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влияния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ы по снижению риска</w:t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57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ые риски</w:t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актуальность прогнозирования и запаздывание разработки, согласования и выполнения мероприятий муниципальной программ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ренный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и ответственности ответственного исполнителя для своевременной  и эффективной реализации предусмотренных муниципальной программой мероприят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7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е риски</w:t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фицит средств бюджета сельского поселения, необходимых на реализацию основных мероприятий муниципальной программы и подпрограммы, включенной в муниципальную программ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кий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ы, включенной в муниципальную программу</w:t>
            </w:r>
          </w:p>
        </w:tc>
      </w:tr>
      <w:tr>
        <w:trPr/>
        <w:tc>
          <w:tcPr>
            <w:tcW w:w="1057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едвиденные риски</w:t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дные и техногенные катастрофы и катаклизм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ренный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497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</w:tblGrid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муниципальной программе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 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овышение безопасности жизнедеятельности на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территорий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» на 2016–2020 год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Сведения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целевых показателях (индикаторах) муниципальной программы Хорнойского сельского поселения Моргаушского района Чувашской Республики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«Повышение безопасности жизнедеятельности населения и территорий Хорнойского сельского поселения Моргаушского района Чувашской Республики»  на 2016–2020 годы и их значениях</w:t>
      </w:r>
    </w:p>
    <w:p>
      <w:pPr>
        <w:pStyle w:val="Normal"/>
        <w:rPr/>
      </w:pPr>
      <w:r>
        <w:rPr/>
        <w:t> 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7250"/>
        <w:gridCol w:w="405"/>
        <w:gridCol w:w="492"/>
        <w:gridCol w:w="492"/>
        <w:gridCol w:w="492"/>
        <w:gridCol w:w="492"/>
        <w:gridCol w:w="492"/>
        <w:gridCol w:w="8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казател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.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овые значения целевых индикаторо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  (в процентном соотношении к уровню 2010 года 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погибших на пожаре (в процентном соотношении к уровню 2010 года 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травмированных на пожаре людей (в процентном соотношении к уровню 2010 года 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омплекса мер, направленных на предупреждение и максимально возможное уменьшение рисков гибели людей на водных объектах сельского поселения, а также, на сохранение здоровья лю</w:t>
              <w:softHyphen/>
              <w:t>дей, снижение людских  потерь  и  размеров  ущерба окружающей сред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98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98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98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9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98,6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 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муниципальной программе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 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овышение безопасности жизнедеятельности на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территорий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» на 2016–2020 годы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Перечень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сновных мероприятий муниципальной программы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 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750"/>
        <w:gridCol w:w="1409"/>
        <w:gridCol w:w="976"/>
        <w:gridCol w:w="2287"/>
        <w:gridCol w:w="1850"/>
        <w:gridCol w:w="198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омер и    </w:t>
              <w:br/>
              <w:t xml:space="preserve">наименование </w:t>
              <w:br/>
              <w:t xml:space="preserve">  основного   </w:t>
              <w:br/>
              <w:t> 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рок   </w:t>
              <w:br/>
              <w:t xml:space="preserve"> 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жидаемый    </w:t>
              <w:br/>
              <w:t>непосредственный   результат (краткое описа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следствия </w:t>
              <w:br/>
              <w:t xml:space="preserve">не реализации </w:t>
              <w:br/>
              <w:t xml:space="preserve">  основного  </w:t>
              <w:br/>
              <w:t> 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вязь с    </w:t>
              <w:br/>
              <w:t xml:space="preserve"> показателями </w:t>
              <w:br/>
              <w:t xml:space="preserve">муниципальной </w:t>
              <w:br/>
              <w:t>подпрограммы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5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Защита населения и территорий Хорнойского сельского поселения Моргаушского района Чувашской Республики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а 2016-2020 годы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№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защиты населения и территорий Хорнойского сельского поселения  Моргаушского района Чувашской Республики от Ч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  возникновения и развития ЧС, организация экстренного реагирования при ЧС, организация аварийно-спасательных работ по ликвидации возникших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факторов,  способствующих возникновению ЧС, количества пострадавших в ЧС, снижение уровня защищенности населения и территорий от угрозы воздействия Ч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ческих мероприятий, направленных на недопущение возникновения ЧС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№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Хорнойского сельского поселения Моргаушского района Чувашской Республики действиям в Ч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знаний и практических навыков руководителями, должностными лицами и специалистами сельского поселения  и организаций по исполнению ими своих полномочий в области гражданской обороны и защиты от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уровня готовности руководителей, других должностных лиц и специалистов в области гражданской обороны и защиты от Ч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руководителей, должностных лиц и специалистов,  прошедших обучение в  течение  года  в  сфере  гражданской обороны, защиты от ЧС и пожарной безопасност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№3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гибели людей в местах массового отдыха населения на водных объек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несчастных случаев на водных объектах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несчастных случаев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ие мест массового отдыха населения на водных объектах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муниципальной программе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 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овышение безопасности жизнедеятельности на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территорий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» на 2016–2020 годы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Сведения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б основных мерах правового регулирования в сфере реализации муниципальной программы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409"/>
        <w:gridCol w:w="4489"/>
        <w:gridCol w:w="1755"/>
        <w:gridCol w:w="160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 № </w:t>
            </w:r>
            <w:r>
              <w:rPr>
                <w:b/>
                <w:bCs/>
                <w:sz w:val="17"/>
                <w:szCs w:val="17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   нормативно-правового ак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положения нормативно-правового а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ветственный  исполнител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жидаемые сроки принят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бюджете Хорнойского сельского поселения Моргаушского района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 на очередной финансовый год и плановый период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рганизации пропуска весеннего павод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рганизации подготовки к пожароопасному сезо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ах по обеспечению безопасности людей на водных объектах Моргаушского района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лане основных мероприятий по гражданской обороне, предупреждению и ликвидации  чрезвычайных ситуаций и обеспечению пожарной безопасности, безопасности на водных объектах Хорнойского сельского поселения  Моргаушского района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муниципальной программе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 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овышение безопасности жизнедеятельности на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территорий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» на 2016–2020 годы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сурсное обеспечение реализации муниципальной программы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4750"/>
        <w:gridCol w:w="1716"/>
        <w:gridCol w:w="420"/>
        <w:gridCol w:w="420"/>
        <w:gridCol w:w="420"/>
        <w:gridCol w:w="420"/>
        <w:gridCol w:w="420"/>
        <w:gridCol w:w="293"/>
        <w:gridCol w:w="30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Статус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униципальной   программы,  подпрограммы муниципальной программы, 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ветственный </w:t>
              <w:br/>
              <w:t> исполнитель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(тыс. руб.), годы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01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       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Хорнойского сельского поселения Моргауш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 на 2016-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     мероприятие №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защиты населения и территорий Хорнойского сельского поселения  Моргаушского района Чувашской Республики от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     мероприятие №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Хорнойского сельского поселения Моргаушского района Чувашской Республики действиям в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     </w:t>
              <w:br/>
              <w:t>мероприятие № 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гибели людей в местах массового отдыха населения на водных объект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муниципальной программе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  Чувашской Республик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овышение безопасности жизнедеятельности населения и территор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» на 2016–2020 годы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АСПОРТ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программы «Защита населения и территорий Хорнойского сельского поселения Моргаушского района Чувашской Республики от чрезвычайных ситуаций природного и техногенного характера, обеспечение пожарной без</w:t>
        <w:softHyphen/>
        <w:t>опасности и безопасности населения на водных объектах на 2016-2020 годы»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7581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 Моргаушского района Чувашской Республики (далее – администрация Хорнойского сельского поселения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и под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 организации и учреждения, расположенные на территории Хорнойского сельского поселения  Моргаушского района Чувашской Республики (по согласованию);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  подпрограммы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  готовности в области  гражданской обороны (далее – ГО), защиты населения и территорий от чрезвычайных ситуаций (далее – ЧС), обеспечение пожарной безопасности  и безопасности людей на водных объектах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  подпрограммы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информирование населения Хорнойского сельского поселения Моргаушского район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ведения аварийно-спасательных и неотложных работ в районе ЧС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я профилактики пожаров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 (в процентном отношении к уровню 2010 года) – 1 процент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показателей оперативного реагирования на пожары и ЧС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–2020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щий объем финансирования Муниципальной программы составит  17,6 </w:t>
            </w:r>
            <w:r>
              <w:rPr>
                <w:sz w:val="17"/>
                <w:szCs w:val="17"/>
                <w:highlight w:val="yellow"/>
              </w:rPr>
              <w:t xml:space="preserve"> 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16 году – </w:t>
            </w:r>
            <w:r>
              <w:rPr>
                <w:sz w:val="17"/>
                <w:szCs w:val="17"/>
                <w:highlight w:val="yellow"/>
              </w:rPr>
              <w:t>3,6 тыс</w:t>
            </w:r>
            <w:r>
              <w:rPr>
                <w:sz w:val="17"/>
                <w:szCs w:val="17"/>
              </w:rPr>
              <w:t>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а сельского поселения– 17,6</w:t>
            </w:r>
            <w:r>
              <w:rPr>
                <w:sz w:val="17"/>
                <w:szCs w:val="17"/>
                <w:highlight w:val="yellow"/>
              </w:rPr>
              <w:t xml:space="preserve"> 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,6</w:t>
            </w:r>
            <w:r>
              <w:rPr>
                <w:sz w:val="17"/>
                <w:szCs w:val="17"/>
                <w:highlight w:val="yellow"/>
              </w:rPr>
              <w:t xml:space="preserve">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,5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подпрограммы уточняются при формировании бюджета Хорнойского сельского поселения Моргауш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ащищенности населения  и территорий Хорнойского сельского поселения Моргаушского района Чувашской Республики от угрозы воздействия ЧС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дел 1. Характеристика текущего состояния сферы реализации подпрограммы, основные проблемы и прогноз ее развития.</w:t>
      </w:r>
    </w:p>
    <w:p>
      <w:pPr>
        <w:pStyle w:val="Normal"/>
        <w:rPr/>
      </w:pPr>
      <w:r>
        <w:rPr>
          <w:b/>
          <w:bCs/>
          <w:sz w:val="17"/>
          <w:szCs w:val="17"/>
        </w:rPr>
        <w:t> </w:t>
      </w:r>
      <w:r>
        <w:rPr>
          <w:sz w:val="17"/>
          <w:szCs w:val="17"/>
        </w:rPr>
        <w:t xml:space="preserve">Настоящая подпрограмма разработана в соответствии с постановлением администрации Хорнойского сельского поселения Моргаушского района Чувашской Республики от 11 июля  2014 года </w:t>
      </w:r>
      <w:hyperlink r:id="rId18">
        <w:r>
          <w:rPr>
            <w:rStyle w:val="InternetLink"/>
            <w:sz w:val="17"/>
            <w:szCs w:val="17"/>
          </w:rPr>
          <w:t xml:space="preserve">№ </w:t>
        </w:r>
      </w:hyperlink>
      <w:r>
        <w:rPr>
          <w:sz w:val="17"/>
          <w:szCs w:val="17"/>
        </w:rPr>
        <w:t>34 "Об утверждении Перечня муниципальных программ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ажным направлением деятельности администрации Хорнойского сельского поселения  Моргаушского района Чувашской Республики является защита населения и территории поселения  от ЧС, пожарная безопасность и безопасность людей на водных объектах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На территории Хорнойского сельского поселения  Моргаушского района Чувашской Республики за 2015 год произошло 2 пожа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жарную безопасность на территории Хорнойского сельского поселения Моргаушского района  Чувашской Республики обеспечивает ПЧ-37 ЧРПС ГКЧС Чувашии. 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блема защиты населения носит межведомственный характер и требует комплексного подхода на государственном уровне, повышения ответственности предприятий, учреждений, организаций, сельских поселений, расположенных на территории Хорнойского сельского поселения  Моргаушского района Чувашской Республики,  за своевременное проведение мероприятий по предупреждению ЧС, а в случае их возникновения - за оперативную ликвидацию ЧС и их последстви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шение проблем предупреждения и ликвидации ЧС природного и техногенного характера невозможно без решения вопросов экономического регулирования использования всех видов ресурсов: людских, материальных, технических и финансовых. В связи с этим представляется целесообразным сосредоточить деятельность организаций Хорнойского сельского поселения  Моргаушского района Чувашской Республики на совершенствовании нормативной правовой и методической базы, разработке и осуществлении мероприятий инженерной, медицинской защиты, радиационной, химической и биологической защиты населения, обеспечении пожарной безопасности, сохранении жизни и здоровья людей на водных объектах, а также формировании культуры безопасности жизнедеятельности населения и развитии системы информирования и оповещения населения Хорнойского сельского поселения 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b/>
          <w:bCs/>
          <w:sz w:val="17"/>
          <w:szCs w:val="17"/>
        </w:rPr>
        <w:t>Раздел 2. Приоритеты реализуемой на территории Хорнойского сельского поселения Моргаушского района политики в сфере реализации подпрограммы, цель, задачи и целевые показатели (индикаторы) достижения цели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/>
      </w:pPr>
      <w:r>
        <w:rPr>
          <w:b/>
          <w:bCs/>
          <w:sz w:val="17"/>
          <w:szCs w:val="17"/>
        </w:rPr>
        <w:t> </w:t>
      </w:r>
      <w:r>
        <w:rPr>
          <w:sz w:val="17"/>
          <w:szCs w:val="17"/>
        </w:rPr>
        <w:t>Приоритетным направлением в области защиты населения и территорий от ЧС, обеспечения пожарной безопасности является повышение уровня защищенности населения и территории Хорнойского сельского поселения Моргаушского района Чувашской Республики путем повышения эффективности деятельности сил и средств системы предупреждения и ликвидации чрезвычайных ситуаци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одпрограмм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  готовности в области  гражданской обороны (далее – ГО), защиты населения и территорий от чрезвычайных ситуаций (далее – ЧС), обеспечение пожарной безопасности  и безопасности людей на водных объек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дачи программ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ое информирование населения Хорнойского сельского поселения Моргаушского района Чувашской Республики о ЧС, мерах по обеспечению безопасности населения и территор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проведения аварийно-спасательных и неотложных работ в районе Ч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я профилактики пожар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и реализации Программы: 2016-2020 годы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дел 3. Характеристика  основных мероприятий под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 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объединяет 3 основных мероприят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Обеспечение безопасности защиты населения и территорий Хорнойского сельского поселения Моргаушского района Чувашской Республики  от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мероприятия осуществляе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работ по ликвидации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предусматривает предупреждение возникновения и развития ЧС, организацию экстренного реагирования по спасанию людей, организацию аварийно-спасательных работ по ликвидации возникших ЧС, снижению размеров ущерба и потерь от ЧС, повышение методического уровня организации подготовки населения к действиям в условиях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Обучение населения Хорнойского сельского поселения Моргаушского района Чувашской Республики  действиям в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мероприятия предусматривается реализация мер, направленных на обучение руководителей, других должностных лиц и специалистов сельского поселения и организаций  по исполнению ими своих функций  и полномочий в области ГО, защиты от ЧС, а также обучения населения способам защиты  от опасностей возникающих  во время военных действий  и при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анное мероприятие предусматрива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готовку, переподготовку (повышение квалификации) руководителей, других должностных лиц и специалистов сельского поселения и организаций независимо от организационно-правовых форм и форм собственности  по вопросам ГО и защиты от Ч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№3. Предупреждение гибели людей в местах массового отдыха населения на водных объектах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еречень основных мероприятий подпрограммы и характеристика приведены в приложении № 2 к настоящей подпрограмме.</w:t>
      </w:r>
    </w:p>
    <w:p>
      <w:pPr>
        <w:pStyle w:val="Normal"/>
        <w:rPr>
          <w:sz w:val="17"/>
          <w:szCs w:val="17"/>
        </w:rPr>
      </w:pPr>
      <w:r>
        <w:rPr>
          <w:b/>
          <w:bCs/>
          <w:sz w:val="17"/>
          <w:szCs w:val="17"/>
        </w:rPr>
        <w:t> </w:t>
      </w:r>
      <w:r>
        <w:rPr>
          <w:b/>
          <w:bCs/>
          <w:sz w:val="17"/>
          <w:szCs w:val="17"/>
        </w:rPr>
        <w:t>Раздел 4. Характеристика мер правового регулирования в сфере реализации подпрограммы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ведения об основных мерах правового регулирования в сфере реализации подпрограммы приведены в 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gov.cap.ru/laws.aspx?gov_id=419&amp;id=204366&amp;page=6&amp;size=20" \l "Par1488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 xml:space="preserve">приложении № 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3 к подпрограмме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дел 5. Ресурсное обеспечение подпрограммы «Защита населения и территории Хорнойского сельского поселения Моргаушского района Чувашской Республики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подпрограммы осуществляется за счет местного бюджета сельского по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составляет 17,6 тыс.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ходя из возможностей бюджета сельского поселения, объемы средств направляемых на реализацию подпрограммы, могут уточнятьс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бюджетных источников  финансирования приведено в приложении № 4 к настоящей под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b/>
          <w:bCs/>
          <w:sz w:val="17"/>
          <w:szCs w:val="17"/>
        </w:rPr>
        <w:t>Раздел 6. Анализ рисков реализации  муниципальной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рискам реализации под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Организационные риски, которые связаны с возникновением проблем  в реализации подпрограммы  в результате недостаточной квалификации и (или) недобросовестности ответственного исполнителя, что может привести к нецелевому и  неэффективному использованию бюджетных средств, невыполнению ряда мероприятий  подпрограммы. 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финансовые риски, которые связаны с финансированием подпрограммы в неполном объеме. Данный риск возникает по причине длительности срока  реализации муниципа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непредвиденные риски, которые связаны с резким ухудшением состояния  экономики вследствие финансового и экономического кризиса, а также  с природными и техногенными катастрофами и катаклизмам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дпрограмме «Защита населения и территор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ой Республики от чрезвычайных ситуац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родного и техногенного характера,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жарной без</w:t>
              <w:softHyphen/>
              <w:t xml:space="preserve">опасности и безопасност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селения на водных объектах» муниципальной программы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овышение безопасности жизнедеятельности на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территорий Хорнойского сельского поселения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» на 2016-2020 год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b/>
          <w:bCs/>
          <w:sz w:val="17"/>
          <w:szCs w:val="17"/>
        </w:rPr>
        <w:t> 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Сведения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целевых показателях (индикаторах) подпрограммы «Защита населения и территорий Хорнойского сельского поселения Моргаушского района Чувашской Республики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от чрезвычайных ситуаций природного и техногенного характера, обеспечение пожарной без</w:t>
        <w:softHyphen/>
        <w:t>опасности и безопасности населения на водных объектах»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на 2016-2020 годы и их значениях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 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660"/>
        <w:gridCol w:w="450"/>
        <w:gridCol w:w="869"/>
        <w:gridCol w:w="543"/>
        <w:gridCol w:w="543"/>
        <w:gridCol w:w="543"/>
        <w:gridCol w:w="543"/>
        <w:gridCol w:w="543"/>
        <w:gridCol w:w="207"/>
        <w:gridCol w:w="22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казател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3 оценка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овые значения целевых индикатор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Защита населения и территорий Хорнойского сельского поселения Моргауш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6–2020 го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  (в процентном соотношении к уровню 2010 года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погибших на пожаре (в процентном соотношении к уровню 2010 года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травмированных на пожаре людей (в процентном соотношении к уровню 2010 года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учаемых должностных лиц органов местного самоуправления и организ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, выдержавших итоговую аттестацию после прохождения обучения (руководители, другие должностные лица и специалист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9415"/>
      </w:tblGrid>
      <w:tr>
        <w:trPr/>
        <w:tc>
          <w:tcPr>
            <w:tcW w:w="9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дпрограмме Защита населения и территор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ой Республики от чрезвычайных ситуац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родного и техногенного характера, обеспечение пожарно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</w:t>
              <w:softHyphen/>
              <w:t xml:space="preserve">опасности и безопасности населения на водных объектах»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й программы «Повышение безопасност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знедеятельности населения и территорий Хорнойского сельского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 Моргаушского района Чувашской Республики» на 2016-2020 годы</w:t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речень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сновных мероприятий муниципальной программы Хорнойского сельского поселения Моргаушского района Чувашской Республики «Повышение безопасности жизнедеятельности населения и территорий Хорнойского сельского поселения Моргаушского района Чувашской Республики» на 2016–2020 годы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 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715"/>
        <w:gridCol w:w="1400"/>
        <w:gridCol w:w="976"/>
        <w:gridCol w:w="2381"/>
        <w:gridCol w:w="1843"/>
        <w:gridCol w:w="194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омер и    </w:t>
              <w:br/>
              <w:t xml:space="preserve">наименование </w:t>
              <w:br/>
              <w:t xml:space="preserve">  основного   </w:t>
              <w:br/>
              <w:t> 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рок   </w:t>
              <w:br/>
              <w:t xml:space="preserve"> 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жидаемый    </w:t>
              <w:br/>
              <w:t>непосредственный   результат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следствия </w:t>
              <w:br/>
              <w:t xml:space="preserve">не реализации </w:t>
              <w:br/>
              <w:t xml:space="preserve">  основного  </w:t>
              <w:br/>
              <w:t> 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вязь с    </w:t>
              <w:br/>
              <w:t xml:space="preserve"> показателями </w:t>
              <w:br/>
              <w:t xml:space="preserve">муниципальной </w:t>
              <w:br/>
              <w:t>подпрограммы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5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Защита населения и территорий Хорнойского сельского поселения Моргаушского района Чувашской Республики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а 2016-2020 годы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№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защиты населения и территорий Хорнойского сельского поселения  Моргаушского района Чувашской Республики от Ч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знаний и практических навыков руководителями, должностными лицами и специалистами сельского поселения  и организаций по исполнению ими своих законных функций и  реализации своих законных полномочий в области гражданской обороны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  факторов,  способствующих возникновению ЧС, увеличение количества пострадавших в ЧС, снижение уровня защищенности  населения и территорий  от угрозы воздействия ЧС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ческих мероприятий, направленных на недопущение возникновения ЧС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№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Хорнойского сельского поселения Моргаушского района Чувашской Республики действиям в Ч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знаний и практических навыков руководителями, должностными лицами и специалистами сельского поселения  и организаций по исполнению ими своих законных функций и  реализации своих законных полномочий в области гражданской обороны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уровня готовности руководителей, других должностных лиц и специалистов в области гражданской обороны и защиты от Ч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руководителей, должностных лиц и специалистов,  прошедших обучение в  течение  года  в  сфере  гражданской обороны, защиты от ЧС и пожарной безопасност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№3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гибели людей в местах массового отдыха населения на водных объе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несчастных случаев на водных объект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несчастных случаев на водных объек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ие мест массового отдыха населения на водных объектах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дпрограмме Защита населения и территор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ой Республики от чрезвычайных ситуаций природного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техногенного характера, обеспечение пожарной без</w:t>
              <w:softHyphen/>
              <w:t xml:space="preserve">опасност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безопасности населения на водных объектах»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й программы «Повышение безопасности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изнедеятельности населения и территорий Хорнойского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Моргаушского района Чувашской Республики»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6-2020 годы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б основных мерах правового регулирования в сфере реализации подпрограммы «Защита населения и территорий Хорнойского сельского поселения Моргаушского района Чувашской Республики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от чрезвычайных ситуаций природного и техногенного характера, обеспечение пожарной без</w:t>
        <w:softHyphen/>
        <w:t>опасности и безопасности населения на водных объектах»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на 2016-2020 годы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409"/>
        <w:gridCol w:w="4489"/>
        <w:gridCol w:w="1755"/>
        <w:gridCol w:w="160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   нормативно-правового ак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положения нормативно-правового а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ветственный  исполнител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жидаемые сроки принят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0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Защита населения и территорий Хорнойского сельского поселения Моргаушского района от чрезвычайных ситуаций природного и техногенного характера, обеспечение пожарной без</w:t>
              <w:softHyphen/>
              <w:t xml:space="preserve">опасности и безопасности населения на водных объектах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2016–2020 годы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бюджете Хорнойского сельского поселения Моргаушского района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 на очередной финансовый год и плановый период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рганизации пропуска весеннего павод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рганизации подготовки к пожароопасному сезо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ах по обеспечению безопасности людей на водных объектах Моргаушского района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лане основных мероприятий по гражданской обороне, предупреждению и ликвидации  чрезвычайных ситуаций и обеспечению пожарной безопасности, безопасности на водных объектах Хорнойского сельского поселения  Моргаушского района Чувашской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рта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ежегодно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 </w:t>
      </w:r>
    </w:p>
    <w:tbl>
      <w:tblPr>
        <w:tblW w:w="1057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9"/>
      </w:tblGrid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подпрограмме Защита населения и территорий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 муниципальной программы «Повышение безопасности жизнедеятельности населения и территорий Хорнойского сельского поселения Моргаушского района Чувашской Республики» на 2016-2020 год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b/>
          <w:bCs/>
          <w:sz w:val="17"/>
          <w:szCs w:val="17"/>
        </w:rPr>
        <w:t> 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rPr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«Защита населения и территорий Хорнойского сельского поселения Моргаушского района Чувашской Республики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от чрезвычайных ситуаций природного и техногенного характера, обеспечение пожарной без</w:t>
        <w:softHyphen/>
        <w:t>опасности и безопасности населения на водных объектах</w:t>
      </w:r>
      <w:r>
        <w:rPr>
          <w:sz w:val="17"/>
          <w:szCs w:val="17"/>
        </w:rPr>
        <w:t xml:space="preserve">» </w:t>
      </w:r>
      <w:r>
        <w:rPr>
          <w:b/>
          <w:bCs/>
          <w:sz w:val="17"/>
          <w:szCs w:val="17"/>
        </w:rPr>
        <w:t>на 2016-2020 годы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 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4979"/>
        <w:gridCol w:w="1799"/>
        <w:gridCol w:w="420"/>
        <w:gridCol w:w="420"/>
        <w:gridCol w:w="420"/>
        <w:gridCol w:w="420"/>
        <w:gridCol w:w="420"/>
        <w:gridCol w:w="293"/>
        <w:gridCol w:w="30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атус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униципальной   программы,  подпрограммы муниципальной программы,  основного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ветственный </w:t>
              <w:br/>
              <w:t> исполнитель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(тыс. руб.), год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01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Защита населения и территорий Хорнойского сельского поселения Моргаушского района Чувашской Республик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от чрезвычайных ситуаций природного и техногенного характера, обеспечение пожарной безопасности и безопасности населения на водных объектах» на 2016-2020 го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м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      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Хорнойского сельского поселения Моргауш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-2020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     меропр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е №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защиты населения и территорий Хорнойского сельского поселения  Моргаушского района Чувашской Республики от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     </w:t>
              <w:br/>
              <w:t>меропр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е №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Хорнойского сельского поселения Моргаушского района Чувашской Республики действиям в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     </w:t>
              <w:br/>
              <w:t>меропр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е № 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гибели людей в местах массового отдыха населения на водных объек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5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2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2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2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2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2.2016 г.</w:t>
            </w:r>
          </w:p>
        </w:tc>
        <w:tc>
          <w:tcPr>
            <w:tcW w:w="2622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35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993" w:right="425" w:gutter="0" w:header="720" w:top="893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3  от 15 феврал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>2016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66A7A5B6CBFAF4567237ED4684B25EA5B832401B07EF60EB5ED2BBB6676801N631L" TargetMode="External"/><Relationship Id="rId4" Type="http://schemas.openxmlformats.org/officeDocument/2006/relationships/hyperlink" Target="consultantplus://offline/ref=224CC6A0E236EBEA23127036138A561B813671294C2BA29EC866B0OD3AL" TargetMode="External"/><Relationship Id="rId5" Type="http://schemas.openxmlformats.org/officeDocument/2006/relationships/hyperlink" Target="consultantplus://offline/ref=224CC6A0E236EBEA23126E3B05E6081F853528214074FECBC46CE5824D44F8F6O538L" TargetMode="External"/><Relationship Id="rId6" Type="http://schemas.openxmlformats.org/officeDocument/2006/relationships/hyperlink" Target="consultantplus://offline/ref=A20361D97A776D81B36EF1F5CE90AF0C93252B8E777C9D89827467EC77T1A3G" TargetMode="External"/><Relationship Id="rId7" Type="http://schemas.openxmlformats.org/officeDocument/2006/relationships/hyperlink" Target="consultantplus://offline/ref=A20361D97A776D81B36EF1F5CE90AF0C9325298D717D9D89827467EC77T1A3G" TargetMode="External"/><Relationship Id="rId8" Type="http://schemas.openxmlformats.org/officeDocument/2006/relationships/hyperlink" Target="consultantplus://offline/ref=A20361D97A776D81B36EF1F5CE90AF0C9321218A75789D89827467EC77T1A3G" TargetMode="External"/><Relationship Id="rId9" Type="http://schemas.openxmlformats.org/officeDocument/2006/relationships/hyperlink" Target="consultantplus://offline/ref=A20361D97A776D81B36EF1F5CE90AF0C93222C877C709D89827467EC77T1A3G" TargetMode="External"/><Relationship Id="rId10" Type="http://schemas.openxmlformats.org/officeDocument/2006/relationships/hyperlink" Target="consultantplus://offline/ref=A20361D97A776D81B36EEFF8D8FCF1089A2A7783707A92DCD62B3CB1201AFC22T9AEG" TargetMode="External"/><Relationship Id="rId11" Type="http://schemas.openxmlformats.org/officeDocument/2006/relationships/hyperlink" Target="consultantplus://offline/ref=A20361D97A776D81B36EEFF8D8FCF1089A2A7783717D92D9D82B3CB1201AFC22T9AEG" TargetMode="External"/><Relationship Id="rId12" Type="http://schemas.openxmlformats.org/officeDocument/2006/relationships/hyperlink" Target="consultantplus://offline/ref=A20361D97A776D81B36EF1F5CE90AF0C93252B8E777C9D89827467EC77T1A3G" TargetMode="External"/><Relationship Id="rId13" Type="http://schemas.openxmlformats.org/officeDocument/2006/relationships/hyperlink" Target="consultantplus://offline/ref=A20361D97A776D81B36EF1F5CE90AF0C9325298D717D9D89827467EC77T1A3G" TargetMode="External"/><Relationship Id="rId14" Type="http://schemas.openxmlformats.org/officeDocument/2006/relationships/hyperlink" Target="consultantplus://offline/ref=A20361D97A776D81B36EF1F5CE90AF0C9321218A75789D89827467EC77T1A3G" TargetMode="External"/><Relationship Id="rId15" Type="http://schemas.openxmlformats.org/officeDocument/2006/relationships/hyperlink" Target="consultantplus://offline/ref=A20361D97A776D81B36EEFF8D8FCF1089A2A7783707A92DCD62B3CB1201AFC22T9AEG" TargetMode="External"/><Relationship Id="rId16" Type="http://schemas.openxmlformats.org/officeDocument/2006/relationships/hyperlink" Target="consultantplus://offline/ref=A20361D97A776D81B36EEFF8D8FCF1089A2A7783717D92D9D82B3CB1201AFC22T9AEG" TargetMode="External"/><Relationship Id="rId17" Type="http://schemas.openxmlformats.org/officeDocument/2006/relationships/hyperlink" Target="consultantplus://offline/ref=A20361D97A776D81B36EEFF8D8FCF1089A2A7783777097D9D82B3CB1201AFC22T9AEG" TargetMode="External"/><Relationship Id="rId18" Type="http://schemas.openxmlformats.org/officeDocument/2006/relationships/hyperlink" Target="consultantplus://offline/ref=E866A7A5B6CBFAF4567237ED4684B25EA5B832401B07EF60EB5ED2BBB6676801N631L" TargetMode="External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4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6-03-10T10:59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