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7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ab/>
      </w: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08 февраля 2017 года № 5</w:t>
      </w:r>
    </w:p>
    <w:p>
      <w:pPr>
        <w:pStyle w:val="Normal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3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«Об обеспечении сохранности линий и сооружений связи на территории Хорнойского сельского поселения Моргаушского района Чувашской Республики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Style21"/>
        <w:jc w:val="both"/>
        <w:rPr/>
      </w:pPr>
      <w:r>
        <w:rPr>
          <w:bCs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В целях соблюдения прав владельцев инженерных сетей и коммуникаций, обеспечения сохранности кабельных  линий и сооружений связи ТЦТЭТ, Моргаушского ЛТЦ филиала в Чувашской Республике ПАО «Ростелеком», ПАО «Вымпелком», проходящих по землям Хорнойского сельского поселения, администрация Хорнойского сельского поселения Моргаушского района Чувашской Республики П О С Т А Н О В Л Я Е Т:</w:t>
      </w:r>
    </w:p>
    <w:p>
      <w:pPr>
        <w:pStyle w:val="Style2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2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казывать содействие предприятиям связи в вопросах обеспечения сохранности кабелей и сооружений связи, а также в предупреждении их повреждений.</w:t>
      </w:r>
    </w:p>
    <w:p>
      <w:pPr>
        <w:pStyle w:val="Style2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и производстве любых видов работ вблизи кабелей (25 м от оси кабелей в обе стороны) руководствоваться «Правилами охраны линий и сооружений связи РФ», утвержденными постановлением № 578 Правительства Российской Федерации от 09.06.95г. </w:t>
      </w:r>
    </w:p>
    <w:p>
      <w:pPr>
        <w:pStyle w:val="Style2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значить ответственным лицом за согласование, производство строительных и земляных работ, выполнение мероприятий по обеспечению сохранности линий и сооружений связи в охранных зонах кабелей ведущего специалиста-эксперта Смелову Э.В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е выдавать ордер (разрешение) на производство земляных работ юридическим и физическим лицам, а также организациям любой формы собственности без письменного согласования с Транспортным центром технической эксплуатации телекоммуникаций (ТЦТЭТ</w:t>
      </w:r>
      <w:r>
        <w:rPr>
          <w:rFonts w:cs="Times New Roman" w:ascii="Times New Roman" w:hAnsi="Times New Roman"/>
          <w:b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 xml:space="preserve"> и Моргаушским линейно-техническим цехом (ЛТЦ) филиала в ЧР ПАО «Ростелеком», расположенных по адресу: </w:t>
      </w:r>
    </w:p>
    <w:p>
      <w:pPr>
        <w:pStyle w:val="Style21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ТЦТЭТ</w:t>
      </w:r>
      <w:r>
        <w:rPr>
          <w:rFonts w:cs="Times New Roman" w:ascii="Times New Roman" w:hAnsi="Times New Roman"/>
          <w:sz w:val="17"/>
          <w:szCs w:val="17"/>
        </w:rPr>
        <w:t xml:space="preserve"> - 428027, г. Чебоксары, ул. Шумилова, д. 20. Тел. 8(8352) 62-75-50, 8(908) 309-33-22 или 429060, г.Ядрин, ул. ул.К.Маркса, 52. Тел. 8(83547) 22-566, 8(908) 309-58-00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Моргаушский ЛТЦ</w:t>
      </w:r>
      <w:r>
        <w:rPr>
          <w:rFonts w:cs="Times New Roman" w:ascii="Times New Roman" w:hAnsi="Times New Roman"/>
          <w:sz w:val="17"/>
          <w:szCs w:val="17"/>
        </w:rPr>
        <w:t xml:space="preserve"> - 429530, с. Моргауши, ул. Мира, 6. 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подготовке документов на отвод земельных участков, предназначенных  под проектирование,  строительство, сельскохозяйственные угодья, огородные и садовые участки и других целей:</w:t>
      </w:r>
    </w:p>
    <w:p>
      <w:pPr>
        <w:pStyle w:val="Style2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21"/>
        <w:ind w:left="85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 согласовать их  с  ТЦТЭТ и Моргаушским ЛТЦ филиала в ЧР ПАО «Ростелеком»;</w:t>
      </w:r>
    </w:p>
    <w:p>
      <w:pPr>
        <w:pStyle w:val="Style21"/>
        <w:ind w:left="85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 совместно с представителями ТЦТЭТ и Моргаушского ЛТЦ филиала в ЧР ПАО «Ростелеком» нанести на них трассы кабелей связи.</w:t>
      </w:r>
    </w:p>
    <w:p>
      <w:pPr>
        <w:pStyle w:val="Style21"/>
        <w:ind w:left="85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выдаваемых документах на земельные участки в обязательном порядке делать отметки о наличие на них зон с особыми условиями использования. (Правила охраны линий и сооружений связи РФ, п. 16)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2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лава Хорнойского городского поселения                                    М.В. Колесникова                   </w:t>
      </w:r>
    </w:p>
    <w:p>
      <w:pPr>
        <w:pStyle w:val="Con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5575</wp:posOffset>
                </wp:positionH>
                <wp:positionV relativeFrom="paragraph">
                  <wp:posOffset>15875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12.5pt" to="518.7pt,1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300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02.2017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6827520" cy="175133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8.1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2 от 02 февраля 2017 год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0pt">
    <w:name w:val="Основной текст + 10 pt"/>
    <w:basedOn w:val="Style5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basedOn w:val="Style5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5">
    <w:name w:val="Оглавление"/>
    <w:basedOn w:val="Style22"/>
    <w:next w:val="Normal"/>
    <w:qFormat/>
    <w:pPr>
      <w:widowControl w:val="false"/>
      <w:ind w:left="140" w:hanging="0"/>
    </w:pPr>
    <w:rPr/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3">
    <w:name w:val="Таблица"/>
    <w:basedOn w:val="Normal"/>
    <w:qFormat/>
    <w:pPr>
      <w:spacing w:before="20" w:after="20"/>
    </w:pPr>
    <w:rPr/>
  </w:style>
  <w:style w:type="paragraph" w:styleId="Style5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4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Текст примечания"/>
    <w:basedOn w:val="Normal"/>
    <w:qFormat/>
    <w:pPr/>
    <w:rPr>
      <w:rFonts w:ascii="Arial" w:hAnsi="Arial" w:cs="Arial"/>
    </w:rPr>
  </w:style>
  <w:style w:type="paragraph" w:styleId="Style70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6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1:00Z</dcterms:created>
  <dc:creator>Nik</dc:creator>
  <dc:description/>
  <dc:language>en-US</dc:language>
  <cp:lastModifiedBy>хорной</cp:lastModifiedBy>
  <cp:lastPrinted>2011-04-06T10:04:00Z</cp:lastPrinted>
  <dcterms:modified xsi:type="dcterms:W3CDTF">2017-03-06T06:11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