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3 февраля 2020 года № 3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О внесении изменений в постановление администрации Хорнойского сельского поселения Моргаушского района Чувашской Республики от 01.12.2017 г. № 50 «О Координационном совете в сфере профилактики правонарушений на территории </w:t>
      </w:r>
      <w:r>
        <w:rPr>
          <w:b/>
          <w:sz w:val="18"/>
          <w:szCs w:val="18"/>
        </w:rPr>
        <w:t>Хорнойского сельского поселения Моргаушского района Чувашской Республик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Во исполнение федеральных законов от 06.10.2003 №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 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 о с т а н о в л я е т</w:t>
      </w:r>
      <w:r>
        <w:rPr>
          <w:sz w:val="17"/>
          <w:szCs w:val="17"/>
        </w:rPr>
        <w:t>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 Внести  в постановление администрации Хорнойского сельского поселения Моргаушского района Чувашской Республики от 01.12.2017 г. № 50 «О Координационном совете в сфере профилактики правонарушений на территории Хорнойского сельского поселения Моргаушского района Чувашской Республики» следующие измене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Матвееву Марию Алексеевну, специалиста 1 разряда администрации Хорнойского сельского поселения включить в состав  Координационного совет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Петрякову Алену Анатольевну исключить из состава Координационного совета в связи с переездом на другое место жительств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Признать утратившим силу постановление № 12 от 14.02.2018 г. «О внесении изменений в постановление администрации Хорнойского сельского поселения Моргаушского района Чувашской Республики от 01.12.2017 г. № 50 «О Координационном совете в сфере профилактики правонарушений на территории Хорнойского сельского поселения Моргаушского района Чувашской Республики»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      М.В. Колесникова</w:t>
      </w:r>
    </w:p>
    <w:p>
      <w:pPr>
        <w:pStyle w:val="TextBodyIndent"/>
        <w:tabs>
          <w:tab w:val="clear" w:pos="708"/>
          <w:tab w:val="left" w:pos="-142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1460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.15pt" to="526.6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от 03 февраля 2020 года № 4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ределении местоположения земельного участка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17"/>
          <w:szCs w:val="17"/>
        </w:rPr>
        <w:t xml:space="preserve">В соответствии Федерального закона от 06.10.2003 г. № 131-ФЗ «Об общих принципах организации местного самоуправления в Российской Федерации» 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Определить местоположение земельного участка площадью 3100 кв.м. с кадастровым номером 21:17:140104:27, ранее имевшего адрес: Чувашская Республика, Моргаушский район, Хорнойское сельское поселение, д. Хорной, ул. Садовая, д. 18 местоположение: Чувашская Республика-Чувашия, район Моргаушский, Хорнойское сельское поселение, д. Хорной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                М.В.Колесникова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ConsPlusNormal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2.2020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3 от 03 февраля 2020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1:00Z</dcterms:created>
  <dc:creator>Nik</dc:creator>
  <dc:description/>
  <cp:keywords/>
  <dc:language>en-US</dc:language>
  <cp:lastModifiedBy>хорной</cp:lastModifiedBy>
  <cp:lastPrinted>2011-04-06T10:04:00Z</cp:lastPrinted>
  <dcterms:modified xsi:type="dcterms:W3CDTF">2020-02-19T10:57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