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от 26 января 2022 года № 3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снятии с учета граждан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 w:val="17"/>
          <w:szCs w:val="17"/>
          <w:lang w:eastAsia="en-US"/>
        </w:rPr>
      </w:pPr>
      <w:r>
        <w:rPr>
          <w:rFonts w:cs="Arial"/>
          <w:sz w:val="17"/>
          <w:szCs w:val="17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В соответствии с п.п. 2 п. 11 Постановления Кабинета Министров Чувашской Республики от 12.012006 г. №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, администрация Хорнойского сельского поселения Моргаушского района Чувашской Республики 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1. Снять с учета в качестве нуждающихся в жилых помещениях: </w:t>
      </w:r>
    </w:p>
    <w:p>
      <w:pPr>
        <w:pStyle w:val="Normal"/>
        <w:spacing w:before="0" w:after="0"/>
        <w:contextualSpacing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- Дорофееву Ирину Николаевну, 25.03.1989 года рождения, зарегистрированную в деревне Хорной,  улица Чиганары, д. 39 Моргаушского района Чувашской Республики с составом семьи из 3 человек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2. Уведомить Дорофееву И.Н. о снятии её с учета в установленном законодательством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3. Контроль за исполнением данного постановления возложить на Смелову Эльвиру Валерьяновну, ведущего специалиста-эксперта администрации Хорнойского сельского поселения Моргаушского района Чувашской Республики. </w:t>
      </w:r>
    </w:p>
    <w:p>
      <w:pPr>
        <w:pStyle w:val="Normal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     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Глава Хорнойского сельского поселения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                                           М.В. Колесникова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355</wp:posOffset>
                </wp:positionH>
                <wp:positionV relativeFrom="paragraph">
                  <wp:posOffset>2095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1.65pt" to="517.3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от 28 января 2022 года № 4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рисвоении почтового адреса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. 14 Федерального Закона РФ «Об общих принципах организации местного самоуправления в Российской Федерации» от 06.10.2003 г. № 131-ФЗ и со ст. 17 Закона Чувашской Республики «Об административно-территориальном устройстве Чувашской Республики» от 27.12.2001г. № 53,</w:t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своить почтовый адрес квартирам в многоквартирном доме, находящимся на территории Хорнойского сельского поселения Моргаушского района Чувашской Республики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до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орной, ул. Первомайская Хорнойского сельского поселения Моргауш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 № 38, кв. 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орной, ул. Первомайская Хорнойского сельского поселения Моргауш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 № 38, кв.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орной, ул. Первомайская Хорнойского сельского поселения Моргауш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 № 38, кв. 3</w:t>
            </w:r>
          </w:p>
        </w:tc>
      </w:tr>
    </w:tbl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3038475" cy="3556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Глава администрации                              М.В.Колес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8pt;mso-wrap-distance-left:9pt;mso-wrap-distance-right:0pt;mso-wrap-distance-top:0pt;mso-wrap-distance-bottom:0pt;margin-top:-0.65pt;mso-position-vertical-relative:text;margin-left:2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лава администрации                              М.В.Колес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5575</wp:posOffset>
                </wp:positionH>
                <wp:positionV relativeFrom="paragraph">
                  <wp:posOffset>10858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8.55pt" to="518.7pt,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от 28 января 2022 года № 5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снятии с учета граждан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В соответствии с п.п. 1 п. 11 Постановления Кабинета Министров Чувашской Республики от 12.012006 г. №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, администрация Хорнойского сельского поселения Моргаушского района Чувашской Республики 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1. Снять с учета в качестве нуждающихся в жилых помещениях: </w:t>
      </w:r>
    </w:p>
    <w:p>
      <w:pPr>
        <w:pStyle w:val="Normal"/>
        <w:spacing w:before="0" w:after="0"/>
        <w:contextualSpacing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- Смелову Эльвиру Валерьяновну, 22.08.1988 года рождения, зарегистрированную в деревне Хорной,  улица Школьная, д. 24 Моргаушского района Чувашской Республики с составом семьи из 3 человек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2. Уведомить Смелову Э.В. о снятии её с учета в установленном законодательством порядке.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 Контроль за исполнением данного постановления возложить на Смелову Эльвиру Валерьяновну, ведущего специалиста-эксперта администрации Хорнойского сельского поселения Моргаушского района Чувашской Республики. </w:t>
      </w:r>
    </w:p>
    <w:p>
      <w:pPr>
        <w:pStyle w:val="Style48"/>
        <w:spacing w:before="0" w:after="30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 xml:space="preserve">       </w:t>
      </w:r>
    </w:p>
    <w:p>
      <w:pPr>
        <w:pStyle w:val="Style48"/>
        <w:spacing w:before="0" w:after="3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Хорнойского сельского поселения</w:t>
      </w:r>
    </w:p>
    <w:p>
      <w:pPr>
        <w:pStyle w:val="Normal"/>
        <w:autoSpaceDE w:val="false"/>
        <w:rPr>
          <w:i/>
          <w:i/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                                           М.В. Колесникова</w:t>
      </w:r>
    </w:p>
    <w:p>
      <w:pPr>
        <w:pStyle w:val="Normal"/>
        <w:tabs>
          <w:tab w:val="clear" w:pos="708"/>
          <w:tab w:val="left" w:pos="90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9380</wp:posOffset>
                </wp:positionH>
                <wp:positionV relativeFrom="paragraph">
                  <wp:posOffset>24130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.9pt" to="521.55pt,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тоги публичных слушаний по вопросу о преобразовании муниципальных образований путем объединения всех поселений, входящих 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  <w:t>27 января 2022 года в 10:00 в здании администрации Хорнойского сельского поселения Моргаушского района Чувашской Республики прошли публичные слушания по вопросу о преобразовании муниципальных образований путем объединения всех поселений, входящих 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.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Председатель публичных слушаний: Колесникова М.В. – глава Хорнойского сельского поселения.</w:t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24"/>
        </w:rPr>
        <w:t>В публичных слушаниях приняли участие жители Хорнойского сельского поселения – всего 19 человек.</w:t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  <w:t>Приняты следующие рекомендации участников публичного слушания:</w:t>
      </w:r>
    </w:p>
    <w:p>
      <w:pPr>
        <w:pStyle w:val="Style45"/>
        <w:numPr>
          <w:ilvl w:val="0"/>
          <w:numId w:val="6"/>
        </w:numPr>
        <w:spacing w:before="0" w:after="0"/>
        <w:contextualSpacing/>
        <w:jc w:val="both"/>
        <w:rPr>
          <w:sz w:val="17"/>
        </w:rPr>
      </w:pPr>
      <w:r>
        <w:rPr>
          <w:sz w:val="17"/>
        </w:rPr>
        <w:t>Публичные слушания по проекту решения Собрания депутатов  Хорнойского сельского поселения Моргаушского района Чувашской Республики   «О 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 считать состоявшимис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  <w:t>Одобрить проект решения Собрания депутатов Хорнойского сельского поселения Моргаушского района Чувашской Республики «О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. 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  <w:t>Рекомендовать  Собранию депутатов Хорнойского сельского поселения Моргаушского района Чувашской Республики  принять решение «О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 в установленном порядке в соответствии с требованиями законодательства Российской Федерации и Чувашской Республики.</w:t>
      </w:r>
      <w:r>
        <w:rPr>
          <w:b/>
          <w:bCs/>
          <w:sz w:val="17"/>
          <w:szCs w:val="17"/>
        </w:rPr>
        <w:t> 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auto" w:line="276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Глава Хорнойского сельского поселения Моргаушского района                  М.В. Колесникова</w:t>
      </w:r>
    </w:p>
    <w:p>
      <w:pPr>
        <w:pStyle w:val="Normal"/>
        <w:spacing w:lineRule="auto" w:line="276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  <w:t>публичных слушаний по проекту решения Собрания депутатов Хорнойского сельского поселения Моргаушского района Чувашской Республики  «О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17"/>
          <w:szCs w:val="17"/>
          <w:lang w:eastAsia="en-US"/>
        </w:rPr>
      </w:pPr>
      <w:r>
        <w:rPr>
          <w:rFonts w:eastAsia="Calibri" w:cs="Calibri" w:ascii="Calibri" w:hAnsi="Calibri"/>
          <w:b/>
          <w:bCs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д. Хорной </w:t>
        <w:tab/>
        <w:tab/>
        <w:tab/>
        <w:tab/>
        <w:tab/>
        <w:tab/>
        <w:t xml:space="preserve">                         </w:t>
        <w:tab/>
        <w:t>27 января 2022 года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17"/>
          <w:szCs w:val="17"/>
          <w:lang w:eastAsia="en-US"/>
        </w:rPr>
        <w:t>Время проведения публичных слушаний</w:t>
      </w:r>
      <w:r>
        <w:rPr>
          <w:rFonts w:eastAsia="Calibri"/>
          <w:sz w:val="17"/>
          <w:szCs w:val="17"/>
          <w:lang w:eastAsia="en-US"/>
        </w:rPr>
        <w:t>: 10 часов 00 минут.</w:t>
      </w:r>
    </w:p>
    <w:p>
      <w:pPr>
        <w:pStyle w:val="Normal"/>
        <w:jc w:val="both"/>
        <w:rPr/>
      </w:pPr>
      <w:r>
        <w:rPr>
          <w:rFonts w:eastAsia="Calibri"/>
          <w:b/>
          <w:sz w:val="17"/>
          <w:szCs w:val="17"/>
          <w:lang w:eastAsia="en-US"/>
        </w:rPr>
        <w:t>Место проведения публичных слушаний</w:t>
      </w:r>
      <w:r>
        <w:rPr>
          <w:rFonts w:eastAsia="Calibri"/>
          <w:sz w:val="17"/>
          <w:szCs w:val="17"/>
          <w:lang w:eastAsia="en-US"/>
        </w:rPr>
        <w:t>: здание администрации Хорнойского сельского поселения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17"/>
          <w:szCs w:val="17"/>
          <w:lang w:eastAsia="en-US"/>
        </w:rPr>
        <w:t>Председательствующий:</w:t>
      </w:r>
      <w:r>
        <w:rPr>
          <w:rFonts w:eastAsia="Calibri"/>
          <w:sz w:val="17"/>
          <w:szCs w:val="17"/>
          <w:lang w:eastAsia="en-US"/>
        </w:rPr>
        <w:t xml:space="preserve"> Колесникова Манефа Валериановна, глава Хорнойского сельского поселения Моргаушского района Чувашской Республики.</w:t>
      </w:r>
    </w:p>
    <w:p>
      <w:pPr>
        <w:pStyle w:val="Normal"/>
        <w:jc w:val="both"/>
        <w:rPr/>
      </w:pPr>
      <w:r>
        <w:rPr>
          <w:rFonts w:eastAsia="Calibri"/>
          <w:b/>
          <w:sz w:val="17"/>
          <w:szCs w:val="17"/>
          <w:lang w:eastAsia="en-US"/>
        </w:rPr>
        <w:t>Секретарь:</w:t>
      </w:r>
      <w:r>
        <w:rPr>
          <w:rFonts w:eastAsia="Calibri"/>
          <w:sz w:val="17"/>
          <w:szCs w:val="17"/>
          <w:lang w:eastAsia="en-US"/>
        </w:rPr>
        <w:t xml:space="preserve"> Смелова Эльвира Валерьяновна – ведущий специалист-эксперт администрации Хорнойского сельского поселения Моргаушского района Чувашской Республики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17"/>
          <w:szCs w:val="17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рисутствуют:  19 человек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rFonts w:ascii="Calibri" w:hAnsi="Calibri" w:eastAsia="Calibri" w:cs="Calibri"/>
          <w:b/>
          <w:b/>
          <w:sz w:val="17"/>
          <w:szCs w:val="17"/>
          <w:lang w:eastAsia="en-US"/>
        </w:rPr>
      </w:pPr>
      <w:r>
        <w:rPr>
          <w:rFonts w:eastAsia="Calibri" w:cs="Calibri" w:ascii="Calibri" w:hAnsi="Calibri"/>
          <w:b/>
          <w:sz w:val="17"/>
          <w:szCs w:val="1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Регламент  работы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- время для основного доклада - до 20 мин;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- для выступлений - не более пяти минут,  каждый может выступить не более 2-х раз;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работу завершить без перерыва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вопросы можно задавать как письменно, так и устно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Регламент  работы   утверждён  единогласно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p>
      <w:pPr>
        <w:pStyle w:val="Normal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ОВЕСТКА ДНЯ:</w:t>
      </w:r>
    </w:p>
    <w:p>
      <w:pPr>
        <w:pStyle w:val="Normal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ассмотрение проекта решения Собрания депутатов Хорнойского сельского поселения Моргаушского района Чувашской Республики «О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17"/>
          <w:szCs w:val="17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 xml:space="preserve">СЛУШАЛИ:        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 проекте решения Собрания депутатов Хорнойского сельского поселения Моргаушского района Чувашской Республики «О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 главу Хорнойского сельского поселения Моргаушского района Чувашской Республики Колесникову М.В.  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Решением Собрания депутатов Хорнойского сельского поселения Моргаушского района от 20.12.2021 года № С-18/1  инициирован процесс объединения  сельских поселений, входящих в состав Моргаушского района Чувашской Республики. Проект решения Собрания депутатов Хорнойского сельского поселения Моргаушского района Чувашской Республики «О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 был опубликован в газете «Вестник Хорнойского сельского поселения Моргаушского района Чувашской Республики» от 21.12.2021 года № 29. До начала проведения публичных слушаний  письменных замечаний, и предложений, касающихся обсуждаемого  вопроса не поступало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17"/>
          <w:szCs w:val="17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 xml:space="preserve">ВЫСТУПИЛИ: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Сидюшкин А.А., депутат Моргаушского районного Собрания депутатов. Предложил  поддержать  инициативу  объединения сельских поселений, входящих в состав Моргаушского муниципального района. Также внес предложение об  изучении  работы Красноармейского и Шумерлинского районов  с выездом.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Краснов А.В., управляющий делами администрации Моргаушского района. Разъяснил положительные стороны одноуровневой системы муниципального управления, возможных вопросах в работе органов МСУ. Предложил  поддержать  инициативу    о  преобразовании района в муниципальный округ  путем объединения всех поселений.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17"/>
          <w:szCs w:val="17"/>
          <w:lang w:eastAsia="en-US"/>
        </w:rPr>
        <w:t>Павлов А.И., начальник отдела ФГБУ "Россельхозцентр" по Чувашской Республике.</w:t>
      </w:r>
      <w:r>
        <w:rPr>
          <w:rFonts w:eastAsia="Calibri" w:cs="Calibri" w:ascii="Calibri" w:hAnsi="Calibri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Предложил  поддержать  инициативу о преобразовании района в муниципальный округ  путем объединения всех поселе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Петровский П.Н. житель деревни Хорной.  Предложил поддержать  инициативу    объединения всех поселений района в муниципальный округ.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иничкина О.М., житель деревни Хорной. Призвала поддержать муниципальную реформу, выразила надежду, что территориальное общественное самоуправление  объединит инициативных граждан, готовых решать вопросы населенных пунктов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 xml:space="preserve">РЕШИЛИ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убличные слушания по проекту решения Собрания депутатов  Хорнойского сельского поселения Моргаушского района Чувашской Республики   «О 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 считать состоявшимис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добрить   проект решения Собрания депутатов  Хорнойского сельского поселения Моргаушского района Чувашской Республики «О 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Рекомендовать  Собранию депутатов  Хорнойского сельского поселения Моргаушского района Чувашской Республики принять  решение «О 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 в установленном  порядке в соответствии с требованиями  законодательства Российской Федерации  и Чувашской Республики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Результаты публичных слушаний разместить  в периодическом  печатном издании  «Вестник Хорнойского сельского поселения Моргаушского района Чувашской Республики» и на официальном  сайте  администрации Хорнойского сельского   поселения Моргаушского района в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Настоящий протокол   публичных слушаний   направить в Собрание депутатов  Хорнойского сельского поселения Моргаушского района Чувашской Республики.</w:t>
      </w:r>
    </w:p>
    <w:p>
      <w:pPr>
        <w:pStyle w:val="Normal"/>
        <w:spacing w:before="0" w:after="0"/>
        <w:ind w:firstLine="567"/>
        <w:contextualSpacing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Голосовали: «За» - 19, «Против» - 0, «Воздержались» - 0.</w:t>
      </w:r>
    </w:p>
    <w:p>
      <w:pPr>
        <w:pStyle w:val="Normal"/>
        <w:spacing w:before="0" w:after="0"/>
        <w:ind w:firstLine="567"/>
        <w:contextualSpacing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едседательствующий</w:t>
        <w:tab/>
        <w:tab/>
        <w:tab/>
        <w:tab/>
        <w:t xml:space="preserve">М.В. Колесникова 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екретарь:</w:t>
        <w:tab/>
        <w:tab/>
        <w:tab/>
        <w:tab/>
        <w:tab/>
        <w:tab/>
        <w:t xml:space="preserve">Э.В. Смелова </w:t>
      </w:r>
      <w:bookmarkStart w:id="0" w:name="_GoBack"/>
      <w:bookmarkEnd w:id="0"/>
      <w:r>
        <w:rPr>
          <w:rFonts w:eastAsia="Calibri"/>
          <w:sz w:val="17"/>
          <w:szCs w:val="17"/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</wp:posOffset>
                </wp:positionV>
                <wp:extent cx="6743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.45pt" to="521.55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>Распоряжение Председателя Собрания депутатов</w:t>
      </w:r>
      <w:r>
        <w:rPr>
          <w:i/>
          <w:color w:val="000000"/>
          <w:sz w:val="22"/>
          <w:szCs w:val="22"/>
        </w:rPr>
        <w:t xml:space="preserve"> Хорной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27 января  2022 года  № 1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созыве очередного девятнадцатого засе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я депутатов Хорнойского сельского поселения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1.Созвать очередное девятнадцатое заседание Собрания депутатов Хорнойского сельского поселения 04 февраля 2022 года в 15 часов  в здании администрации Хорной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2.Предложить на рассмотрение  Собрания депутатов следующую повестку дн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1. </w:t>
      </w:r>
      <w:r>
        <w:rPr>
          <w:sz w:val="17"/>
          <w:szCs w:val="17"/>
        </w:rPr>
        <w:t xml:space="preserve">О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.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2. </w:t>
      </w:r>
      <w:r>
        <w:rPr>
          <w:sz w:val="17"/>
          <w:szCs w:val="17"/>
        </w:rPr>
        <w:t>Разное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902" w:leader="none"/>
        </w:tabs>
        <w:jc w:val="right"/>
        <w:rPr>
          <w:sz w:val="18"/>
          <w:szCs w:val="18"/>
        </w:rPr>
      </w:pPr>
      <w:r>
        <w:rPr>
          <w:b/>
          <w:sz w:val="17"/>
        </w:rPr>
        <w:t xml:space="preserve">  </w:t>
      </w:r>
      <w:r>
        <w:rPr>
          <w:b/>
          <w:sz w:val="17"/>
        </w:rPr>
        <w:t>Председатель Собрания депутатов Хорнойского сельского поселения               С.Н. Матвеева</w:t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.01.2022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hornojsk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 от 28 январ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5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rFonts w:ascii="Arial" w:hAnsi="Arial" w:cs="Arial"/>
    </w:rPr>
  </w:style>
  <w:style w:type="paragraph" w:styleId="Style72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6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7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0:00Z</dcterms:created>
  <dc:creator>Nik</dc:creator>
  <dc:description/>
  <cp:keywords/>
  <dc:language>en-US</dc:language>
  <cp:lastModifiedBy>хорной</cp:lastModifiedBy>
  <cp:lastPrinted>2022-02-03T15:23:00Z</cp:lastPrinted>
  <dcterms:modified xsi:type="dcterms:W3CDTF">2022-02-25T05:50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