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2 ноября 2017 года № 44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9" w:hRule="atLeast"/>
        </w:trPr>
        <w:tc>
          <w:tcPr>
            <w:tcW w:w="10314" w:type="dxa"/>
            <w:tcBorders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 утверждении отчета об исполнении бюджета   Хорнойского сельского поселения Моргаушского района Чувашской Республики за  9 месяцев 2017 год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Хорнойском сельском поселении администрация Хорнойского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ab/>
        <w:t>ПОСТАНОВЛЯЕТ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1. Утвердить отчет об исполнении бюджета Хорнойского сельского поселения Моргаушского района Чувашской Республики за  9 месяцев 2017 года по расходам в сумме 1 895 534,12 руб., по доходам в сумме  2  002 907,13 руб. со следующими показателям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оходы бюджета Хорнойского сельского поселения Моргаушского района Чувашской Республики по кодам классификации бюджета за 9 месяцев 2017 года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бюджета Хорнойского сельского поселения Моргаушского района Чувашской Республики по ведомственной структуре расходов бюджета за 9 месяцев 2017 года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 9 месяцев 2017 года согласно приложению № 3 к настоящему Постановлению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9 месяцев 2017 года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Вр. ИО главы администрации Хорнойского сельского поселения                        Э.В. Смелова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2520"/>
        <w:gridCol w:w="2080"/>
      </w:tblGrid>
      <w:tr>
        <w:trPr>
          <w:trHeight w:val="1541" w:hRule="atLeast"/>
        </w:trPr>
        <w:tc>
          <w:tcPr>
            <w:tcW w:w="10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7"/>
                <w:szCs w:val="17"/>
              </w:rPr>
              <w:t xml:space="preserve">Приложение № 1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 Постановлению администрации Хорно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ого района Чувашской Республики  от 22.11.2017 г. № 44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"Об утверждении отчета об исполнении бюджета Хорной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ого поселения Моргаушского района Чувашской Республики з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 месяцев 2017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ходы бюджета Хорнойского сельского поселения Моргаушского района Чувашской Республики по кодам классификации бюджета за 9 месяцев  2017 года</w:t>
            </w:r>
          </w:p>
        </w:tc>
      </w:tr>
      <w:tr>
        <w:trPr>
          <w:trHeight w:val="282" w:hRule="atLeast"/>
        </w:trPr>
        <w:tc>
          <w:tcPr>
            <w:tcW w:w="10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0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0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10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ссовое поступление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2 907,1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 987,72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 03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 987,72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 03 02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 987,72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 03 0223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 232,79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 03 0224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20,9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 03 0225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 649,07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 03 0226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9 915,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 615,0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 570,8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 570,87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1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 225,18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1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165,35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10 01 21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,61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10 01 3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26,22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3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36,68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3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57,76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30 01 21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92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30 01 3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4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01</w:t>
            </w:r>
          </w:p>
        </w:tc>
      </w:tr>
      <w:tr>
        <w:trPr>
          <w:trHeight w:val="19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1 0204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0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5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84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5 03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84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5 0301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84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5 0301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84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 960,2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1000 0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925,05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1030 1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925,05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1030 10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659,14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1030 10 21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,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00 0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 035,1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30 0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323,25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33 1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323,25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33 10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223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7"/>
                <w:szCs w:val="17"/>
              </w:rPr>
              <w:t>182 1 06 06033 10 21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2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40 0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 711,92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43 1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 711,92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43 10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7"/>
                <w:szCs w:val="17"/>
              </w:rPr>
              <w:t>129 722,77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43 10 21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89,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7"/>
                <w:szCs w:val="17"/>
              </w:rPr>
              <w:t>993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573,9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 08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5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7"/>
                <w:szCs w:val="17"/>
              </w:rPr>
              <w:t>993 1 08 04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50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7"/>
                <w:szCs w:val="17"/>
              </w:rPr>
              <w:t>993 1 08 0402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5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 08 0402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5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 11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123,99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7"/>
                <w:szCs w:val="17"/>
              </w:rPr>
              <w:t>993 1 11 0500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123,99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 11 0502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123,99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 11 05025 1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123,9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15 730,33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15 730,33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10000 00 0000 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64 838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7"/>
                <w:szCs w:val="17"/>
              </w:rPr>
              <w:t>993 2 02 15001 00 0000 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7 338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15001 10 0000 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7 338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15002 00 0000 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7"/>
                <w:szCs w:val="17"/>
              </w:rPr>
              <w:t>397 5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15002 10 0000 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7 5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7"/>
                <w:szCs w:val="17"/>
              </w:rPr>
              <w:t>993 2 02 20000 00 0000 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 855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ие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29999 00 0000 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 855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29999 10 0000 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 855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7"/>
                <w:szCs w:val="17"/>
              </w:rPr>
              <w:t>993 2 02 30000 00 0000 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 037,33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30024 00 0000 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30024 10 0000 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35118 00 0000 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 037,33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35118 10 0000 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 037,3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2333"/>
        <w:gridCol w:w="1498"/>
      </w:tblGrid>
      <w:tr>
        <w:trPr>
          <w:trHeight w:val="1523" w:hRule="atLeast"/>
        </w:trPr>
        <w:tc>
          <w:tcPr>
            <w:tcW w:w="10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ложение № 2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 Постановлению администрации Хорно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ого района Чувашской Республики  от 22.11.2017 г. № 44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"Об утверждении отчета об исполнении бюджета Хорной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ого поселения Моргаушского района Чувашской Республики з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7"/>
                <w:szCs w:val="17"/>
              </w:rPr>
              <w:t xml:space="preserve">9 месяцев 2017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ы бюджета Хорнойского сельского поселения Моргаушского района Чувашской Республики по ведомственной структуре расходов бюджета за 9 месяцев 2017 года</w:t>
            </w:r>
          </w:p>
        </w:tc>
      </w:tr>
      <w:tr>
        <w:trPr>
          <w:trHeight w:val="300" w:hRule="atLeast"/>
        </w:trPr>
        <w:tc>
          <w:tcPr>
            <w:tcW w:w="10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ссовое поступление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95 534,12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 535,56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4 172,99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4 172,99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 327,07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1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7"/>
                <w:szCs w:val="17"/>
              </w:rPr>
              <w:t>222 845,92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762,57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762,57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2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573,44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7"/>
                <w:szCs w:val="17"/>
              </w:rPr>
              <w:t>993 0104 Ч4 Э 01 00200 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189,1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04 Ч4 Э 01 00200 8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1 Ч4 1 01 7343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1 Ч4 1 01 73430 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1 Ч4 1 01 73430 8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3 Ч4 1 03 7345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08,5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3 Ч4 1 03 73450 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08,5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3 Ч4 1 03 73450 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08,5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113 Ч4 1 03 73450 8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08,5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203 Ч4 1 04 5118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099,85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203 Ч4 1 04 51180 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 462,85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203 Ч4 1 04 51180 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 462,85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203 Ч4 1 04 51180 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912,4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203 Ч4 1 04 51180 1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550,45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203 Ч4 1 04 5118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37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203 Ч4 1 04 5118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37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203 Ч4 1 04 51180 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37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09 Ц8 1 02 7003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09 Ц8 1 02 7003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09 Ц8 1 02 7003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10 Ц8 1 04 7028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10 Ц8 1 04 7028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310 Ц8 1 04 7028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5 Ц9 7 05 1275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5 Ц9 7 05 1275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5 Ц9 7 05 1275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5 Ц9 7 05 7275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5 Ц9 7 05 7275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5 Ц9 7 05 7275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Ч2 1 04 S419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Ч2 1 04 S419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Ч2 1 04 S419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09 Ч2 1 04 S4190 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 0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12 Ц1 5 01 7303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12 Ц1 5 01 7303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12 Ц1 5 01 7303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12 Ч4 3 03 7358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07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12 Ч4 3 03 7358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07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12 Ч4 3 03 7358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07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412 Ч4 3 03 73580 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07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личное освещ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Ц1 1 02 774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 945,21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Ц1 1 02 7740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 945,21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Ц1 1 02 7740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 945,21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Ц1 1 02 77400 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 945,2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Ц1 1 02 7742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Ц1 1 02 7742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Ц1 1 02 7742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Ц1 1 02 77420 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Ц1 1 02 7747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Ц1 1 02 7747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Ц1 1 02 7747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503 Ц1 1 02 77470 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Ц4 1 07 4039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3 3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Ц4 1 07 40390 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3 3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Ц4 1 07 40390 5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3 3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Ц4 1 10 712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 875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Ц4 1 10 7120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 875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Ц4 1 10 7120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 875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Ц4 1 10 71200 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 875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101 Ц5 2 05 1142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101 Ц5 2 05 11420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101 Ц5 2 05 11420 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 373,0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2820"/>
        <w:gridCol w:w="1498"/>
      </w:tblGrid>
      <w:tr>
        <w:trPr>
          <w:trHeight w:val="1495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ложение № 3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 Постановлению администрации Хорной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ого района Чувашской Республики  от 22.11.2017 г. № 44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"Об утверждении отчета об исполнении бюджета Хорной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ого поселения Моргаушского района Чувашской Республики з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 месяцев 2017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9 месяцев 2017 года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95 534,1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3 244,06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 535,5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Резервные фон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08,5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099,8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099,85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7 07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07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 945,2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 945,2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3 175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3 175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 373,0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2860"/>
        <w:gridCol w:w="1174"/>
        <w:gridCol w:w="567"/>
      </w:tblGrid>
      <w:tr>
        <w:trPr>
          <w:trHeight w:val="1395" w:hRule="atLeast"/>
        </w:trPr>
        <w:tc>
          <w:tcPr>
            <w:tcW w:w="108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ложение № 4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 Постановлению администрации Хорнойского сельского поселения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ого района Чувашской Республики  от 22.11.2017 г. № 44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"Об утверждении отчета об исполнении бюджета Хорнойского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ого поселения Моргаушского района Чувашской Республики за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 месяцев 2017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                                                               за 9 месяцев 2017 года</w:t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ссовое посту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07 37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внешнего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0 00 00 00 00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07 37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0000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 038 08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 01 05 02 00 00 0000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 038 08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 01 05 02 01 00 0000 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 038 08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 01 05 02 01 10 0000 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 038 08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0000 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30 71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 01 05 02 00 00 0000 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30 71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 01 05 02 01 00 0000 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30 71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 01 05 02 01 10 0000 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30 71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0</wp:posOffset>
                </wp:positionH>
                <wp:positionV relativeFrom="paragraph">
                  <wp:posOffset>11874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9.35pt" to="520.95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4 ноября 2017 года № 45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9" w:hRule="atLeast"/>
        </w:trPr>
        <w:tc>
          <w:tcPr>
            <w:tcW w:w="10314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bCs w:val="false"/>
                <w:sz w:val="18"/>
                <w:szCs w:val="18"/>
              </w:rPr>
              <w:t>О внесении изменения в постановление администрации Хорнойского сельского поселения Моргаушского района Чувашской Республики от 20.12.2016г. № 102 «О наделении полномочиями администратора доходов бюджета Хорнойского</w:t>
            </w:r>
          </w:p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льского поселения Моргаушского района Чувашской Республики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1" w:before="280" w:after="200"/>
              <w:ind w:firstLine="708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В соответствии с пунктом 2 статьи 160.1 Бюджетного кодекса Российской Федерации и в связи с передачей с 2017 года полномочий по предоставлению земельных участков, государственная собственность на которые не разграничена, и которые расположены на территориях сельских поселений, на уровень муниципальных районов,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администрация Хорнойского сельского поселения Моргаушского района Чувашской Республики постано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eastAsia="Calibri"/>
                <w:color w:val="000000"/>
                <w:sz w:val="17"/>
                <w:szCs w:val="17"/>
              </w:rPr>
              <w:t>1. Внести в постановление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администрации Хорнойского сельского поселения Моргаушского района Чувашской Республики от 20.12.2016г. № 102 «О наделении полномочиями администратора доходов бюджета Хорнойского сельского поселения Моргаушского района Чувашской Республики» (далее - постановление) следующее изме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       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1.1. В приложении к постановлению позиции: «993 1 11 05013 10 0000 120 </w:t>
            </w:r>
            <w:r>
              <w:rPr>
                <w:rFonts w:eastAsia="Calibri"/>
                <w:sz w:val="17"/>
                <w:szCs w:val="1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», «993 1 14 06013 10 0000 430 </w:t>
            </w:r>
            <w:r>
              <w:rPr>
                <w:rFonts w:eastAsia="Calibri"/>
                <w:sz w:val="17"/>
                <w:szCs w:val="1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»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исключить.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       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  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лава Хорнойского сельского поселения                                           М.В. Колесникова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.11.2017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7000</wp:posOffset>
                </wp:positionH>
                <wp:positionV relativeFrom="paragraph">
                  <wp:posOffset>-34290</wp:posOffset>
                </wp:positionV>
                <wp:extent cx="6827520" cy="175133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pt;margin-top:-2.7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7 от 24 ноября 2017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5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5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1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rFonts w:ascii="Arial" w:hAnsi="Arial" w:cs="Arial"/>
    </w:rPr>
  </w:style>
  <w:style w:type="paragraph" w:styleId="Style72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6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7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7:00Z</dcterms:created>
  <dc:creator>Nik</dc:creator>
  <dc:description/>
  <dc:language>en-US</dc:language>
  <cp:lastModifiedBy>хорной</cp:lastModifiedBy>
  <cp:lastPrinted>2011-04-06T10:04:00Z</cp:lastPrinted>
  <dcterms:modified xsi:type="dcterms:W3CDTF">2017-12-04T06:17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