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26 сентября 2018 года № С-36/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решение Собрания депутатов Хорнойского сельского поселения Моргаушского района Чувашской Республики от 12.12.2017 г. № С-28/1 «О бюджете Хорной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3 Положения «О регулировании бюджетных правоотношений в Хорнойском сельском поселении Моргаушского района Чувашской Республики», утвержденного решением Собрания депутатов Хорнойского сельского поселения Моргаушского района Чувашской Республики от 23.10.2014 года № С-41/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Хорнойского сельского поселения Моргаушского района Чувашской Республики решило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sz w:val="17"/>
          <w:szCs w:val="17"/>
        </w:rPr>
      </w:pPr>
      <w:r>
        <w:rPr>
          <w:b/>
          <w:bCs/>
          <w:color w:val="000080"/>
          <w:sz w:val="17"/>
          <w:szCs w:val="17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80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Хорнойского о сельского поселения Моргаушского района Чувашской Республики от 12.12.2017 года № С-28/1 «О бюджете Хорной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widowControl w:val="false"/>
        <w:autoSpaceDE w:val="false"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bookmarkStart w:id="2" w:name="sub_100"/>
      <w:r>
        <w:rPr>
          <w:sz w:val="17"/>
          <w:szCs w:val="17"/>
        </w:rPr>
        <w:t>1. Утвердить основные характеристики бюджета Хорной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18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bookmarkEnd w:id="2"/>
      <w:r>
        <w:rPr>
          <w:sz w:val="17"/>
          <w:szCs w:val="17"/>
        </w:rPr>
        <w:t>прогнозируемый общий объем доходов бюджета Хорнойского сельского поселения Моргаушского района Чувашской Республики в сумме 3 801 554,00  рублей, в том числе объем межбюджетных трансфертов из районного бюджета Моргаушского района Чувашской Республики в сумме 2 833 854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Хорнойского сельского поселения Моргаушского района Чувашской Республики в сумме 3 784 793,56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профицит бюджета Хорнойского сельского поселения Моргаушского района Чувашской Республики в сумме 16 760,44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Хорнойского сельского поселения Моргаушского района Чувашской Республики на 2019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Хорнойского сельского поселения Моргаушского района Чувашской Республики в сумме 2 729 989,00 рублей, в том числе объем межбюджетных трансфертов из районного бюджета Моргаушского района Чувашской Республики в сумме 1 729 889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Хорнойского сельского поселения Моргаушского района Чувашской Республики в сумме 2 729 989,00 рублей, в том числе условно утвержденные расходы в сумме 56 80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Хорнойского сельского поселения Моргаушского района Чувашской Республики на 2020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Хорнойского сельского поселения Моргаушского района Чувашской Республики в сумме 2 789 069,00 рублей, в том числе объем межбюджетных трансфертов из районного бюджета Моргаушского района Чувашской Республики в сумме 1 759 469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Хорнойского сельского поселения Моргаушского района Чувашской Республики в сумме 2 789 069,00  рублей, в том числе условно утвержденные расходы в сумме  110 60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17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Хорной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26.09.2017 г. № С-36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Хорно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Хорной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8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 801 554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7 7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4 7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 8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8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0 9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9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33 854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743 85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88 99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21 5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 000,00</w:t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9999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 496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0 90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 95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5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bookmarkStart w:id="3" w:name="sub_21"/>
      <w:bookmarkEnd w:id="3"/>
      <w:r>
        <w:rPr>
          <w:sz w:val="17"/>
          <w:szCs w:val="17"/>
        </w:rPr>
        <w:t>4) в статье 7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ю 6-6.4» заменить словами «приложениям 6-6.5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ю 8-8.4» заменить словами «приложениям 8-8.5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ю 10-10.4» заменить словами «приложениям 10-10.5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части 2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абзаце 2 слова «903 788,56 рублей» заменить словами « 879 182,56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абзаце 6 слова «942 910,00 рублей» заменить словами  «918 304,00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5)  часть 1 статьи 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Установить,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 2018 год в сумме 554 858,00 рублей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46 51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70 595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59,00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ализацию проектов развития общественной инфраструктуры, основанных на местных инициативах в сумме 234 394,00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019 в сумме 321 289,00 рублей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46 51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59,00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 2020 в сумме 323 869,00 рублей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46 51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59,00 рублей»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6) дополнить приложением 6.5 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5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2.12.2017 г. № С-28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6,6.1,6.2,6.3,6.4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8 год и плановый период 2019 и 2020 годов»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5 3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6 8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4 6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8) дополнить приложением 8.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5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2.12.2017 г. № С-28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зделам, подразделам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Тор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 год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8,8.1.8.2,8.3,8.4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8 год и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 39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726,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0) дополнить приложением 10.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10.5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2.12.2017 г. № С-28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10,10.1,10.2,10.3,10.4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8 год и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5 3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Хорной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5 3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 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6 8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24 6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 120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1 726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1"/>
      <w:bookmarkEnd w:id="4"/>
      <w:r>
        <w:rPr>
          <w:b/>
          <w:bCs/>
          <w:color w:val="000080"/>
          <w:sz w:val="17"/>
          <w:szCs w:val="17"/>
        </w:rPr>
        <w:t xml:space="preserve">Статья 2.  </w:t>
      </w:r>
      <w:r>
        <w:rPr>
          <w:sz w:val="17"/>
          <w:szCs w:val="17"/>
        </w:rPr>
        <w:t xml:space="preserve">Настоящее решение опубликовать в средствах массовой информации.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17"/>
          <w:szCs w:val="17"/>
        </w:rPr>
        <w:t>Глава Хорнойского сельского поселения                                                 М.В. Колесников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1pt" to="52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6 сентября 2018 года № С-36/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частичной замене дотации на выравнивание бюджетной обеспеченности Хорной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right="-1" w:hanging="0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 xml:space="preserve"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</w:t>
      </w:r>
      <w:r>
        <w:rPr>
          <w:b/>
          <w:sz w:val="17"/>
          <w:szCs w:val="17"/>
        </w:rPr>
        <w:t>Собрание депутатов Хорнойского сельского поселения  Моргаушского района  Чувашской Республики решил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-1" w:hanging="0"/>
        <w:jc w:val="both"/>
        <w:rPr/>
      </w:pPr>
      <w:r>
        <w:rPr>
          <w:i/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Согласовать </w:t>
      </w:r>
      <w:r>
        <w:rPr>
          <w:sz w:val="17"/>
          <w:szCs w:val="17"/>
          <w:lang w:eastAsia="en-US"/>
        </w:rPr>
        <w:t xml:space="preserve">   частичную замену дотации на выравнивание бюджетной обеспеченности Хорнойского сельского поселения  Моргаушского района  Чувашской Республики, планируемой к утверждению в  районном бюджете Моргаушского района Чувашской Республики на 2019 год и на плановый период 2020 и 2021 годов, дополнительным нормативом отчислений от налога на доходы физических лиц в бюджет Хорной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>2. Настоящее решение вступает в силу со дня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tabs>
          <w:tab w:val="clear" w:pos="708"/>
          <w:tab w:val="left" w:pos="8265" w:leader="none"/>
        </w:tabs>
        <w:spacing w:lineRule="exact" w:line="320"/>
        <w:ind w:firstLine="709"/>
        <w:jc w:val="both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sz w:val="17"/>
          <w:szCs w:val="17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лава Хорнойского сельского поселения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                       М.В. Колесникова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5pt" to="536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14 сентября 2018 года № 49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О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гноз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циально-экономического развития Хорнойского сельского поселения Моргаушского района Чувашской Республики на 2019 год и плановый периоды 2020-2021 годы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firstLine="567"/>
        <w:jc w:val="both"/>
        <w:rPr/>
      </w:pPr>
      <w:r>
        <w:rPr>
          <w:sz w:val="17"/>
          <w:szCs w:val="17"/>
        </w:rPr>
        <w:t xml:space="preserve">В целях устойчивого развития и дальнейшего повышения благосостояния жителей Хорнойского сельского поселения Моргаушского района  Чувашской Республики администрация  Хорнойского сельского поселения Моргаушского района Чувашской Республики 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13"/>
        <w:jc w:val="left"/>
        <w:rPr>
          <w:sz w:val="17"/>
          <w:szCs w:val="17"/>
        </w:rPr>
      </w:pPr>
      <w:r>
        <w:rPr>
          <w:sz w:val="17"/>
          <w:szCs w:val="17"/>
        </w:rPr>
        <w:t>Одобрить прилагаемый прогноз социально-экономического развития Хорнойского сельского поселения Моргаушского района  Чувашской Республики на 2019 год и плановый периоды 2020-2021 год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М.В.Колесников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95pt" to="524.9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14 сентября 2018 года № 50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ложения об антинаркотической комиссии при администрации Хорной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целях 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  от 18.10.2007 года № 1374 «О дополнительных мерах по противодействию незаконному обороту наркотических средств, психотропных веществ и их прекурсоров»    Администрация Хорнойского   сельского     поселения    Моргаушского    района   Чувашской  Республики  </w:t>
      </w:r>
      <w:r>
        <w:rPr>
          <w:b/>
          <w:sz w:val="17"/>
          <w:szCs w:val="17"/>
        </w:rPr>
        <w:t>п о с т а н о в л я е т</w:t>
      </w:r>
      <w:r>
        <w:rPr>
          <w:bCs/>
          <w:sz w:val="17"/>
          <w:szCs w:val="17"/>
        </w:rPr>
        <w:t>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   Утвердить Положение об антинаркотической комиссии при администрации Хорнойского сельского поселения Моргаушского района Чувашской Республики (Приложение 1).</w:t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 xml:space="preserve">2.   </w:t>
      </w:r>
      <w:r>
        <w:rPr>
          <w:color w:val="4E281D"/>
          <w:sz w:val="17"/>
          <w:szCs w:val="17"/>
        </w:rPr>
        <w:t xml:space="preserve">Создать антинаркотическую комиссию при администрации </w:t>
      </w:r>
      <w:r>
        <w:rPr>
          <w:sz w:val="17"/>
          <w:szCs w:val="17"/>
        </w:rPr>
        <w:t>Хорнойского сельского поселения Моргаушского района Чувашской Республики</w:t>
      </w:r>
      <w:r>
        <w:rPr>
          <w:color w:val="4E281D"/>
          <w:sz w:val="17"/>
          <w:szCs w:val="17"/>
        </w:rPr>
        <w:t xml:space="preserve"> (Приложение 2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      Утвердить план антинаркотических мероприятий  на территории Хорнойского сельского поселения Моргаушского района Чувашской Республики  на 2018-2020 годы. (Приложение 3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        Настоящее постановление подлежит официальному опубликованию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        Контроль над исполнением  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М.В. Ко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постановлением  администрации Хорнойского сельского поселения Моргаушского района Чувашской Республики   от   14.09.2018 г.   №50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 №1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антинаркотической комиссии Хорнойского сельского поселения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 Антинаркотическая комиссия Хорнойского сельского поселения Моргаушского района Чувашской Республики  (далее – комиссия) является органом, обеспечивающим координацию деятельно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 Комиссия в своей деятельности руководствуется Конституцией Российской Федерации, Конституцией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Президента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.</w:t>
      </w:r>
    </w:p>
    <w:p>
      <w:pPr>
        <w:pStyle w:val="Normal"/>
        <w:ind w:firstLine="539"/>
        <w:jc w:val="both"/>
        <w:rPr/>
      </w:pPr>
      <w:r>
        <w:rPr>
          <w:color w:val="000000"/>
          <w:sz w:val="17"/>
          <w:szCs w:val="17"/>
        </w:rPr>
        <w:t>3. </w:t>
      </w:r>
      <w:r>
        <w:rPr>
          <w:sz w:val="17"/>
          <w:szCs w:val="17"/>
        </w:rPr>
        <w:t>Комиссия осуществляет свою деятельность во взаимодействии с Антинаркотической комиссие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самоуправления муниципальных образований, общественными объединениями и организациями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4. Основными задачами комиссии являются: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а) участие в реализации на территории Хорнойского сельского поселения Моргаушского района Чувашской Республики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) организация взаимодействия и координация деятельности администрации Хорнойского сельского поселения Моргаушского района Чувашской Республики, направленной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539"/>
        <w:jc w:val="both"/>
        <w:rPr/>
      </w:pPr>
      <w:r>
        <w:rPr>
          <w:color w:val="000000"/>
          <w:sz w:val="17"/>
          <w:szCs w:val="17"/>
        </w:rPr>
        <w:t>в</w:t>
      </w:r>
      <w:r>
        <w:rPr>
          <w:sz w:val="17"/>
          <w:szCs w:val="17"/>
        </w:rPr>
        <w:t>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г) анализ эффективности деятельности администрации Хорнойского сельского поселения Моргаушского района Чувашской Республики 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д) рассмотрение в установленном законодательством Российской Федерации порядке предложений о дополнительных мерах социальной заш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е) 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5. Для осуществления своих задач комиссия имеет право: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на территории  Хорнойского сельского поселения Моргаушского района Чувашской Республик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) запрашивать и получать в установленном законодательством Российской Федерации и Чувашской Республики порядке необходимые материалы и информацию от общественных объединений и организаций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г) привлекать для участия в работе комиссии должностных лиц и специалистов администрации  Хорнойского сельского поселения Моргаушского района Чувашской Республики, общественных объединений и организаций (с их согла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17"/>
          <w:szCs w:val="17"/>
        </w:rPr>
        <w:t>6</w:t>
      </w:r>
      <w:r>
        <w:rPr>
          <w:sz w:val="17"/>
          <w:szCs w:val="17"/>
        </w:rPr>
        <w:t xml:space="preserve">. Комиссия осуществляет свою деятельность на плановой основе в соответствии с регламентом, утверждаемым Постановлением администрации Хорнойского сельского поселения Моргаушского района Чувашской Республики. 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Для реализации решений комиссии могут подготавливаться проекты нормативных правовых актов администрации Хорнойского сельского поселения Моргаушского района Чувашской Республики, которые представляются на рассмотрение в установленном порядке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0. Организационное обеспечение деятельности комиссии осуществляется главой Хорнойского сельского поселения Моргаушского района Чувашской Республики – председателем комиссии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Для организационного обеспечения деятельности комиссии глава Хорнойского сельского поселения Моргаушского района Чувашской Республики – председатель комиссии назначает ответственного секретар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1. Основными задачами ответственного секретаря комиссии являются: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а) разработка проекта плана работы комиссии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) обеспечение подготовки и проведения заседаний комиссии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) обеспечение контроля за исполнением решений комиссии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ж) организация и ведение делопроизводства комиссии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становлением  администрации Хорнойского сельского поселения Моргаушского района Чувашской Республики   от   14.09.2018г.   №50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 №2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антинаркотической комиссии администрации сельского </w:t>
      </w:r>
      <w:r>
        <w:rPr>
          <w:b/>
          <w:sz w:val="17"/>
          <w:szCs w:val="17"/>
        </w:rPr>
        <w:t>Хорной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73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5"/>
        <w:gridCol w:w="5940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Колесникова М.В., глава Хорнойского сельского поселения;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Александрова Л.В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 депутат Собрания депутатов Хорнойского сельского поселения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Смелова Э.В., ведущий специалист-эксперт администрации Хорнойского сельского поселения;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 Сорокин А.В., участковый уполномоченный полиции Отдела МВД России по Моргаушскому району на территории поселения (по согласованию) 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троганов А.А., врач-нарколог БУ«Моргаушская ЦРБ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Железнова Ю.А., заведующая Тойгильдинским СДК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Арбузова Л.Г., заведующий Хорнойским сельским клубом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Николаева М.А., библиотекарь Тойгильдинской сельской библиотеки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м  администрации Хорнойского сельского поселения Моргаушского района Чувашской Республики   от   14.09.2018г.   № 50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 №3)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антинаркотических мероприятий на территории </w:t>
      </w:r>
      <w:r>
        <w:rPr>
          <w:b/>
          <w:sz w:val="17"/>
          <w:szCs w:val="17"/>
        </w:rPr>
        <w:t xml:space="preserve">Хорнойского сельского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селения Моргаушского района Чувашской Республики на 2018-2020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u w:val="single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u w:val="single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u w:val="single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u w:val="single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аседаний антинаркот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тинаркотическая комиссия (АН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заимодействие с представителями  СМИ для освещения текущих вопросов противодействия наркомании, информации, направленной на пропаганду  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профилактике наркомании (информационные стенды, читательские конферен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ябрь 2018 г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нтябрь 2019 г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К,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ябрь 2018 г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нтябрь 2019 г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К, пол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вегетацион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АНК, пол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АНК, пол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</w:t>
            </w:r>
          </w:p>
        </w:tc>
      </w:tr>
    </w:tbl>
    <w:p>
      <w:pPr>
        <w:pStyle w:val="Normal"/>
        <w:shd w:fill="F5F5F5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.09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6 от 26 сентябр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14">
    <w:name w:val="Текст концевой сноски Знак1"/>
    <w:basedOn w:val="Style5"/>
    <w:qFormat/>
    <w:rPr/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Подпись Знак"/>
    <w:qFormat/>
    <w:rPr>
      <w:sz w:val="24"/>
      <w:szCs w:val="24"/>
    </w:rPr>
  </w:style>
  <w:style w:type="character" w:styleId="116">
    <w:name w:val="Подпись Знак1"/>
    <w:basedOn w:val="Style5"/>
    <w:qFormat/>
    <w:rPr/>
  </w:style>
  <w:style w:type="character" w:styleId="Style29">
    <w:name w:val="Подзаголовок Знак"/>
    <w:qFormat/>
    <w:rPr>
      <w:b/>
      <w:bCs/>
      <w:sz w:val="28"/>
      <w:szCs w:val="17"/>
    </w:rPr>
  </w:style>
  <w:style w:type="character" w:styleId="1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Красная строка 2 Знак"/>
    <w:basedOn w:val="Style5"/>
    <w:qFormat/>
    <w:rPr/>
  </w:style>
  <w:style w:type="character" w:styleId="211">
    <w:name w:val="Красная строка 2 Знак1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9">
    <w:name w:val="Текст Знак1"/>
    <w:basedOn w:val="Style5"/>
    <w:qFormat/>
    <w:rPr>
      <w:rFonts w:ascii="Courier New" w:hAnsi="Courier New" w:cs="Courier New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120">
    <w:name w:val="Тема примечания Знак1"/>
    <w:basedOn w:val="Style18"/>
    <w:qFormat/>
    <w:rPr>
      <w:b/>
      <w:bCs/>
    </w:rPr>
  </w:style>
  <w:style w:type="character" w:styleId="Style32">
    <w:name w:val="Основной текст_"/>
    <w:qFormat/>
    <w:rPr>
      <w:sz w:val="28"/>
      <w:shd w:fill="FFFFFF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33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7">
    <w:name w:val="Оглавление"/>
    <w:basedOn w:val="Style35"/>
    <w:next w:val="Normal"/>
    <w:qFormat/>
    <w:pPr>
      <w:widowControl w:val="false"/>
      <w:ind w:left="140" w:hanging="0"/>
    </w:pPr>
    <w:rPr/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Заголовок 21"/>
    <w:basedOn w:val="123"/>
    <w:next w:val="12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23"/>
    <w:next w:val="12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3"/>
    <w:next w:val="12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3"/>
    <w:next w:val="12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3"/>
    <w:next w:val="12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3"/>
    <w:next w:val="12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3"/>
    <w:next w:val="12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3"/>
    <w:next w:val="12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7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5">
    <w:name w:val="Таблица"/>
    <w:basedOn w:val="Normal"/>
    <w:qFormat/>
    <w:pPr>
      <w:spacing w:before="20" w:after="20"/>
    </w:pPr>
    <w:rPr/>
  </w:style>
  <w:style w:type="paragraph" w:styleId="Style6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Знак"/>
    <w:basedOn w:val="Normal"/>
    <w:qFormat/>
    <w:pPr/>
    <w:rPr>
      <w:rFonts w:ascii="Verdana" w:hAnsi="Verdana" w:cs="Verdana"/>
      <w:lang w:val="en-US"/>
    </w:rPr>
  </w:style>
  <w:style w:type="paragraph" w:styleId="12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тиль2"/>
    <w:basedOn w:val="ConsPlusNonformat"/>
    <w:qFormat/>
    <w:pPr>
      <w:numPr>
        <w:ilvl w:val="0"/>
        <w:numId w:val="5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21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rFonts w:ascii="Arial" w:hAnsi="Arial" w:cs="Arial"/>
    </w:rPr>
  </w:style>
  <w:style w:type="paragraph" w:styleId="Style83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Основной текст 22"/>
    <w:basedOn w:val="12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4">
    <w:name w:val="Заголовок 22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92">
    <w:name w:val="Заголовок таблицы"/>
    <w:basedOn w:val="Style79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5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6"/>
    <w:qFormat/>
    <w:pPr/>
    <w:rPr/>
  </w:style>
  <w:style w:type="paragraph" w:styleId="13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9">
    <w:name w:val="д) Позаголовок"/>
    <w:basedOn w:val="Style98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10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03">
    <w:name w:val="Тема примечания"/>
    <w:basedOn w:val="Style82"/>
    <w:next w:val="Style82"/>
    <w:qFormat/>
    <w:pPr>
      <w:suppressAutoHyphens w:val="true"/>
      <w:snapToGrid w:val="false"/>
    </w:pPr>
    <w:rPr>
      <w:rFonts w:ascii="Times New Roman" w:hAnsi="Times New Roman" w:cs="Times New Roman"/>
      <w:b/>
      <w:bCs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5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8-11-01T07:22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