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остановление администрации Хорнойского сельского поселения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8 ноября 2021 года № 32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пределении местоположения земельного участ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17"/>
          <w:szCs w:val="17"/>
        </w:rPr>
        <w:t xml:space="preserve">В соответствии Федерального закона от 06.10.2003 г. № 131-ФЗ «Об общих принципах организации местного самоуправления в Российской Федерации»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 Определить местоположение земельного участка площадью 2500 кв.м. с кадастровым номером 21:17:140102:98, ранее имевшего адрес: Чувашская Республика, Моргаушский район, Хорнойское сельское поселение, д. Хорной, ул. Новая местоположение: Чувашская Республика-Чувашия, район Моргаушский, Хорнойское сельское поселение, д. Хорной, ул. Новая, д. 22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    М.В.Колесник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3683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.9pt" to="515.9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.11.2021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hornojsk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5а от 18 ноябр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6">
    <w:name w:val="Основной текст (3)_"/>
    <w:basedOn w:val="Style5"/>
    <w:qFormat/>
    <w:rPr>
      <w:b/>
      <w:bCs/>
      <w:shd w:fill="FFFFFF" w:val="clear"/>
    </w:rPr>
  </w:style>
  <w:style w:type="character" w:styleId="27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basedOn w:val="27"/>
    <w:qFormat/>
    <w:rPr>
      <w:color w:val="000000"/>
      <w:spacing w:val="7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18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9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1:00Z</dcterms:created>
  <dc:creator>Nik</dc:creator>
  <dc:description/>
  <dc:language>en-US</dc:language>
  <cp:lastModifiedBy>хорной</cp:lastModifiedBy>
  <cp:lastPrinted>2011-04-06T10:04:00Z</cp:lastPrinted>
  <dcterms:modified xsi:type="dcterms:W3CDTF">2021-12-28T05:51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