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20 октября 2020 года № 35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отчета об исполнении бюджета Хорнойского сельского поселения Моргаушского района Чувашской Республики за  9 месяцев 2020 года</w:t>
      </w:r>
    </w:p>
    <w:p>
      <w:pPr>
        <w:pStyle w:val="Normal"/>
        <w:ind w:righ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7"/>
          <w:szCs w:val="17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Хорнойском сельском поселении администрация Хорнойского сельского посе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ab/>
        <w:t>ПОСТАНОВЛЯЕТ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1. Утвердить отчет об исполнении бюджета Хорнойского сельского поселения Моргаушского района Чувашской Республики за  9 месяцев 2020 года по расходам в сумме 4 699 591,79 руб., по доходам в сумме  4 244 057,17  руб., с превышением расходов над доходами в сумме 455 534,62  руб. со следующими показателям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оходы бюджета Хорнойского сельского поселения Моргаушского района Чувашской Республики по кодам классификации бюджета за 9 месяцев 2020 года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сходы бюджета Хорнойского сельского поселения Моргаушского района Чувашской Республики по ведомственной структуре расходов бюджета за 9 месяцев 2020 года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 9 месяцев 2020 года согласно приложению № 3 к настоящему Постановлению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9 месяцев 2020 года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И.о. главы администрации Хорнойского сельского поселения                                                      Э.В. Смелова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074"/>
        <w:gridCol w:w="2268"/>
        <w:gridCol w:w="1851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к Постановлению администрации Хорнойского сельского поселения Моргаушского района Чувашской Республики  от 20.10.2020 г. № 35 "Об утверждении отчета об исполнении бюджета Хорнойского сельского поселения Моргаушского района Чувашской Республики за 9 месяцев 2020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1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8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051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бюджета Хорнойского сельского поселения Моргаушского района Чувашской Республики по кодам классификации бюджета за 9 месяцев 2020 года</w:t>
            </w:r>
          </w:p>
        </w:tc>
      </w:tr>
      <w:tr>
        <w:trPr>
          <w:trHeight w:val="259" w:hRule="atLeast"/>
        </w:trPr>
        <w:tc>
          <w:tcPr>
            <w:tcW w:w="105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105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105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дохода по бюджетной классификац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бюджета -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44 057,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0 00000 00 000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1 053,1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0000 00 000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1 053,1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000 01 0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1 053,1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30 01 0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26 367,04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31 01 0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 367,04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40 01 0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2,39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41 01 0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2,3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50 01 0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 496,68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51 01 0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 496,6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60 01 0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 682,99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61 01 0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 682,9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0 00000 00 000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 263,2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0000 00 000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848,7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00 01 0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848,7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0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33 808,33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1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161,24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21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6,85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3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0,24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40 01 0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40,41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40 01 1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40,4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0000 00 000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442,2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5 03000 01 0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442,2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0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442,2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1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377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21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,4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0000 00 000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972,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00 00 0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49,7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0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49,7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1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7 335,1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21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4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6000 00 0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422,4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0 00 0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88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3 10 0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883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3 10 1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88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0 00 0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539,4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3 10 0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539,4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3 10 1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 389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3 10 21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50,4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0 00000 00 000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090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0000 00 000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00 01 0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20 01 0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20 01 100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0000 00 000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921,87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5000 00 0000 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47 921,8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5020 00 0000 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921,8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5025 10 0000 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921,8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6 00000 00 000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68,16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6 07000 00 0000 1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68,1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6 07010 00 0000 1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22,93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6 07010 10 0000 1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22,93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6 07090 00 0000 1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,23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6 07090 10 0000 1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,2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7 00000 00 000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евыясненные поступ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1 17 01000 00 0000 1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7 01050 10 0000 1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0 00000 00 000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97 650,7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00000 00 000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77 650,7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0000 00 0000 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84 85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2 02 15001 00 0000 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8 854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5001 10 0000 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8 85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5002 00 0000 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5002 10 0000 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0000 00 0000 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25 096,39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0216 00 0000 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9 85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0216 10 0000 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9 8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9999 00 0000 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 565 246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 бюджетам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9999 10 0000 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65 246,3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0000 00 0000 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700,4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5118 00 0000 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700,4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2 02 35118 10 0000 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700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40000 00 0000 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49999 00 0000 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49999 10 0000 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7 00000 00 000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7 05000 10 0000 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7 05020 10 0000 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074"/>
        <w:gridCol w:w="2552"/>
        <w:gridCol w:w="1559"/>
      </w:tblGrid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иложение № 2                                                                                                          к Постановлению администрации Хорнойского сельского поселения Моргаушского района Чувашской Республики  от 20.10.2020 г. № 35 "Об утверждении отчета об исполнении бюджета Хорнойского сельского поселения Моргаушского района Чувашской Республики за 9 месяцев 2020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 бюджета Хорнойского сельского поселения Моргаушского района Чувашской Республики по ведомственной структуре расходов бюджета за  9 месяцев 2020 года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99 591,79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9 206,0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4 706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4 706,0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1 347,8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1 347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1 871,0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 476,8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498,4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498,4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283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215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59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59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прочих налогов, сбор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4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5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7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7 Ч5 Э 01 737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7 Ч5 Э 01 737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пециальные рас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7 Ч5 Э 01 73790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Ч4 1 01 734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Ч4 1 01 7343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Ч4 1 01 7343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5 3 02 737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5 3 02 737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5 3 02 737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5 3 02 737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644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644,7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644,7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644,7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644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107,0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37,7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21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21,9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Ц8 1 02 70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21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Ц8 1 02 700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21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Ц8 1 02 700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21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Ц8 1 02 700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21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иобретение (изготовление) информационных материал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Ц8 3 04 76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Ц8 3 04 760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Ц8 3 04 760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31 601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1 727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1 727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1 727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д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6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2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6 A1 3 01 73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6 A1 3 01 730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6 A1 3 01 730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6 A1 3 01 730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00 097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A6 2 01 S65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99 917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A6 2 01 S65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99 917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A6 2 01 S65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99 917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A6 2 01 S65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99 917,4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450,1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450,1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450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450,1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 72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 72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1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 72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1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 72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7 00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7 00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2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7 00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2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7 00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04,2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7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04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7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04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7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04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7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04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41 496,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0 522,2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3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222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30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222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30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222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30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222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6 2 01 S65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9 299,9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6 2 01 S65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9 299,9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6 2 01 S65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9 299,9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6 2 01 S65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9 299,9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 97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личное освещ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97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97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97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97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6 2 01 S65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6 2 01 S65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6 2 01 S65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8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6 2 01 S65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8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6 2 03 5002F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6 2 03 5002F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6 2 03 5002F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6 2 03 5002F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6 820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6 820,9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A6 2 03 5002F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A6 2 03 5002F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A6 2 03 5002F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A6 2 03 5002F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6 820,9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 820,9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 820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 820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1 01 713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1 01 713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1 01 713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5 534,6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16"/>
        <w:gridCol w:w="2268"/>
        <w:gridCol w:w="1701"/>
      </w:tblGrid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иложение № 3                                                                                                          к Постановлению администрации Хорнойского сельского поселения Моргаушского района Чувашской Республики  от 20.10.2020 г. № 35 "Об утверждении отчета об исполнении бюджета Хорнойского сельского поселения Моргаушского района Чувашской Республики за 9 месяцев 2020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9 месяцев 2020 года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99 591,79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9 206,0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4 706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644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644,7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21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21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31 601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д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00 097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04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41 496,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0 522,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 97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6 820,9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6 820,9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5 534,6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16"/>
        <w:gridCol w:w="2268"/>
        <w:gridCol w:w="1701"/>
      </w:tblGrid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иложение № 4                                                                                                          к Постановлению администрации Хорнойского сельского поселения Моргаушского района Чувашской Республики  от 20.10.2020 г. № 35 "Об утверждении отчета об исполнении бюджета Хорнойского сельского поселения Моргаушского района Чувашской Республики за 9 месяцев 2020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9 месяцев 2020 года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534,62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534,6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534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249 570,2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249 570,2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249 570,28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249 570,2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249 570,2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5 104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5 104,90</w:t>
            </w:r>
          </w:p>
        </w:tc>
      </w:tr>
      <w:tr>
        <w:trPr>
          <w:trHeight w:val="1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5 104,9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315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5245</wp:posOffset>
                </wp:positionH>
                <wp:positionV relativeFrom="paragraph">
                  <wp:posOffset>17907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4.1pt" to="526.6pt,1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.10.2020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00"/>
    <w:family w:val="swiss"/>
    <w:pitch w:val="default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22 от 20 октября 2020 года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Xl191">
    <w:name w:val="xl19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03">
    <w:name w:val="xl203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04">
    <w:name w:val="xl204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05">
    <w:name w:val="xl20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Nik</dc:creator>
  <dc:description/>
  <dc:language>en-US</dc:language>
  <cp:lastModifiedBy>хорной</cp:lastModifiedBy>
  <cp:lastPrinted>2011-04-06T10:04:00Z</cp:lastPrinted>
  <dcterms:modified xsi:type="dcterms:W3CDTF">2020-12-10T11:32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