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6 октября 2017 года № 38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/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гражданина нуждающимс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На основании Постановления Кабинета Министров Чувашской Республики от 12.01.2006 года №2 «О порядке ведения органами местного самоуправления в Чувашской Республике учёта граждан, нуждающихся в жилых помещениях и имеющих право на государственную поддержку на строительство (приобретение) жилых помещений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остановляю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Признать нуждающейся в жилых помещениях гр. Иванову Зинаиду Геннадьевну, 28.05.1966 года рождения, проживающую в д. Шептаки Моргаушского района Чувашской Республики по ул. Центральная в доме № 143 с составом семьи 6 человек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М.В. Колеснико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11874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35pt" to="520.95pt,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6 октября 2017 года № 39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становке на уч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 xml:space="preserve">На основании Постановления Кабинета Министров Чувашской Республики от 12.01.2006 г.№2 «О порядке ведения органами местного самоуправления в Чувашской Республике учета граждан нуждающихся в жилых помещениях и имеющих право на государственную поддержку на строительство (приобретение) жилых помещений»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п о с т а н о в л я ю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ринять на учет в качестве нуждающейся в жилых помещениях гр. Иванову Зинаиду Геннадьевну 28.05.1966 года рождения, проживающую  в  д. Шептаки, ул. Центральная, дом  143 с составом семьи из 5 человек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2. Включить Иванову Зинаиду Геннадьевну в список учета граждан, нуждающихся в жилых помещениях и имеющих право на государственную поддержку на строительство (приобретение) жилых помещений в соответствии с Постановлением Правительства РФ от 15 июля 2013 г. № 598 “О федеральной целевой программе "Устойчивое развитие сельских территорий на 2014 - 2017 годы и на период до 2020 года"</w:t>
        <w:br/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Основание: заявление Ивановой З.Г. от 06.10.2017 г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Глава  Хорнойского  сельского  поселения   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3005" w:leader="none"/>
        </w:tabs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587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.25pt" to="512.7pt,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6 октября 2017 года № 40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/>
      </w:pPr>
      <w:r>
        <w:rPr>
          <w:b/>
          <w:bCs/>
          <w:sz w:val="18"/>
          <w:szCs w:val="18"/>
        </w:rPr>
        <w:t xml:space="preserve">О 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варительных итогах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социально-экономического развития Хорнойского сельского поселения 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оргаушского района Чувашской Республики за 9 месяцев 2017 года и ожидаемый 2017 год</w:t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firstLine="567"/>
        <w:jc w:val="both"/>
        <w:rPr/>
      </w:pPr>
      <w:r>
        <w:rPr>
          <w:sz w:val="17"/>
          <w:szCs w:val="17"/>
        </w:rPr>
        <w:t xml:space="preserve">В целях устойчивого развития и дальнейшего повышения благосостояния жителей Хорнойского сельского поселения Моргаушского района администрация  сельского поселения </w:t>
      </w:r>
      <w:r>
        <w:rPr>
          <w:b/>
          <w:sz w:val="17"/>
          <w:szCs w:val="17"/>
        </w:rPr>
        <w:t>п о с т а н о в л я е т: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480" w:before="0" w:after="120"/>
        <w:ind w:left="283" w:hanging="0"/>
        <w:rPr>
          <w:sz w:val="17"/>
          <w:szCs w:val="17"/>
        </w:rPr>
      </w:pPr>
      <w:r>
        <w:rPr>
          <w:sz w:val="17"/>
          <w:szCs w:val="17"/>
        </w:rPr>
        <w:t>Одобрить предварительные итоги социально-экономического развития  Хорнойского сельского поселения Моргаушского района Чувашской Республики за 9 месяцев  2017 года и ожидаемый  2017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040"/>
        <w:gridCol w:w="1360"/>
        <w:gridCol w:w="1380"/>
      </w:tblGrid>
      <w:tr>
        <w:trPr>
          <w:trHeight w:val="13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D53"/>
            <w:bookmarkStart w:id="1" w:name="RANGE!A1%3AD53"/>
            <w:bookmarkEnd w:id="1"/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иложение к постановлению администрации Хорнойского  сельского поселения от      06.10.2017 г. № 40 </w:t>
            </w:r>
          </w:p>
        </w:tc>
      </w:tr>
      <w:tr>
        <w:trPr>
          <w:trHeight w:val="1110" w:hRule="atLeast"/>
        </w:trPr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показатели  социально-экономического развития                                                                Хорнойского сельского поселения                                                                                                                        за 9 месяцев 2017 года и ожидаемый 2017 год.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казател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 мес.      2017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жидаемый 2017г.</w:t>
            </w:r>
          </w:p>
        </w:tc>
      </w:tr>
      <w:tr>
        <w:trPr>
          <w:trHeight w:val="54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 Демографические 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постоянного населения (среднегодовая) -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0</w:t>
            </w:r>
          </w:p>
        </w:tc>
      </w:tr>
      <w:tr>
        <w:trPr>
          <w:trHeight w:val="45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родивш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умерш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стественный приро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,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рибывш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ыбывших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грационный приро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еловек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. Производственные показ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Объем отгруженных товаров собственного производства (услуг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73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Продукция сельского хозяйства в хозяйствах всех категор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0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сельскохозяйствен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крестьянских (фермерских) хозяй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1</w:t>
            </w:r>
          </w:p>
        </w:tc>
      </w:tr>
      <w:tr>
        <w:trPr>
          <w:trHeight w:val="5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родукция в  хозяйствах 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4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% к предыдущему году в сопоставимых ценах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II. Потребительский ры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орот розничной торговли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5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рот общественного пит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платных услуг населению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V. Малое предприниматель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алых предприятий -всего по состоянию на конец года (включая объекты торговл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списочная численность работников (без внешних совместителей) по малым предприятиям –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грузка товаров и услуг малыми предприятиями по всем видам деятельности, розничный товарооборо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ый товарооборот малых пред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 в ценах соответствующих 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% к предыдущему году в сопоставимых цен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. Бюджет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ходы-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0</w:t>
            </w:r>
          </w:p>
        </w:tc>
      </w:tr>
      <w:tr>
        <w:trPr>
          <w:trHeight w:val="2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в т.ч. собственн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-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9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фицит (профицит)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19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I. Т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трудовых ресур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занятых в экономике (среднегодовая)-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нд заработной плат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лн.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60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месячная заработная плата на 1 работ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0,00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00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 граждан выезжающих на заработки за пределы Моргауш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9.10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-34290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pt;margin-top:-2.7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22 от 09 октябр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1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4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5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widowControl w:val="false"/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4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9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0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3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4">
    <w:name w:val="Таблица"/>
    <w:basedOn w:val="Normal"/>
    <w:qFormat/>
    <w:pPr>
      <w:spacing w:before="20" w:after="20"/>
    </w:pPr>
    <w:rPr/>
  </w:style>
  <w:style w:type="paragraph" w:styleId="Style55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7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0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6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rFonts w:ascii="Arial" w:hAnsi="Arial" w:cs="Arial"/>
    </w:rPr>
  </w:style>
  <w:style w:type="paragraph" w:styleId="Style72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7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Nik</dc:creator>
  <dc:description/>
  <dc:language>en-US</dc:language>
  <cp:lastModifiedBy>хорной</cp:lastModifiedBy>
  <cp:lastPrinted>2011-04-06T10:04:00Z</cp:lastPrinted>
  <dcterms:modified xsi:type="dcterms:W3CDTF">2017-10-27T07:42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