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2 сентября 2017 года № С-24/1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астичной замене дотации на выравнивание бюджетной обеспеченности Хорнойского сельского поселения  Моргаушского района Чувашской Республики дополнительным нормативом отчислений от налога на доходы физических лиц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В соответствии с пунктом 4 статьи 137  Бюджетного кодекса Российской Федерации и пунктом 12 статьи  17.3  Закона Чувашской Республики от 23.07.2001 № 36 «О регулировании бюджетных правоотношений в Чувашской Республике»   Собрание депутатов Хорнойского сельского поселения Моргаушского района Чувашской Республики  </w:t>
      </w:r>
      <w:r>
        <w:rPr>
          <w:b/>
          <w:sz w:val="17"/>
          <w:szCs w:val="17"/>
        </w:rPr>
        <w:t>решил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 xml:space="preserve">          </w:t>
      </w:r>
      <w:r>
        <w:rPr>
          <w:sz w:val="17"/>
          <w:szCs w:val="17"/>
        </w:rPr>
        <w:t>1. Дать согласие на  частичную замену дотации на выравнивание бюджетной обеспеченности для бюджета Хорнойского сельского поселения Моргаушского района  Чувашской Республики дополнительным нормативом отчислений от налога на доходы физических лиц в бюджет Хорнойского сельского поселения Моргаушского района Чувашской Республики от объема поступлений, подлежащего зачислению в консолидированный бюджет Чувашской Республики от указанного налога, планируемым к утверждению в республиканском бюджете Чувашской Республики на 2018 год и на плановый период 2019 и 2020 год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 Настоящее решение вступает в силу со дня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</w:t>
      </w: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1187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.35pt" to="520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2 сентября 2017 года № С-24/2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знании утратившим силу решения Собрания депутатов Хорнойского сельского поселения Моргауш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ой Республики от 14.04.2016 г. № С-8/2 «О порядке представления лицами, замещающими муниципальные должности  в Хорнойском сельском поселении Моргау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sz w:val="24"/>
          <w:szCs w:val="24"/>
        </w:rPr>
        <w:t xml:space="preserve">             </w:t>
      </w:r>
      <w:r>
        <w:rPr>
          <w:sz w:val="17"/>
          <w:szCs w:val="17"/>
        </w:rPr>
        <w:t xml:space="preserve">На основании Протеста прокуратуры Моргаушского района Чувашской Республики Собрание депутатов Хорнойского сельского поселения Моргаушского района Чувашской Республики  </w:t>
      </w:r>
      <w:r>
        <w:rPr>
          <w:b/>
          <w:sz w:val="17"/>
          <w:szCs w:val="17"/>
        </w:rPr>
        <w:t>решил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 xml:space="preserve">          </w:t>
      </w:r>
      <w:r>
        <w:rPr>
          <w:sz w:val="17"/>
          <w:szCs w:val="17"/>
        </w:rPr>
        <w:t>1. Признать утратившим силу решение Собрания депутатов Хорнойского сельского поселения Моргаушского района Чувашской Республики от 14.04.2016 г. № С-8/2 «О порядке представления лицами, замещающими муниципальные должности  в Хорнойском сельском поселении Моргау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Настоящее решение вступает в силу со дня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</w:t>
      </w: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jc w:val="right"/>
        <w:rPr/>
      </w:pPr>
      <w:r>
        <w:rPr>
          <w:sz w:val="17"/>
          <w:szCs w:val="17"/>
        </w:rPr>
        <w:t>Моргаушского района Чувашской Республики                               М.В. Колесников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1775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.25pt" to="512.7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2 сентября 2017 года № С-24/3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я в решение Собрания депутатов Хорнойского сельского поселения Моргаушского района Чувашской </w:t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b/>
          <w:sz w:val="18"/>
          <w:szCs w:val="18"/>
        </w:rPr>
        <w:t>Республики от 14.04.2016 №С-8/3 «О порядке размещения сведений о доходах, расходах, об имуществе и обязательствах имущественного характера лиц, замещающих муниципальные должности в Хорнойском сельском поселении Моргаушского района Чувашской Республики, и членов их семей на официальном сайте Хорнойского сельского поселения Моргау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экспертного заключения Министерства юстиции и имущественных отношений Чувашской Республики от 31 мая 2017 г. №630/2017 на решение Собрания депутатов Хорнойского сельского поселения Моргаушского района Чувашской Республики от 14.04.2016 №С-8/3 «О порядке размещения сведений о доходах, расходах, об имуществе и обязательствах имущественного характера лиц, замещающих муниципальные должности в Хорнойском сельском поселении Моргаушского района Чувашской Республики, и членов их семей на официальном сайте Хорнойского сельского поселения Моргау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 (далее – Решение),  Собрание депутатов Хорнойского сельского поселения Моргаушского района Чувашской Республики решило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1. Внести в Решение следующее изменение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, утвержденным  Решением, в наименовании Порядка слова «(наименование муниципального образования)» заменить словами «Хорнойского сельского поселения Моргаушского района Чувашской Республики»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М.В. Колесникова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.09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6827520" cy="17513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2.7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1 от 25 сентября 2017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1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7-10-05T05:41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