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12 октября 2021 года № 28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утверждении отчета об исполнении бюджета   Хорнойского сельского поселения Моргаушского района Чувашской Республики за 9 месяцев 2021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В соответствии со статьей 264.2 Бюджетного кодекса Российской Федерации и с главой 9 Положения о регулировании бюджетных правоотношений в Хорнойском сельском поселении Моргаушского района Чувашской Республики администрация Хорнойского сельского поселения Моргаушского района Чувашской Республик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1. Утвердить отчет об исполнении бюджета Хорнойского сельского поселения Моргаушского района Чувашской Республики за 9 месяцев 2021 года по расходам в сумме 4 975 839,86 руб., по доходам в сумме  4 835 252,42  руб., с превышением расходов над доходами  в сумме 140 587,44  руб. со следующими показателями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доходы бюджета Хорнойского сельского поселения Моргаушского района Чувашской Республики по кодам классификации бюджета за 9 месяцев 2021 года согласно приложению № 1 к настоящему Решению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расходы бюджета Хорнойского сельского поселения Моргаушского района Чувашской Республики по ведомственной структуре расходов бюджета за 9 месяцев 2021 года согласно приложению № 2 к настоящему Решению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расходы бюджета Хорнойского сельского поселения Моргаушского района Чувашской Республики по разделам и подразделам классификации расходов бюджета за 9 месяцев 2021 года согласно приложению № 3 к настоящему Решению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источники финансирования дефицита бюджета Хорнойского сельского поселения Моргаушского района Чувашской Республики по кодам классификации источников финансирования дефицита бюджета за 9 месяцев 2021 года согласно приложению № 4 к настоящему Решению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Реш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Глава   администрации</w:t>
      </w:r>
    </w:p>
    <w:p>
      <w:pPr>
        <w:pStyle w:val="Normal"/>
        <w:rPr/>
      </w:pPr>
      <w:r>
        <w:rPr>
          <w:sz w:val="17"/>
          <w:szCs w:val="17"/>
        </w:rPr>
        <w:t>Хорнойского сельского поселения                                                               М.В. Колеснико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1358"/>
      </w:tblGrid>
      <w:tr>
        <w:trPr>
          <w:trHeight w:val="24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7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риложение № 1                                                                                                           к Постановлению администрации Хорнойского сельского поселения Моргаушского района Чувашской Республики  от 12.10.2021 г. № 28 "Об утверждении отчета об исполнении бюджета Хорнойского сельского поселения Моргаушского района Чувашской Республики за 9 месяцев 2021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1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10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оходы бюджета Хорнойского сельского поселения Моргаушского района Чувашской Республики по кодам классификации бюджета за 9 месяцев 2021 года</w:t>
            </w:r>
          </w:p>
        </w:tc>
      </w:tr>
      <w:tr>
        <w:trPr>
          <w:trHeight w:val="276" w:hRule="atLeast"/>
        </w:trPr>
        <w:tc>
          <w:tcPr>
            <w:tcW w:w="10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10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10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дохода по бюджетной классификаци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бюджета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835 252,4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Федеральное казначе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0 00 00000 00 000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 196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1 00 00000 00 000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 196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1 03 00000 00 000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 196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1 03 02000 01 00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 196,7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1 03 02230 01 00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 335,77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00 1 03 02231 01 00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 335,77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1 03 02240 01 00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5,92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1 03 02241 01 00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5,92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1 03 02250 01 00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 462,72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1 03 02251 01 00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 462,72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1 03 02260 01 00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4 597,71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1 03 02261 01 00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4 597,7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Федеральная налоговая служб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0 00 00000 00 000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 676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82 1 00 00000 00 000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 676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1 00000 00 000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 943,4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1 02000 01 00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 943,45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1 02010 01 00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 745,99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1 02010 01 10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 193,21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1 02010 01 21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954,30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1 02010 01 30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98,4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82 1 01 02030 01 00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24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1 02030 01 10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74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1 02030 01 30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5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1 02040 01 00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,22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1 02040 01 10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,2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5 00000 00 000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170,0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5 03000 01 00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170,0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5 03010 01 00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170,0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5 03010 01 10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142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5 03010 01 21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5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И НА ИМУЩ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6 00000 00 000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 563,2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6 01000 00 00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822,9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6 01030 10 00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822,92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6 01030 10 10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 159,23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6 01030 10 21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63,6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емель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6 06000 00 00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 740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6 06030 00 00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679,6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6 06033 10 00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679,63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6 06033 10 10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435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6 06033 10 21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,6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6 06040 00 00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 060,7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6 06043 10 00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 060,73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6 06043 10 10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 780,0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6 06043 10 21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 00 00000 00 000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368 378,9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1 00 00000 00 000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 328,7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ГОСУДАРСТВЕННАЯ ПОШЛ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1 08 00000 00 000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2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1 08 04000 01 00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2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1 08 04020 01 00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1 08 04020 01 10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2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1 11 00000 00 000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 197,6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1 11 05000 00 0000 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 197,6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1 11 05020 00 0000 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47 197,6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1 11 05025 10 0000 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 197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1 16 00000 00 000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931,19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993 1 16 07000 00 0000 1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931,1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1 16 07010 00 0000 1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931,19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1 16 07010 10 0000 1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7 931,1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2 00 00000 00 000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311 050,1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2 02 00000 00 000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803 839,6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2 02 10000 00 0000 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16 337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2 02 15001 00 0000 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16 337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2 02 15001 10 0000 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16 337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2 02 20000 00 0000 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1 345,58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2 02 20216 00 0000 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 98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2 02 20216 10 0000 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 9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ие субсид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2 02 29999 00 0000 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56 365,5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2 02 29999 10 0000 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56 365,5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2 02 30000 00 0000 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 329,1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2 02 35118 00 0000 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 329,1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2 02 35118 10 0000 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 329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2 02 40000 00 0000 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 82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2 02 49999 00 0000 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 82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2 02 49999 10 0000 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 82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2 07 00000 00 000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7 210,4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2 07 05000 10 0000 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7 210,4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993 2 07 05020 10 0000 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7 210,4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1752"/>
        <w:gridCol w:w="2126"/>
      </w:tblGrid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риложение № 2                                                                                                          к Постановлению администрации Хорнойского сельского поселения Моргаушского района Чувашской Республики  от 12.10.2021 г. № 28 "Об утверждении отчета об исполнении бюджета Хорнойского сельского поселения Моргаушского района Чувашской Республики за 9 месяцев 2021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5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сходы бюджета Хорнойского сельского поселения Моргаушского района Чувашской Республики по ведомственной структуре расходов бюджета за  9 месяцев 2021 года</w:t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строк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расхода по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75 839,86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00 00 0 00 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7 457,4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04 00 0 00 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935 963,47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04 Ч4 1 04 5549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04 Ч4 1 04 55491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04 Ч4 1 04 55491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04 Ч4 1 04 55491 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 14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04 Ч4 1 04 55491 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86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04 Ч4 Э 01 002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858 963,4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04 Ч4 Э 01 00200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 047,0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04 Ч4 Э 01 002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 047,0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04 Ч4 Э 01 00200 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9 592,3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04 Ч4 Э 01 00200 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 454,7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04 Ч4 Э 01 0020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 957,0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04 Ч4 Э 01 00200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 957,0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04 Ч4 Э 01 00200 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381,9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04 Ч4 Э 01 00200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 648,2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04 Ч4 Э 01 00200 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926,8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04 Ч4 Э 01 00200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9,3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04 Ч4 Э 01 00200 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9,3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04 Ч4 Э 01 00200 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4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Уплата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04 Ч4 Э 01 00200 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5,3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Резервные фон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11 00 0 00 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11 Ч4 1 01 7343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11 Ч4 1 01 73430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Резервные сре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11 Ч4 1 01 73430 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13 00 0 00 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49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13 Ч4 1 03 734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17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13 Ч4 1 03 73450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17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13 Ч4 1 03 73450 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17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Уплата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13 Ч4 1 03 73450 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17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13 Ч5 3 02 737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32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13 Ч5 3 02 7371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32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13 Ч5 3 02 73710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32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13 Ч5 3 02 73710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32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ЦИОНАЛЬН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200 00 0 00 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 120,7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203 00 0 00 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 120,7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203 Ч4 1 04 5118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 120,7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203 Ч4 1 04 51180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 120,7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203 Ч4 1 04 5118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 120,7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203 Ч4 1 04 51180 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 714,6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203 Ч4 1 04 51180 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406,0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203 Ч4 1 04 5118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203 Ч4 1 04 51180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300 00 0 00 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311,4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Гражданск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309 00 0 00 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811,4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309 Ц8 1 02 7003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811,4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309 Ц8 1 02 7003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811,4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309 Ц8 1 02 70030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811,4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309 Ц8 1 02 70030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811,4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310 00 0 00 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310 Ц8 1 04 7028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310 Ц8 1 04 7028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310 Ц8 1 04 70280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310 Ц8 1 04 70280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314 00 0 00 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иобретение (изготовление) информационных материал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314 Ц8 3 04 7603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314 Ц8 3 04 7603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314 Ц8 3 04 76030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ЦИОНАЛЬНАЯ ЭКОНОМ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00 00 0 00 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89 891,9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Вод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06 00 0 00 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2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06 A1 3 01 7309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2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06 A1 3 01 7309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2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06 A1 3 01 73090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06 A1 3 01 73090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09 00 0 00 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 291,9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09 A6 2 01 S657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99 027,8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09 A6 2 01 S657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99 027,8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09 A6 2 01 S6570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99 027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09 A6 2 01 S6570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99 027,8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09 Ч2 1 03 7419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 221,1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09 Ч2 1 03 7419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 221,1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09 Ч2 1 03 74190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 221,1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09 Ч2 1 03 74190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 221,1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09 Ч2 1 03 S419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 75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09 Ч2 1 03 S4191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 75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09 Ч2 1 03 S4191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 75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09 Ч2 1 03 S4191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 75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09 Ч2 1 03 S419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 287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09 Ч2 1 03 S4192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 287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09 Ч2 1 03 S4192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 287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09 Ч2 1 03 S4192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 287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12 00 0 00 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4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12 A4 1 02 761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4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12 A4 1 02 7612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4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12 A4 1 02 76120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4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12 A4 1 02 76120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4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0 00 0 00 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53 76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Коммуналь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2 00 0 00 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68 651,4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2 A1 3 01 7309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2 A1 3 01 7309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2 A1 3 01 73090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2 A6 2 01 S657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68 651,4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2 A6 2 01 S657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68 651,4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2 A6 2 01 S6570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68 651,4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2 A6 2 01 S6570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68 651,4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Благоустро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3 00 0 00 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 116,5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Уличное освещ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3 A5 1 02 774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 282,9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3 A5 1 02 7740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 282,9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3 A5 1 02 77400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 282,9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3 A5 1 02 77400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116,5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3 A5 1 02 77400 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 166,3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3 A5 1 02 774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 833,5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3 A5 1 02 7742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 833,5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3 A5 1 02 77420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 833,5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3 A5 1 02 77420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 833,5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3 A5 1 02 7747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3 A5 1 02 7747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3 A5 1 02 77470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3 A5 1 02 77470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3 A6 2 01 S657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3 A6 2 01 S657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3 A6 2 01 S6570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3 A6 2 02 704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3 A6 2 02 7041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3 A6 2 02 70410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3 Ч3 6 02 7507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3 Ч3 6 02 7507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3 Ч3 6 02 75070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800 00 0 00 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7 730,21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801 00 0 00 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7 730,2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801 Ц4 1 07 7A39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7 730,2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801 Ц4 1 07 7A39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 730,2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801 Ц4 1 07 7A390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 730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801 Ц4 1 07 7A390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 009,3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801 Ц4 1 07 7A390 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720,8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801 Ц4 1 07 7A39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801 Ц4 1 07 7A390 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1100 00 0 00 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56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1101 00 0 00 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56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1101 Ц5 1 01 7139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56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1101 Ц5 1 01 7139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56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1101 Ц5 1 01 71390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56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1101 Ц5 1 01 71390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56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40 587,44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00"/>
        <w:gridCol w:w="2820"/>
        <w:gridCol w:w="2080"/>
      </w:tblGrid>
      <w:tr>
        <w:trPr>
          <w:trHeight w:val="30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0" w:type="dxa"/>
            <w:gridSpan w:val="2"/>
            <w:vMerge w:val="restart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ложение № 3                                                                                                          к Постановлению администрации Хорнойского сельского поселения Моргаушского района Чувашской Республики  от 12.10.2021 г. № 28 "Об утверждении отчета об исполнении бюджета Хорнойского сельского поселения Моргаушского района Чувашской Республики за 9 месяцев 2021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10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сходы бюджета Хорнойского сельского поселения Моргаушского района Чувашской Республики по разделам и подразделам классификации расходов бюджета за 9 месяцев 2021 года</w:t>
            </w:r>
          </w:p>
        </w:tc>
      </w:tr>
      <w:tr>
        <w:trPr>
          <w:trHeight w:val="300" w:hRule="atLeast"/>
        </w:trPr>
        <w:tc>
          <w:tcPr>
            <w:tcW w:w="10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0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75 839,86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7 457,47</w:t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5 963,4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Резервные фон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494,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ЦИОНАЛЬН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 120,7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 120,7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311,4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Гражданск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811,4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00,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ЦИОНАЛЬНАЯ ЭКОНОМ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89 891,9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Вод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200,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 291,9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400,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53 768,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Коммуналь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68 651,4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Благоустро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 116,5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7 730,2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7 730,2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56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56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40 587,44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00"/>
        <w:gridCol w:w="2860"/>
        <w:gridCol w:w="2080"/>
      </w:tblGrid>
      <w:tr>
        <w:trPr>
          <w:trHeight w:val="30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40" w:type="dxa"/>
            <w:gridSpan w:val="2"/>
            <w:vMerge w:val="restart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ложение № 4                                                                                                          к Постановлению администрации Хорнойского сельского поселения Моргаушского района Чувашской Республики  от 12.10.2021 г. № 28 "Об утверждении отчета об исполнении бюджета Хорнойского сельского поселения Моргаушского района Чувашской Республики за 9 месяцев 2021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0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сточники финансирования дефицита бюджета Хорнойского сельского поселения Моргаушского района Чувашской Республики по кодам классификации источников финансирования дефицита бюджета за 9 месяцев 2021 года</w:t>
            </w:r>
          </w:p>
        </w:tc>
      </w:tr>
      <w:tr>
        <w:trPr>
          <w:trHeight w:val="300" w:hRule="atLeast"/>
        </w:trPr>
        <w:tc>
          <w:tcPr>
            <w:tcW w:w="10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0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 587,44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0000000000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овый орган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 00 00 00 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 587,44</w:t>
            </w:r>
          </w:p>
        </w:tc>
      </w:tr>
      <w:tr>
        <w:trPr>
          <w:trHeight w:val="2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остатков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 587,4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остатков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5 00 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 587,4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4 889 492,77</w:t>
            </w:r>
          </w:p>
        </w:tc>
      </w:tr>
      <w:tr>
        <w:trPr>
          <w:trHeight w:val="2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5 00 00 00 0000 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4 889 492,7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 01 05 02 00 00 0000 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4 889 492,7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 01 05 02 01 00 0000 5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4 889 492,77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 01 05 02 01 10 0000 5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4 889 492,77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30 080,21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5 00 00 00 0000 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30 080,2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 01 05 02 00 00 0000 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30 080,2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 01 05 02 01 00 0000 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30 080,2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 01 05 02 01 10 0000 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30 080,21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560</wp:posOffset>
                </wp:positionH>
                <wp:positionV relativeFrom="paragraph">
                  <wp:posOffset>1206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.95pt" to="528.15pt,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/>
          <w:i/>
          <w:sz w:val="17"/>
          <w:szCs w:val="17"/>
        </w:rPr>
      </w:r>
    </w:p>
    <w:p>
      <w:pPr>
        <w:pStyle w:val="Normal"/>
        <w:ind w:right="-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0325</wp:posOffset>
                </wp:positionH>
                <wp:positionV relativeFrom="paragraph">
                  <wp:posOffset>102870</wp:posOffset>
                </wp:positionV>
                <wp:extent cx="6827520" cy="175133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8.1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7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7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7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7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7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7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7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10.2021 г.</w:t>
            </w:r>
          </w:p>
        </w:tc>
        <w:tc>
          <w:tcPr>
            <w:tcW w:w="2622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7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7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21 от 12 октября 2021 года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6">
    <w:name w:val="Основной текст (3)_"/>
    <w:basedOn w:val="Style5"/>
    <w:qFormat/>
    <w:rPr>
      <w:b/>
      <w:bCs/>
      <w:shd w:fill="FFFFFF" w:val="clear"/>
    </w:rPr>
  </w:style>
  <w:style w:type="character" w:styleId="27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basedOn w:val="27"/>
    <w:qFormat/>
    <w:rPr>
      <w:color w:val="000000"/>
      <w:spacing w:val="7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7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9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8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0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5">
    <w:name w:val="Оглавление"/>
    <w:basedOn w:val="Style22"/>
    <w:next w:val="Normal"/>
    <w:qFormat/>
    <w:pPr>
      <w:widowControl w:val="false"/>
      <w:ind w:left="140" w:hanging="0"/>
    </w:pPr>
    <w:rPr/>
  </w:style>
  <w:style w:type="paragraph" w:styleId="Style3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7">
    <w:name w:val="Переменная часть"/>
    <w:basedOn w:val="Style36"/>
    <w:next w:val="Normal"/>
    <w:qFormat/>
    <w:pPr/>
    <w:rPr/>
  </w:style>
  <w:style w:type="paragraph" w:styleId="Style38">
    <w:name w:val="Постоянная часть"/>
    <w:basedOn w:val="Style36"/>
    <w:next w:val="Normal"/>
    <w:qFormat/>
    <w:pPr/>
    <w:rPr>
      <w:b/>
      <w:bCs/>
      <w:u w:val="single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1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3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3">
    <w:name w:val="Таблица"/>
    <w:basedOn w:val="Normal"/>
    <w:qFormat/>
    <w:pPr>
      <w:spacing w:before="20" w:after="20"/>
    </w:pPr>
    <w:rPr/>
  </w:style>
  <w:style w:type="paragraph" w:styleId="Style5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9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4">
    <w:name w:val="Номер2"/>
    <w:basedOn w:val="213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5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Стиль2"/>
    <w:basedOn w:val="ConsPlusNonformat"/>
    <w:qFormat/>
    <w:pPr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Стиль3"/>
    <w:basedOn w:val="218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Текст примечания"/>
    <w:basedOn w:val="Normal"/>
    <w:qFormat/>
    <w:pPr/>
    <w:rPr>
      <w:rFonts w:ascii="Arial" w:hAnsi="Arial" w:cs="Arial"/>
    </w:rPr>
  </w:style>
  <w:style w:type="paragraph" w:styleId="Style70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9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6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281" w:before="0" w:after="480"/>
      <w:ind w:hanging="280"/>
      <w:jc w:val="center"/>
    </w:pPr>
    <w:rPr>
      <w:b/>
      <w:bCs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295" w:before="48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34:00Z</dcterms:created>
  <dc:creator>Nik</dc:creator>
  <dc:description/>
  <dc:language>en-US</dc:language>
  <cp:lastModifiedBy>хорной</cp:lastModifiedBy>
  <cp:lastPrinted>2011-04-06T10:04:00Z</cp:lastPrinted>
  <dcterms:modified xsi:type="dcterms:W3CDTF">2021-11-01T05:34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